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иректору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БОУ «Коммунарская средня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бщеобразовательная школа № 3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Л.А.ШАГ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Ф.И.О. родите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Фактическое  место жительства: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Регистрация: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телефон: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 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Прошу принять моего ребенка  (Ф.И.О. полностью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 рождения (число, месяц, год)________________________________________________</w:t>
      </w:r>
    </w:p>
    <w:p>
      <w:pPr>
        <w:pStyle w:val="Normal"/>
        <w:spacing w:lineRule="auto" w:line="276"/>
        <w:rPr/>
      </w:pPr>
      <w:r>
        <w:rPr/>
        <w:t>место рождения 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ый класс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Ребенок посещал детский сад – № _______  город 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Ребенок </w:t>
      </w:r>
      <w:r>
        <w:rPr>
          <w:sz w:val="20"/>
          <w:szCs w:val="20"/>
        </w:rPr>
        <w:t xml:space="preserve"> </w:t>
      </w:r>
      <w:r>
        <w:rPr/>
        <w:t>не посещал детский са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тив психологического сопровождения ребенка (нужное подчеркнуть):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не возражаем,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возражаем.</w:t>
      </w:r>
    </w:p>
    <w:p>
      <w:pPr>
        <w:pStyle w:val="Normal"/>
        <w:spacing w:lineRule="auto" w:line="276"/>
        <w:rPr/>
      </w:pPr>
      <w:r>
        <w:rPr/>
        <w:t>Ознакомлены с:</w:t>
      </w:r>
    </w:p>
    <w:p>
      <w:pPr>
        <w:pStyle w:val="Normal"/>
        <w:spacing w:lineRule="auto" w:line="276"/>
        <w:rPr/>
      </w:pPr>
      <w:r>
        <w:rPr/>
        <w:t xml:space="preserve"> –  </w:t>
      </w:r>
      <w:r>
        <w:rPr/>
        <w:t>Уставом школы;</w:t>
      </w:r>
    </w:p>
    <w:p>
      <w:pPr>
        <w:pStyle w:val="Normal"/>
        <w:spacing w:lineRule="auto" w:line="276"/>
        <w:rPr/>
      </w:pPr>
      <w:r>
        <w:rPr/>
        <w:t xml:space="preserve"> –  </w:t>
      </w:r>
      <w:r>
        <w:rPr/>
        <w:t>Образовательной программой;</w:t>
      </w:r>
    </w:p>
    <w:p>
      <w:pPr>
        <w:pStyle w:val="Normal"/>
        <w:spacing w:lineRule="auto" w:line="276"/>
        <w:rPr/>
      </w:pPr>
      <w:r>
        <w:rPr/>
        <w:t xml:space="preserve"> –  </w:t>
      </w:r>
      <w:r>
        <w:rPr/>
        <w:t>Программой развития школы;</w:t>
      </w:r>
    </w:p>
    <w:p>
      <w:pPr>
        <w:pStyle w:val="Normal"/>
        <w:spacing w:lineRule="auto" w:line="276"/>
        <w:rPr/>
      </w:pPr>
      <w:r>
        <w:rPr/>
        <w:t xml:space="preserve"> –  </w:t>
      </w:r>
      <w:r>
        <w:rPr/>
        <w:t>Лицензией на право ведения образовательной деятельности;</w:t>
      </w:r>
    </w:p>
    <w:p>
      <w:pPr>
        <w:pStyle w:val="Normal"/>
        <w:spacing w:lineRule="auto" w:line="276"/>
        <w:rPr/>
      </w:pPr>
      <w:r>
        <w:rPr/>
        <w:t xml:space="preserve"> –  </w:t>
      </w:r>
      <w:r>
        <w:rPr/>
        <w:t>Свидетельством о государственной  аккредитации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Дата ______________________                                          Подпись______________________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воё согласие на автоматизированную обработку персональных данных в Единой информационной системе образовательных учреждений (ЕИС ОУ) с целью их размещения в электронном журнале и электронном дневнике учащихся школы. Перечень обрабатываемых данны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О, дата рождения, свидетельство о рождении (паспортные данные) уча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ий адрес, контактный телеф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певаемость, достижения, награды, посещаемость и замечания уча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И.О. родителей, место работы, должность, рабочий телефон.</w:t>
      </w:r>
    </w:p>
    <w:p>
      <w:pPr>
        <w:pStyle w:val="Normal"/>
        <w:jc w:val="both"/>
        <w:rPr/>
      </w:pPr>
      <w:r>
        <w:rPr/>
        <w:t>Эти данные вводятся ЕИС ОУ, хранятся, обрабатываются и оперативно выдаются по запросу родителей на интернете-портале системы. Конфиденциальность данных обеспечивается защитой от несанкционированного доступа. Информация родителей предоставляется только о своем ребенке, данные о других учащихся недоступны.</w:t>
      </w:r>
    </w:p>
    <w:p>
      <w:pPr>
        <w:pStyle w:val="Normal"/>
        <w:jc w:val="both"/>
        <w:rPr/>
      </w:pPr>
      <w:r>
        <w:rPr/>
        <w:t>Данное Согласие действует со дня его подписания и на весь период обучения моего ребёнка в данном образовательном учреждении. Я могу в любое время без объяснения причин отозвать данное Согласие, направив письменное заявление на имя директора МБОУ «Коммунарская СОШ №3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______________________                                          Подпись______________________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дпись______________________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ение к заявлению № _______ от ____   __________ 2015 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усмотрению заявит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ОТЕЦ: Ф.И.О.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Где работает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ем работает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Служебный телефон_____________________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АТЬ: Ф.И.О.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Где работает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ем работает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Служебный телефон_____________________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остав семьи (кол-во человек)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угие (дополнительные) свед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сь 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сь ______________________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3:00Z</dcterms:created>
  <dc:creator>Х</dc:creator>
  <dc:description/>
  <cp:keywords/>
  <dc:language>en-US</dc:language>
  <cp:lastModifiedBy>Емельянова</cp:lastModifiedBy>
  <cp:lastPrinted>2014-04-02T13:00:00Z</cp:lastPrinted>
  <dcterms:modified xsi:type="dcterms:W3CDTF">2015-01-31T10:54:00Z</dcterms:modified>
  <cp:revision>38</cp:revision>
  <dc:subject/>
  <dc:title>                                                                               Директору МОУ «Коммунарская средняя</dc:title>
</cp:coreProperties>
</file>