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фонд МБОУ «Пригородная вечерняя (сменная) ОШ»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30"/>
        <w:gridCol w:w="3856"/>
        <w:gridCol w:w="977"/>
        <w:gridCol w:w="824"/>
        <w:gridCol w:w="690"/>
        <w:gridCol w:w="12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цена</w:t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р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гибалов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нской Г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средних веков: учебник для 6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улина Л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Росси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 9класс(2006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улина Л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Росси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 9класс(2002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улина Л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государства и народов России. ХХ век. 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улина Л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государства и народов России. ХХ век. 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улина Л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. Государство и народы России. 8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улина Л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. Государство и народы России. 7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улина Л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России: 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.7 класс.(2008 г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улина Л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России: 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.7 класс.(2003 г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улина Л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. Государство и народы России. 6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олова В.И.,Ревякин А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общая история с др. времен до конца 19 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.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1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нян А.А., Сергеев Е.Ю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общая история,Новейшая история 11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.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9.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шкина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общая история 10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.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6.9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ексашкина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илов А.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 и мир в 20-21 в. 11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.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2.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шкина Л.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общая история 9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.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7.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шкина Л.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вейшая истор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-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 9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шкина Л.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общая история 10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шкина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общая история 11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.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8.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чатурян В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мировых цивил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.7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вандовский А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Росси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вандовский А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Росси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10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вандовс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тинов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оненко С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сси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 11 класс. (2007 г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вандовс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тинов Ю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сси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 11 класс. (2005 г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аковский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е в мире: цифры и факты. Доп.главы к учебнику «Экономическая и социальная география мира» 10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око- Цюпа О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ейшая история зарубежных стран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9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око- Цюпа О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общая история. Мир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. 11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ц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горьев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Отечества. Новейший справочник школьн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ц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горьев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общая история. Новейший справочник школьн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харов А.Н. Буганов В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(2007 г) 10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харов А.Н. Буганов В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(2006 г) 10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ганов В.И. Зырянов П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России, 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. 10 класс (2006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ганов В.И. Зырянов П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России, 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. 10 класс (2007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ганов В.И. Зырянов П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России, 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.( 10 класс 2003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гляд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аков С.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отечества. ХХ век: Учебник для 9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уцкий И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ечественная история. ХХ век. Учебник для 10-11 классов. 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уцкий И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ечественная история. ХХ век. Учебник для 10-11 классов. 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довская А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история,1800- 1913: учебник для 8 кла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довская А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история,1500- 1800: учебник для 7 кла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анов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ая область: Знаете ли 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чебное пособ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барьян А.О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чественная история ХХ – начала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.:учебник для 11 кла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голаев Г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чественная история ХХ – начала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: док. и справ. материалы: пособие для учащихся 11 класс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стаков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Отечества, ХХ век.9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монова Е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итоговая аттестация.9 класс. История. Тематические тренировочные задания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е полное издание типовых вариантов реальных заданий ЕГЭ: 2009: Истор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лышева Е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ова Е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ник рефератов и докладов по истории. 9-11 клас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шкина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: Самостоятельная подготовка к ЕГЭ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шкина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. 9 класс. Экспериментальная экзаменационная работа: самостоятельная подготовка к экзамен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шен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ффе А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стовые задания по истории России: В 2 ч. Ч. 1. С древнейших времё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 10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лмаев В.А. Зинин С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естоматия рус.лит.19 в. Часть 1. 11 кл.(2008 г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6.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лмаев В.А. Зинин С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естоматия рус.лит.19 в. Часть 2   11 кл.(2008 г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6.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лмаев В.А. Зинин С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естоматия рус.лит.19 в. Часть 1. 11 к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6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лмаев В.А. Зинин С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естоматия рус.лит.19 в. Часть 2   11 кл.(2006 г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лмаев В.А. Зинин С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11 класс. 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лмаев В.А. Зинин С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11 класс. 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авлёв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 Вторая половина. 10 класс. 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авлёв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 Вторая половина. 10 класс.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авлёв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11 класс. 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авлёв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11 класс. 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лмаев В.А. Зинин С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естоматия рус.лит.19 в. Часть 1   10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6.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лмаев В.А. Зинин С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естоматия рус.лит.19 в. Часть 2   10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6.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ва М.Г. Багге М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. 5 класс. В 2-х частях. Рабочая тетрадь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ва М.Г. Багге М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. 5 класс. В 2-х частях. Рабочая тетрадь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ва М.Г. Багге М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ая литература. 5 класс. В 2-х час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ва М.Г. Багге М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ая литература. 5 класс. 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ва М.Г. Багге М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. 6 класс. В 2-х частях. Рабочая тетрадь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ва М.Г. Багге М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. 6 класс. В 2-х частях. Рабочая тетрадь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ва М.Г. Багге М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. 6 класс. 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ва М.Г. Багге М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. 6 класс. 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ссый Ю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-практику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ссый Ю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11 класс. В 2-х частях. Учебник-практикум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ссый Ю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11 класс. В 2-х частях. Учебник-практикум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ссый Ю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11 класс. 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ссый Ю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11 класс. 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ссый Ю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ежная литература ХХ века.11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ссый Ю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 10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енький Г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Русская литература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-х частях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енький Г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Русская литература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-х частях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еносов.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-х частях. Хрестоматия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еносов.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-х частях. Хрестоматия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еносов.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еносов.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ва М.Г. Багге М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. 7 класс. 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ва М.Г. Багге М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. 7 класс. 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ва М.Г. Багге М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. 7 класс. 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Рабочая тетрад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ва М.Г. Багге М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. 7 класс. В 2-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Рабочая тетрад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ринов В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ссворды по литератур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хова Л.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8 класс.(Доклады рефераты, сообще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анцман В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9 класс. Учебник- 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анцман В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10 класс. Учебник- 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анцман В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10 класс. Учебник- 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5 класс. Учебник- хрестома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5 класс. Учебник- 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хина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6 класс. Учебник- хрестом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хина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6 класс. Учебник- хрестом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литературного образования. 5-11 клас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7 класс. Учебник- хрестом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7 класс. Учебник- хрестом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8 класс. Учебник- хрестом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8 класс. Учебник- хрестом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9 класс. Учебник- хрестом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9 класс. Учебник- хрестом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9 класс. Учебник- хрестоматия. (2003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9 класс. Учебник- хрестом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004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9 класс. Хрестома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бедев Ю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10 класс. Учебник. 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2007г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бедев Ю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10 класс. Учебник. 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007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бедев Ю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.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 В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.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 В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.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 В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10 класс. Учебник. 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 В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10 класс. Учебник. 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дюмова Т.Ф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6 класс. Учебник- хрестоматия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дюмова Т.Ф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6 класс. Учебник- хрестом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дюмова Т.Ф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6 класс. Учебник- хрестом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дюмова Т.Ф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. Учебник- хрестоматия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дюмова Т.Ф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8 класс. Учебник- хрестоматия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дюмова Т.Ф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10 класс. Учебник- хрестома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дюмова Т.Ф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9 класс. Учебник- хрестом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дюмова Т.Ф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. 9 класс. Учебник- хрестом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ченко А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стихотворения на уроке: кн. для учител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ы общ.учрежд. Литерату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носов Э.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аточные материалы по литературе. 8-11 кл. Методическое пособ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яева Н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: 10 класс. Поурочные разработки. Кн. для учител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лмаев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и литературы в 11 классе. Кн. для учител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лан И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лирики в старших классах.10-11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нина Е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ия литературы в таблицах: методическое пособие к комплекту табли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охина Е.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рные билеты и ответы по литературе и для подготовке к устной итоговой аттестации выпускников 11 классов.(2008г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охина Е.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рные билеты и ответы по литературе и для подготовке к устной итоговой аттестации выпускников 11 классов.(2006г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охина Е.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Э 2009. Литература. Типовые тестовые зад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афьев 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ая проза ХХ ве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ыгин М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нижная полка. 8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кова Н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Новейший справочник школьн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ьянская Б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: Материалы для подготовки к экзамен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нина Е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ия литературы в таблиц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шко О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словарь литературных термин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ец Л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словарь литературоведческих терминов: стилистика. Стиховед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анцова Н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: Анализ эпизода: Анализ стихотворения: учебно- методическое пособ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Сборник статей, обязательных для конспектирования в 9-11 класс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государственный экзамен: литература: контрол. измерит. материалы: 2005-2006 г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ая литература. Большой учебный справочник для школьников и поступающих в ву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еева Л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5-9 классы: активные формы обуч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еева Л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9-11 классы. Воспитание чита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юшкин.А.Б.  Иконницкая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е задания для проверки учащихся по русскому языку 10-11 клас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данова Г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е задания русскому языку 5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данова Г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и русского языка в 5 классе. Кн. для учителя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данова Г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и русского языка в 6 классе. Кн. для учител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данова Г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и русского языка в 9 классе. Кн. для учителя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данова Г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и русского языка в 8 классе. Кн. для учителя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данова Г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е задания русскому языку 6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карова Л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: морфология в таблицах и задан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карова Л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: синтаксис в таблицах и задан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юшкин А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е таблицы по русскому языку. 5-11 клас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ьвова С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кум по русскому языку: 5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ьвова С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кум по русскому языку: 6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ьвова С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кум по русскому языку: 7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ашова Н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урочное планирование по русскому языку: 7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ыженская Т.А. и др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еские материалы по русскому языку: 7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ыженская Т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кие разные диктанты. 5-9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е для учител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ташкина В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ые технологии на уроках русского языка. 5-9 клас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мовская М.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. 7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мовская М.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усский язык. 7 класс.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мовская М.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. 8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мовская М.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усский язык. 8 класс.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мовская М.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. 5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мовская М.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усский язык. 5 класс.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мовская М.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. 9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байцева 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. 10-11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шков А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ая словестность: От слова к словестности. 10-11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ипова Е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гвистический тренажер по русскому язык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ыженская Т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: учебник для 5 кл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стенцова Л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: учебник для 8 класса(2007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стенцова Л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: учебник для 8 класса (200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анов М.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: учебник для 7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анов М.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: учебник для 6 класса. (2007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т. О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. 9 класс. Изложение с творческим заданием: конспекты урок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юшкин А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й анализ текста. 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юшкин А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й анализ текста. 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юшкин А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й анализ текста. 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юшкин А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й анализ текста. Рабочая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юшкин А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й анализ текста. 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1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юшкин А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й анализ текста. 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анов М.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: учебник для 6 класса. (200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ещук В.Ф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по русскому язык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енталь Д.Э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. 10-11 классы. Пособие для общеобразоват. учрежд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енталь Д.Э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. Сравочник- практикум: Управление в русском языке. Практическая стилист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енталь Д.Э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. Орфография. Пунктуац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ьцова Н.Г, Шамшин И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е тесты: орфография и пунктуац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ьцова Н.Г, Шамшин И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в таблицах. 10-11 клас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еков В.Фю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е для занятий по русскому языку в старших класс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авкин 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фографический словар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тников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написать сочин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ьвов 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традь для оценки качества знаний по русскому языку. 5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ьвов 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традь для оценки качества знаний по русскому языку. 6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ьвов 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традь для оценки качества знаний по русскому языку. 7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лярова Т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. Справочник по русскому языку для школьников и абитур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лярова Т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грамматических разбор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асёва И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. 5 класс: поурочные план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ыбулько И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даём единый государственный экзамен. Русский язы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ораева Г.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Э. Русский язык. 9 класс. Типовые тестовые зад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государственный экзамен 2008. Русский язык. Учебно- тренировочные материалы для подготовке учащихс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государственный экзамен 2009. Русский язык. Учебно- измерительные материалы для подготовке учащихс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снокова Л.Д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словарь строения и изменения слов русского язы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ветова Е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ник диктантов по русскому языку: 5 класс: к учебнику Ладыженской Т.А. «Русский язык: учебник для 5 кл.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днякова А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ы по русскому языку: 5 класс: к учебнику Ладыженской Т.А. «Русский язык: учебник для 5 кл.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днякова А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ы по русскому языку: 7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ухина Е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ы по русскому языку: 10-11 клас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тисова О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и русского языка в 7 классе: поурочные планы по программе М.М.Разумовско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тисова О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и русского языка в 8 классе: поурочные планы по программе М.М.Разумовской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лугод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тисова О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и русского языка в 8 классе: поурочные планы по программе М.М.Разумовской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лугод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тисова О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и русского языка в 9 классе: поурочные планы по программе М.М.Разумовско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шова О.Д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ционные изложения по русскому языку за 9-й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оградова Е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о- методические материалы по использованию УМК «Литература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манова Н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научить Вашего ребенка писать сочин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ов М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имательная орфограф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бченкова Л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ник текстов для проведения письменного экзамена по русскому языку за курс основной школы. 9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батова Е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русского языка в таблицах и схем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хнова Т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. Школьнику и абитуриенту: учебно-методическое пособ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кина А.Д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аточные материалы по русскому языку. 6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кина А.Д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аточные материалы по русскому языку. 7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кина А.Д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аточные материалы по русскому языку. 9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ьвов М.Р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ь антонимов русского язы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мов А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лингвистический словар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злова Т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ковый словарь для школьник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з дефис, слитно или раздельно? Словарь- справочник русского язы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чкина Б.З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итно или раздельно? Опыт словаря-справочника: свыше 107000 сл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нский Н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фразеологический словарь русского языка. Значение и происхождение словосочет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нюк А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толковый словарь русского языка: пособие для учащихся 5-11 класс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ков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фразеологический словарь русского язы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шаков Д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фографический словарь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ант П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орфоэпический словарь русского язы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анов М.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словарь образования слов русского язы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егов С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ь русского языка: ок. 53000 сл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егов С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ковый словарь русского языка: Ок. 65000 слов и фразеологических выраж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ль В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ковый словарь русского языка: современное написа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олева О.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версальный словарь русского языка: Начальная книг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ль В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ковый словарь живого великорусского языка. В 4-х томах .Т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ль В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ковый словарь живого великорусского языка. В 4-х томах .Т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ль В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ковый словарь живого великорусского языка. В 4-х томах .Т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ль В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ковый словарь живого великорусского языка. В 4-х томах .Т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ль В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шой иллюстрированный толковый словарь русского языка: современное написание: ок.1500 и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шой фразеологический словарь русского языка. Значение. Употребление. Культурологический комментар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словарь трудностей русского языка для школьник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Т.Ф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ый орфоэпический словарь русского языка. Произношение. Ударение. Грамматические фор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гожникова Р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оварь устаревших слов русского языка. По произведениям русских писате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ниченко И.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ь ударений русского язы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шой толковый словарь русских существительных: Идеографическое описание. Синонимы. Антони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шой толковый словарь русских глаголов: Идеографическое описание. Синонимы. Антонимы.Английские эквивален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хременкова Л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ятёрке шаг за шагом, или 50 занятий с репетитором: русский язык: 5 кл.: пособие для учащихс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хременкова Л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ятёрке шаг за шагом, или 50 занятий с репетитором: русский язык: 6 кл.: пособие для учащихс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хременкова Л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ятёрке шаг за шагом, или 50 занятий с репетитором: русский язык: 7 кл.: пособие для учащихс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хременкова Л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ятёрке шаг за шагом, или 50 занятий с репетитором: русский язык: 8 кл.: пособие для учащихс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хременкова Л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ятёрке шаг за шагом, или 50 занятий с репетитором: русский язык: 9 кл.: пособие для учащихс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быльникова 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 синтаксиса. Рабочие тетрад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быльникова 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. Рабочие тетрад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з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кишев,Буховце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 10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7.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кишев,Буховце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 11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7.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ышк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 7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.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6.9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ышк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 8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.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6.9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ышк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 9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.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8.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ов С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: 9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ьянов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10 класс.(200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ьянов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10 класс.(200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евич А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Химия. 5-6 клас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ьянов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10 класс. Тетрадь для лабораторных рабо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ьянов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11 класс. Тетрадь для лабораторных рабо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ьянов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11 класс. Тетрадь для контрольных работ. Зада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(ва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ьянов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11 класс. Тетрадь для контрольных работ. Тес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(ва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ьянов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10 класс. Тетрадь для контрольных работ. Зада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(ва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ьянов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10 класс. Тетрадь для контрольных работ. Тес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(ва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ьянов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10 класс. Тематическое и поурочное планирова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ьянов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11 класс. Тематическое и поурочное планирова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ина Г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11 класс: поурочные план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он А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8 класс. Учебно-методическое пособ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он А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10 класс. Дидактические материал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он А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орные конспекты и дифференцированные задачи по физике. 10 класс. кн. для учител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он А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11 класс. Дидактические материал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он А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орные конспекты и дифференцированные задачи по физике. 7, 8, 9 класс. кн. для учител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ькова Р.Д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 тетрадь по физике: 9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брова С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9 класс: Поурочные план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цов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7класс: Поурочные план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ковский В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0 задач по физике с решениями. кн. 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1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алев А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имся к единому государственному экзамену. Физ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перштейн Ю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Тесты для 7-11 класс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государственный экзамен :физика: контрол. измерит. материалы: 2004-2005 г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государственный экзамен :физика: контрол. измерит. материалы: 2005-2006 г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государственный экзамен 2008. Физика. Учебно- тренировочные материалы для подготовке учащихс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ржавина М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сова И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. Новейший справочник школьн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ред. Р.Гёбел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: Справочник школьника и студен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А- 2009: экзамен в новой форме: физика: 9-й класс: тренировочные варианты экзаменационных работ для проведения государственной итоговой аттестации в новой фор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е полное издание вариантов реальных заданий ЕГЭ: 2009: Физ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ленкин Н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 Учебник для 6 класса(2003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ленкин Н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 Учебник для 6 класса(2005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анк Б. Шульц 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: справочник школьника и студен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ушева Г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 Новейший справочник школьн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убарева И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ы. Математика 5-6 классы. Алгебра. 7-9 классы. Алгебра и начала анализа. 10-11 клас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велов С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я по математике на развитие самоконтроля учащихся 5-6 класса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ешкова Т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Э 2009. Математика. Типовые тестовые зад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аева С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 9 класс. Государственная (итоговая) аттестация. Типовые тестовые зад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лгебра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ычев Ю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 9 кл.(2008г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7.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ычев Ю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 9 кл.(2006г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ычев Ю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еские материалы по алгебре для 9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ычев Ю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 8 кл.(2008 г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7.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ычев Ю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 8 кл.(2006 г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ычев Ю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 7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7.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могоров А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 и начало анализа: учебник для 10-11 кл.(2008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могоров А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 и начало анализа: учебник для 10-11 кл.(2007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ычев Ю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алгебры в 7-9 классах. Книга для уч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имов Ш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 и начала анализа: учебник для 10-11 кла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фанасьева Т.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 и начала анализа. 10 класс: поурочные пла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фанасьева Т.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 и начала анализа. 11 класс: поурочные план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фанасьева Т.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 и начала анализа. 11 класс: поурочные план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фанасьева Т.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. 10 класс: поурочные план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ппо Л.Д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А. Алгебра. Государственная (итоговая) аттестация. 9 класс. Практикум по выполнению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ометр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анасян Л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 10-11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.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4.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анасян Л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 7-9 кл.(2008 г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8.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анасян Л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 7-9 кл.(2006 г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орелов А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 10-11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орелов А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 7-9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анасян Л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. Доп. главы к учебнику 8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анасян Л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. Доп. главы к учебнику 9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анасян Л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геометрии в 7, 8, 9 класс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врилова Н.Ф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урочные разработки по геометрии. 7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врилова Н.Ф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урочные разработки по геометрии. 8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врилова Н.Ф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урочные разработки по геометрии. 9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щенко Т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ое и поурочное планирование по геометри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щенко Т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ое и поурочное планирование по геометрии. 8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ровенко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урочные разработки по геометрии. 10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авич Л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гранники: развёртки и задачи: альбом для решения задач по стереометрии. Ч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авич Л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гранники: развёртки и задачи: альбом для решения задач по стереометрии. Ч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в Б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еские материалы по геометрии для 7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в Б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еские материалы по геометрии для 8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в Б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еские материалы по геометрии для 9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А- 2009: Экзамен в новой форме: Геометрия: 9-й класс. Тренировочные варианты экзаменационных работ для проведения государственной итоговой аттестации в новой фор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манова З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ое состояние и природопользование Ленинградской области: учебное пособие для 10-11 класс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 А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. Население и хозяйство мира. 10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аковский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ческая и социальная география мира. 10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ковская Э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: природа России. 8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инова И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 России. Природа. 8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дкий Ю.Н. Лавров С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ческая и социальная география мира. 10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 В.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е в России: цифры и факты. Доп. главы к учеб. «География России. Население и хозяйство .9 кл.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абанов 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Э 2009. География. Типовые тестовые зад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абанов 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. ЕГЭ: сборник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бибуллин Р.Х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. Дидактические карточки-задания. 8-9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А- 2009: Экзамен в новой форме: География: 9-й класс. Тренировочные варианты экзаменационных работ для проведения государственной итоговой аттестации в новой фор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инская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 материков и океанов. 7 кл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овлёв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: учебник для 5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 А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 по английскому язы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класс. 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 А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 по английскому язы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класс. 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 А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 по английскому язы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овлёв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: учебник для 6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овлёв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: учебник для 7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овлёв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: контрольные задания к учебнику для 7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овлёв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: учебник для 8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овлёв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 по английскому язы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овлёв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: учебник для 10-11 клас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овлёв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: контрольные задания к учебнику для 10-11 класс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ирнова Е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 А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ое и поурочное планирование по английскому языку: 11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ирнова Е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 А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ое и поурочное планирование по английскому языку: 10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ирнова Е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 А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ое и поурочное планирование по английскому языку: 9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ирнова Е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 А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ое и поурочное планирование по английскому языку: 8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ирнова Е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 А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ое и поурочное планирование по английскому языку: 7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ирнова Е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 А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ое и поурочное планирование по английскому языку: 6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ирнова Е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 А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ое и поурочное планирование по английскому языку: 5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авина Т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о-русский и русско-английский словарь. Мин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ебникова А.Ю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Э. Обществознание. Практикум по выполнению тестовых заданий ЕГЭ: учебно- методическое пособ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ебникова А.Ю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. ЕГЭ: сборник заданий: методическое пособие для подготовки к экзамену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ачёва Е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итоговая аттестация. 9 класс. Обществозна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государственный экзамен 2008. Обществознание. Учебно- тренировочные материалы для подготовке учащихс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А- 2009: Экзамен в новой форме: Обществознание: 9-й класс. Тренировочные варианты экзаменационных работ для проведения государственной итоговой аттестации в новой фор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ь терминов и понятий по обществознанию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идман С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. Характер и поведение: Толковый словар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веев А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ие в обществознание: Учеб пособие для 8-9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олюбов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и общество: Учеб пособие для учащихся 10-11 класс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им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 11 класс. Базовый уровен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стольная книга учителя. Химия. 11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стольная книга учителя. Химия.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 10 класс. Базовый уровен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 10 класс: рабочая тетрадь к учебнику «Химия. 10 класс. Базовый уровень.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стольная книга учителя. Химия. 10 класс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: орган.химия. Учеб для 10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 9 класс. Базовый уровен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имия. 9 класс: рабочая тетрадь к учебнику «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. Базовый уровень.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льная книга учителя. Химия. 9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 8 класс. Базовый уровень.(2006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 8 класс. Базовый уровень.(2002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льная книга учителя. Химия. 8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 7 класс. Базовый уровен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курса химии для 8- 11 класс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ровцева Р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10-11 классы: Методическое пособ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ровцева Р.П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 9 класс: тетрадь для практических занятий к учебнику 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Р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имия. 10 класс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Р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 8-9  клас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Н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: Учебник для учащихся 1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рофильный уровень) 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Н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: Учебник для учащихся 1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рофильный уровень) В 2х частях.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Н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: Учебник для учащихся 10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офильный уровен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Н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: Учебник для учащихся 9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Н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: Учебник для учащихся 8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Н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ы по химии для 8- 11 класс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Р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и химии в 8-9 классах. Метод. пособие для учителя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нчарук О.Ю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: билеты и ответы для быстрой подготовке к устному экзамену.9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Р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и химии в 10-11 классах. Метод. пособие для учител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ков Л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ческая химия: учеб. для 10-11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ей Л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 10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дин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икберова Л.Ю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: Справочник для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оступающих в ВУЗ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ммер К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: Справочник школьника и студен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О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химии: основная документация и организация рабо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нова А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 в таблицах. 8-11 клас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ванов В.Г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 в формулах. 8-11 кл: справочные материал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ецкий А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ческий тренажер: задания для организации самост. работы учащихся 8-9 и 10-11 класс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уева М.В. Гара Н.Н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химической лаборатор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государственный экзамен: химия: контрол. измерит. материалы: 200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лова Н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еские карточки-задания по химии: 9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е полное издание вариантов реальных заданий ЕГЭ: 2009: Хим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А- 2009: Экзамен в новой форме: Химия: 9-й класс. Тренировочные варианты экзаменационных работ для проведения государственной итоговой аттестации в новой фор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стествозн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шина И.Ю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ознание с основами экологии. 5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хова Т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ознание. учеб. для уч. 5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шина И.Ю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ознание с основами экологии: 5 кл: практ. работы и их проведение: кн. для учител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шина И.Ю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ознание с основами экологии: 5 кл: рабочая тетрад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иолог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енский А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биология.10-11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енский А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ология. Введение в общую биологию и эколог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есов Д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. Человек: учеб. для 8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тюшин 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. Животные :учеб. для 7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нин Н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. Живой организм. 6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нин Н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. 7 класс: дидактические карточки-зад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нин Н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нин Н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. Человек. 8 класс: рабочая тетрад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ечник 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. 6 класс. Бактерии, грибы, раст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м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цев П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. Живой организм. 6 класс: Биологические карты: Дидактический материа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м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цев П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. Многообразия живых организмов. 7 класс: Биологические лабиринты: Дидактический материа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цев П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. Многообразия живых организмов. 7 класс: Биологические карты: Дидактический материа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атохин С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: 7 класс: Рабочая тетрадь №2 для учащихся общеобразовательных учрежд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антинов В.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. 7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монтов С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. Общие закономерности. 9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омарёва И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: 11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омарёва И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: 10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злова Т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 в таблицах. 6-11 классы. Справочное пособ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гкова А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рные билеты и ответы по биологии для подготовке к устной итоговой аттестации выпускников 11 класс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енский А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рные билеты и ответы по биологии для подготовке к устной итоговой аттестации выпускников 9 класс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ем З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: Справочник школьника и студен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зова З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еские материалы по биологии. Методическое пособ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нцова В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. Общие закономерности. 9 класс: рабочая тетрадь для учител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нцова В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традь для оценки качества знаний по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клас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нцова В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традь для оценки качества знаний по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ишов А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традь для оценки качества знаний по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воглазов В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традь для оценки качества знаний по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исова Л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ое и поурочное планирование по биологии. 9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филова Л.Д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ое и поурочное планирование по биологии. 6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филова Л.Д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е игры по биологии: Методическое пособ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окина Л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е игры и праздники по биологии: Методическое пособ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харов В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. Готовимся к единому государственному экзамен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государственный экзамен 2008.Биология. Учебно- тренировочные материалы для подготовке учащихс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панов И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: бактерии, грибы, лишайники, растения: пособие для учащихс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абанов С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: человек: пособие для учащихс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ьник В.Р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: беспозвоночные животные: пособие для учащихс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ьник В.Р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: позвоночные животные: пособие для учащихс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гачёва Н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Э. Биология. Выполнение заданий части 2(В): учебно-методическое пособ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государственный экзамен: биология: 2004-2005: контрол. измерит. материал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государственный экзамен: 2008. Учебно- тренировочные материалы для подготовки учащихс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. Готовимся к единому государственному экзамен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ИА- 2009: Экзамен в новой форме: Биология: 9 кл: Тренировочные варианты экзаменационных работ для проведения государственной итоговой аттестации в новой форме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родовед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кулова В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оведение. 5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ешаков А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оведение. 5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ешаков А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оведение. 5 класс: рабочая тетрад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. Природоведение. 5 класс. Биология. 6-11 клас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нин Н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оведение. 5 класс: Дидактические карточки- зад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хова Т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оведение. 5 клас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хлов В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оведение. 5 класс. Тестовые зад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кина А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оведение. 5 класс: Биологические карты: Дидактический материа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кина А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оведение. 5 класс: Биологические лабиринты: Дидактический материа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строном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витан Е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рономия. 11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витан Е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я Вселенна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но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рюков Б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й справочник школьн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шелев М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очник школьника по информатик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инцов 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словарь иностранных сл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шой Российский энциклопедический словар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льская А.К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риторики. 10-11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выпуска литературы.2007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.Рон Хаббар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нетика: современная наука душевного здоровь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рейщикова Н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ебряный пояс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шой энциклопедический словар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шой справочник школьника. 5-11 клас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ина Е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 русского искусства. Энциклопедический словар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ёнова Н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ый краткий словарь иностранных сл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я в пересказе для детей. Новый заве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молаева Л.К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. Страницы жизни нашего края. Учебник для начальной школ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молаева Л.К. и др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ицы жизни нашего края (с древнейших времён до современ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ева 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и верные сын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ая книга Ленинградской области.В 3х томах. Т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ая книга Ленинградской области.В 3х томах. Т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льклор. Древнерусская литература. 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. М.Ю.Лермо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ков 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икая Отечественная война в русской литератур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качевская Н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очник эрудита. Как решить кроссвор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лмаев В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ександр Солженицын: Жизнь и творчество. Кн.для учащихся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хачёв Д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лово о полку Игореве» и культура его времен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щеряков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Дела давно минувших дней…»: Историко- бытовой комментарий к произведениям русской класс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ов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ая энциклопедия «Руссика». История Нового времени. 16-18 в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ая энциклопедия «Руссика». Новое время. 19 ве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ая энциклопедия «Руссика». История средних век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ая энциклопедия «Руссика». Новейшая история. 20 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ая энциклопедия «Руссика». История России. 9-17 в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фы народов мира: энциклопедия. В 2 т. Т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фы народов мира: энциклопедия. В 2 т. Т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: Большой справочник для школьников и поступающих в ву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: Большой справочник для школьников и поступающих в ву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: Большой справочник для школьников и поступающих в ву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: Большой справочник для школьников и поступающих в ву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: Большой справочник для школьников и поступающих в ву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: Большой справочник для школьников и поступающих в ву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: Большой справочник для школьников и поступающих в ву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ая литерату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ая проза ХХ ве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рубежн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чала ХХ ве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икая Отечественная война в русской литератур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ютчев Ф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афьев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сти. Расска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афьев В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бранно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ков Н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сти. Расска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онов А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сти. Расска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генев И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сти. Рассказы. Стихотворения в проз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генев И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ки охотника. Отцы и де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генев И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дин. Дворянское гнездо. Накану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нчаров И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о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нчаров И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ыкновенная истор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нчаров И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ы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нчаров И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егат «Паллад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мелёв И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о Господне. Человек из ресторан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 о полку Игорев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кшин В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кшин В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ы. Пове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боедов А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е от ум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боедов А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е от ум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шевский Н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делать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лохов М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хий Дон.В 4х томах. Т 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лохов М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хий Дон.В 4х томах. Т 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лохов М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хий Дон.В 4х томах. Т 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лохов М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хий Дон.В 4х томах. Т 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лохов М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тыков- Щедрин М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тыков- Щедрин М.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одного города. Господа Головлёв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енин С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я. Поэ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ровский А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ье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рмонтов М.Ю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ой нашего времени. Княгиня Лиговска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рмонтов М.Ю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я. Поэмы. «Маскарад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красов Н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я. Поэ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евнерусская литерату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ентиментал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Классиц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ая проза первой половины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 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ая проза первой половины ХХ века. В 2х томах.Т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ая проза первой половины ХХ века. В 2х томах.Т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ая поэзия второй половины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 ве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ая поэзия второй половины ХХ ве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оевский Ф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тья Карамазовы. В 2х томах. Т.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оевский Ф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тья Карамазовы. В 2х томах. Т.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оевский Ф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ио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оевский Ф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ступление и наказа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оевский Ф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дные люди. Белые ночи. Неточка Незванов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нин И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я. Повести. Расска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ятин Е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ы». Повести. Расска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йцев Б.К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альний край». Повести. Расска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атели о писателях. Литературные портре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ардовский А.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я. Поэ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прин А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сти. Рассказы.Т.1(2008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прин А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сти. Рассказы.Т.1(2003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прин А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сти. Рассказы.Юнкера.Т.2(2006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прин А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сти. Рассказы. Юнкера.Т.2(2003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хов А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ье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хов А.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казы. Повест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голь Н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ербургские повести. Пье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голь Н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чера на хуторе близ Диканьки. Миргоро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голь Н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ёртвые души. Выбранные места из переписки с друзья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голь Н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сти. Мёртвые душ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яковский 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я. Поэмы. Пье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 А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я. Поэ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утин В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сти. Рассказы. В 2х томах.Т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утин В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сти. Рассказы. В 2х томах.Т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аева М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я. Поэ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женицын А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круге перв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тира и юмор первой половины ХХ ве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ифонов Ю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арик». Повести. Расска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ая война в лирике и прозе. В 2х томах. Т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ая война в лирике и прозе. В 2х томах. Т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икая Отечественная война в лирике и прозе. В 2х томах. Т 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икая Отечественная война в лирике и прозе. В 2х томах. Т 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хматова А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я. Поэ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амов Ф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м». Повести. Расска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ков 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ы. Рассказ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гаков М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 и Маргари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гаков М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ы. Пове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гаков М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ая гвардия. Бег. Молье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шкин А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генией Онеги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шкин А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я. Поэмы. Драматические произвед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ький 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ы. Пье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ький 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ма Гордее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ой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йна и мир. В 4х томах. Т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ой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йна и мир. В 4х томах. Т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ой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йна и мир. В 4х томах. Т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ой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йна и мир. В 4х томах. Т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ой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астопольские рассказ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ой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тв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ой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очество. Юност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ой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на Каренин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ой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на Каренина. В 2х томах. Т 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ой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на Каренина. В 2х томах. Т 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 народо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ная сказ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х томах. Т.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литературная сказ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х томах. Т.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бас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аматургия второй половины ХХ ве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эзия серебряного века. В 2х томах. Т 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эзия серебряного века. В 2х томах. Т 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ький 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ы. Пье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голь Н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чера на хуторе близ Диканьки. Миргоро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гаков М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 и Маргари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шкин А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сти. Роман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красов Н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я. Поэ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яковский В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я. Поэмы. Пье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хматова А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я. Поэ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йтматов Ч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ольше века длиться день…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ой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 Перв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ой Л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ы. Пове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рмонтов М.Ю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я. Поэмы. «Маскарад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оевский Ф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ступление и наказа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">
    <w:name w:val="стиль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1">
    <w:name w:val="zag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2:00Z</dcterms:created>
  <dc:creator>user</dc:creator>
  <dc:description/>
  <cp:keywords/>
  <dc:language>en-US</dc:language>
  <cp:lastModifiedBy>user</cp:lastModifiedBy>
  <dcterms:modified xsi:type="dcterms:W3CDTF">2012-11-29T12:37:00Z</dcterms:modified>
  <cp:revision>1</cp:revision>
  <dc:subject/>
  <dc:title>Библиотечный фонд МБОУ «Пригородная вечерняя (сменная) ОШ»</dc:title>
</cp:coreProperties>
</file>