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19"/>
        </w:rPr>
      </w:pPr>
      <w:r>
        <w:rPr>
          <w:rFonts w:cs="Bookman Old Style" w:ascii="Bookman Old Style" w:hAnsi="Bookman Old Style"/>
          <w:b/>
          <w:color w:val="000000"/>
          <w:sz w:val="24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4"/>
          <w:szCs w:val="56"/>
        </w:rPr>
      </w:pPr>
      <w:r>
        <w:rPr>
          <w:rFonts w:cs="Bookman Old Style" w:ascii="Bookman Old Style" w:hAnsi="Bookman Old Style"/>
          <w:b/>
          <w:caps/>
          <w:color w:val="008000"/>
          <w:sz w:val="24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79.1pt;width:434.75pt;height:279pt;mso-wrap-style:none;v-text-anchor:middle;mso-position-vertical:top" type="_x0000_t136">
            <v:path textpathok="t"/>
            <v:textpath on="t" fitshape="t" string="ПУБЛИЧНЫЙ ДОКЛАД&#10;директора МОУ&#10; &quot;Пригородная вечерняя(сменная) общеобразовательная школа &quot; &#10;Наталии Васильевны ИВАНОВОЙ &#10;за  2010-2011 учебный год" style="font-family:&quot;Arial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4"/>
          <w:szCs w:val="56"/>
        </w:rPr>
      </w:pPr>
      <w:r>
        <w:rPr>
          <w:rFonts w:cs="Bookman Old Style" w:ascii="Bookman Old Style" w:hAnsi="Bookman Old Style"/>
          <w:b/>
          <w:color w:val="008000"/>
          <w:sz w:val="24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6204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pict>
          <v:shape id="shape_0" fillcolor="#336699" stroked="f" o:allowincell="f" style="position:absolute;margin-left:0pt;margin-top:-15.75pt;width:458.95pt;height:15.65pt;mso-wrap-style:none;v-text-anchor:middle;mso-position-vertical:top" type="_x0000_t136">
            <v:path textpathok="t"/>
            <v:textpath on="t" fitshape="t" string="1.Общая характеристика образовательного учреждения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МОУ «Пригородная вечерняя (сменная)  общеобразовательная школа» открылась в 1964 году, когда в Гатчинском районе началось развитие сельскохозяйственных и промышленных предприятий, которым были нужны квалифицированные кадры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тот период  в Гатчинской районной вечерней школе  ежегодно  обучалось более  1200 человек на 20 учебно-консультационных пунктах. Основной контингент  обучающихся составляли люди в возрасте 20-40 лет: спецалисты-практики,  начальники цехов, руководители  сельских предприятий. В школу они шли осознанно, многие в дальнейшем стали дипломированными специалистами и внесли большой вклад в развитие родного края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Муниципальное общеобразовательное учреждение «Пригородная вечерняя (сменная) общеобразовательная школа» является правопреемником Районной заочной школ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 45 лет своей  работы школа дала путевку в жизнь, помогла 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овлении тысячам молодых людей. Многие учащиеся, окончившие ОУ, продолжают свое обучение в высших учебных заведени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1/2002 уч.г. – 18 чел.; 2002/2003 – 21 чел.; 2003/2004 уч.г. – 24 чел.; 2004/2005 – 16 чел.; 2005/2006 – 19 чел.; 2006/2007 уч.год – 21 чел.;          2007/2008 – 16 чел.; 2008/2009 – 11 чел., 2009/2010 уч.год. – 11 чел., в 2010-2011 уч.году – 16 ч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За 45 лет  своего существования наша школа претерпела процессы слияния с другими вечерними школами (Дружногорской, Сиверской, Гатчинской районной №2, Вырицкой, Коммунарской) и  неоднократные переезды:  школа  располагалась в г. Гатчина, затем в  поселках Высоко-Ключевой,  Сиверский,  Новый Свет,  Торфян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  2008 года  школа размещается в здании начальной школы поселка  Новый Свет,  занимает помещение   на 3 этаже. Здесь находится администрация школы, проводятся учебные занятия. В связи со сменой адреса школа в 2010 году утратила лицензию. Для ее получения была проведена огромная работа по приведению в соответствие санитарных и противопожарных норм здания школы. Эта работа потребовала больших организационных и материальных затрат. В настоящий момент работа завершена и школа имеет лиценз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i/>
        </w:rPr>
        <w:t>Численность обучающихся  за 5 л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object w:dxaOrig="910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5pt;height:157.65pt" filled="f" o:ole="">
            <v:imagedata r:id="rId3" o:title=""/>
          </v:shape>
          <o:OLEObject Type="Embed" ProgID="" ShapeID="ole_rId2" DrawAspect="Content" ObjectID="_749909783" r:id="rId2"/>
        </w:objec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Устава в школе организуются  структурные подразделения (представительства),    территориально    приближенные     к      месту жительства большинства     учащихся.    В   последние   годы   в   связи   с  закрытием многих предприятий и сложной    демографической   ситуацией   число представительств  сокращается,  в   этом  учебном  году  их   пять: Большеколпанское,     Вырицкое, Коммунарское,  Сиверское,  Таицкое.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се   представительства   расположены   в помещениях   массовых  учебных   заведений, где созданы необходимые  условия для проведения занятий. Вечерняя школа имеет дело со сложным контингентом. Здесь учатся взрослые без ограничения возраста, юноши и девушки, подростки. Средний возраст обучающихся во 2 ступени -  17 лет, в 3 ступени – 24  года.  Социальный портрет их вариативен до бесконечности: рабочие, служащие, безработные, условно осужденные, освободившиеся из мест заключения, инвалиды, сироты, опекаемые, мигранты,  военнослужащие, демобилизованные из РА, беременные, матери-одиночки,  учащиеся ПУ, безнадзорные  подростки … Многие имеют отрицательный учебный опыт и устойчивое отвращение ко всему, что связано со школой и учител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Большинство подростков  имеют хронические заболевания, слабую память, низкий уровень общего развития,  курят,  употребляют алкоголь и психотропные вещества, находятся в криминальном окружении.  Материальный уровень семей очень низкий, для ребят возможна только эпизодическая занятость. Такая социокультурная среда не способствует высокой образовательной мотива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 другой стороны, в школу приходят и взрослые люди, социально и  профессионально определившиеся, имеющие семьи и детей, которые ощущают необходимость повышения образовательного уровня для более стабильного положения  на рынке тру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дача  педагогического коллектива -  помочь каждому, создать условия психологического комфорта, использовать вариативность обучения как по темпу образовательной деятельности, так  и по организационным формам. Школа призвана  также  содействовать более успешной социализации молодежи в обществе, её активной адаптации на рынке труда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fillcolor="#336699" stroked="f" o:allowincell="f" style="position:absolute;margin-left:0pt;margin-top:-17.25pt;width:154.35pt;height:17.15pt;mso-wrap-style:none;v-text-anchor:middle;mso-position-vertical:top" type="_x0000_t136">
            <v:path textpathok="t"/>
            <v:textpath on="t" fitshape="t" string="2.Состав обучающихся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>На 1 сентября 2010 - 2011 года в школе обучалось 316 чел</w:t>
      </w:r>
      <w:r>
        <w:rPr>
          <w:rFonts w:cs="Arial" w:ascii="Arial" w:hAnsi="Arial"/>
        </w:rPr>
        <w:t>.,  в том числе:</w:t>
      </w:r>
    </w:p>
    <w:p>
      <w:pPr>
        <w:pStyle w:val="Style15"/>
        <w:numPr>
          <w:ilvl w:val="0"/>
          <w:numId w:val="1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II ступень –  103, в том числе   юношей –  60 (66 %)                                                    .                                                  девушек –   31   (34 %)                                                    </w:t>
      </w:r>
    </w:p>
    <w:p>
      <w:pPr>
        <w:pStyle w:val="Style15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II ступень –  248   в том числе  юношей  -  96 (38,7 %)                                                    .                                                   девушек –    161   (61,3 %)                                                    </w:t>
      </w:r>
    </w:p>
    <w:p>
      <w:pPr>
        <w:pStyle w:val="Style15"/>
        <w:rPr/>
      </w:pPr>
      <w:r>
        <w:rPr>
          <w:rFonts w:cs="Arial" w:ascii="Arial" w:hAnsi="Arial"/>
          <w:b/>
        </w:rPr>
        <w:t>Средняя по школе наполняемость классов</w:t>
      </w:r>
      <w:r>
        <w:rPr>
          <w:rFonts w:cs="Arial" w:ascii="Arial" w:hAnsi="Arial"/>
        </w:rPr>
        <w:t xml:space="preserve">:   13,7 чел. ,численность учащихся в группах индивидуально обучающихся -   от 1 до 8 человек   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тупеням:       </w:t>
      </w:r>
    </w:p>
    <w:p>
      <w:pPr>
        <w:pStyle w:val="Style15"/>
        <w:numPr>
          <w:ilvl w:val="1"/>
          <w:numId w:val="11"/>
        </w:numPr>
        <w:spacing w:before="280" w:after="0"/>
        <w:rPr/>
      </w:pPr>
      <w:r>
        <w:rPr>
          <w:rFonts w:cs="Arial" w:ascii="Arial" w:hAnsi="Arial"/>
        </w:rPr>
        <w:t>II ступень – 14  чел.</w:t>
      </w:r>
    </w:p>
    <w:p>
      <w:pPr>
        <w:pStyle w:val="Style15"/>
        <w:numPr>
          <w:ilvl w:val="1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II ступень – 13,4  чел. 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ологические исследования  семей обучающихся  показали, чт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ло 45 % проживают в неполных семьях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ыше 60 %  семей относятся к категории  малообеспеченных  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ыше  50 % семей считаются кризисными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0%  родителей  имеют  среднее или неполное среднее образование. 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% подростков  2 ступени –  сироты и опекаемые,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  25% юношей и девушек  имеют собственные  семьи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32 -  матери-одиноч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5% обучающихся составляют безработные молодые люди. Около  10  %  учащихся 2 ступени находятся на учете в ИДН, многие  имеют разные виды зависимости, находятся в криминальном окруж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Ежегодно  значительная часть молодых людей (около 60 %)  приходит в школу с  перерывами в обучении, в том числе  свыше 3 лет  - 35 % 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 числа поступивших  на 2 ступень обучения   до 30 % составляют второгодники массовых шко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зультаты стартовой диагностики  показывают тенденцию к снижению  уровня готовности большинства подростков  к продолжению обучения в школе,  снижение мотивации обучения, низкий уровень развития общей культуры учащихся, в том числе культуры жизненного самоопределения, которая предполагает наличие ответственности за  жизненный выбор. Всё это сказывается на результатах образовательного процесса.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fillcolor="#336699" stroked="f" o:allowincell="f" style="position:absolute;margin-left:0pt;margin-top:-15.75pt;width:332.95pt;height:15.65pt;mso-wrap-style:none;v-text-anchor:middle;mso-position-vertical:top" type="_x0000_t136">
            <v:path textpathok="t"/>
            <v:textpath on="t" fitshape="t" string="4. Условия осуществления образовательного процесса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С 2008  года школа занимает часть   3-х этажного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кирпичн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здания в пос.Новый Свет. Имеются все виды благоустройства. Занятия проводятся в 4  классных комнатах, оснащенных необходимой  мебелью, учебными и наглядными пособиями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Школа имеет в своем составе 5 представительств, расположенных в помещениях массовых школ. Занятия проводятся в  закрепленных за школой помещениях, также полностью оснащенных мебелью и учебными пособиями.             Для проведения практических и лабораторных работ используются кабинеты физики и химии массовых школ,  заключены соответствующие договоры с администрацией образовательных учреждений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чебные занятия на всех представительствах проводятся в одну смену.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В 2010-11 учебном году  в рамках реализации ПНО «Образование» и НОИ «Наша новая школа»  уделялось большое внимание обновлению материально-технического состояния  школы, созданию комфортных условий для пребывания обучающихся,  обеспечению современного уровня образовательного процесса, информатизации образовательного  пространства школы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 косметический ремонт  помещений, замена напольного покрытия в рекреации, замена двер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 стационарный мультимедийный класс с интерактивной доск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ы четыре ноутбука,  множительная техника (4 принтера, ксерокс, сканер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Закуплены   комплекты учебной мебели для представительств, светильники, плакатницы, дос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ы решетки и оборудованы  отдельные входы на всех представительства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лено 5 компьютерных столов, стулья, настольные ламп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бретен телевизор «Самсунг» с комплектом </w:t>
      </w:r>
      <w:r>
        <w:rPr>
          <w:rFonts w:cs="Arial" w:ascii="Arial" w:hAnsi="Arial"/>
          <w:sz w:val="24"/>
          <w:szCs w:val="24"/>
          <w:lang w:val="en-US"/>
        </w:rPr>
        <w:t>DVD</w:t>
      </w:r>
      <w:r>
        <w:rPr>
          <w:rFonts w:cs="Arial" w:ascii="Arial" w:hAnsi="Arial"/>
          <w:sz w:val="24"/>
          <w:szCs w:val="24"/>
        </w:rPr>
        <w:t xml:space="preserve"> и телевизор </w:t>
      </w:r>
      <w:r>
        <w:rPr>
          <w:rFonts w:cs="Arial" w:ascii="Arial" w:hAnsi="Arial"/>
          <w:sz w:val="24"/>
          <w:szCs w:val="24"/>
          <w:lang w:val="en-US"/>
        </w:rPr>
        <w:t>BB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ы и оформлены стенды различной тематики для всех представительст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лен комплект мягкой мебели для учительск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 пожарный щи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ден ремонт и замена сантехники и оборудования  в туалетной комнате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fillcolor="#336699" stroked="f" o:allowincell="f" style="position:absolute;margin-left:0pt;margin-top:-28.5pt;width:270.25pt;height:28.4pt;mso-wrap-style:none;v-text-anchor:middle;mso-position-vertical:top" type="_x0000_t136">
            <v:path textpathok="t"/>
            <v:textpath on="t" fitshape="t" string="5.  Учебный план и режим обучения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ебный план школы   составлен на основ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а Российской Федерации «Об образовании»,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а «О правовом регулировании деятельности органов системы образования Ленинградской области»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я о вечернем сменном образовательном учреждении в редакции Правительства РФ от 09.09.1996 г. за № 1058,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зисного учебного плана общеобразовательных учреждений РФ, утвержденного приказом  Минобразования России № 322 от 09.08.1998 г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зисного учебного плана вечернего (сменного) общеобразовательного учреждения (очная форма обучения)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имерного учебного плана  для заочной формы обучения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а  Министерства образования  и науки РФ  «О примерных  программах по учебным предметам федерального базисного учебного плана» от 07 июня 2005 года № 02-1263;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40"/>
        <w:ind w:left="108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ежим обуч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Шестидневная учебная неде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нятия на представительствах  проводятся в соответствии с расписанием, составленным исходя из тарификации учебной нагрузки в зависимости от количества обучающихся, но не реже 3 раз  в недел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должительность уроков – 45 мину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учебному плану основного   обще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10-2011 учебный год (заочная форм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чебный план  состоит из 2 частей: инвариантной и вариативн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ариантная часть учебного плана состоит из 4  образовательных област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илолог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тематик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стествозна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ествозна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Инвариантная часть учебного плана полностью реализуется школой как федеральный компонент Государственного стандарта, обеспечивающий овладение выпускниками необходимого минимума знаний, умений и навыков, ценностных ориентаций, обеспечивающих социальную зрелость личности и возможность продолжения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сновными формами организации учебной работы являются: самостоятельная работа, групповые, индивидуальные консультации и зачеты. Группы учащихся формируются при наличии 9 человек. При численности 16 чел. и более отводится дополнительно 0,5 часа в неделю для проведения индивидуальных консультаций по следующим предметам: русский язык, математика, физика, химия и истор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Школьный компонент используется на расширении знаний в образовательных областях – «Филология», «Математика», «Естествознание» для отработки знаний, умений и навыков по предмет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для расширения знаний в 9-х классах добавлен 1 час по математике с целью ликвидации пробелов знаний и подготовки к выпускным экзамен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бразовательная область «Естествознание»  9-х классах усилена увеличением за счет школьного компонента по химии и биологии на 0,5 часа,  так как опыт показал, что данный курс новой концентрической программы труден для усвоения учащими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прием одного зачета, проверку одной письменной работы отводится 1/3 академического часа. Количество зачетов обязательных к сдаче учащимися составляет – 27 в каждом класс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Формы проведения зачетов определяются учителем и могут быть: письменными, устными и комбинированны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 численности учащихся менее 9 человек расчет учебной нагрузки ведется исходя из одного академического часа в неделю на одного ученика на все виды учебной работы, включая прием заче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Число годовых консультаций определяется из расчета общего количества времени, отводимого на группу составляет – 12 часов, что полностью соответствует БУП вечернего (сменного) образовательного учреждения, и дополнительно увеличивается на 2 часа из школьного компонента, составляя суммарно 14 ча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795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ый план основного обще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10- 2011 учебный год (заочная форма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887"/>
        <w:gridCol w:w="932"/>
        <w:gridCol w:w="887"/>
        <w:gridCol w:w="887"/>
        <w:gridCol w:w="887"/>
        <w:gridCol w:w="159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0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год: консультаций, заче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класс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ая область ФИЛ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7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ая  область 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ая область ОБЩЕСТВОЗН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ограф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ая область ЕСТЕСТВОЗН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\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27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/>
            <w:vAlign w:val="center"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мат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/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/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/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/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27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учебному плану среднего  обще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10/2011 учебный год (заочная форма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план состоит из 2 частей: инвариантной и вариативн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ариантная часть учебного плана состоит из 4  образовательных област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илолог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тематик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стествозна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ествозна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нвариантная часть учебного плана полностью реализуется школой как федеральный компонент Государственного стандарта, обеспечивающий овладение выпускниками необходимого минимума знаний, умений и навыков, ценностных ориентаций, обеспечивающих социальную зрелость личности и возможность продолжения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ыми формами организации учебной работы являются: самостоятельная работа, групповые, индивидуальные консультации и зачеты.                Группы учащихся формируются при наличии 9 человек. При численности 16 чел. и более отводится дополнительно 0,5 часа в неделю для проведения индивидуальных консультаций по следующим предметам: русский язык, математика, физика, химия и истор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Школьный компонент используется на расширении знаний в образовательных областях – «Филология», «Математика», «Естествознание» для отработки знаний, умений и навыков по предмет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10-х классах увеличивается количество часов на преподавание английского языка, за счет школьного компонента 0,5 час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10-11-12-х классах 0,5 часа по математике используется для развития аналитического мыш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10-11-х классах преподавание химии увеличено на 0,5 часа, так как данный курс органической химии труден для усвоения учащимис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10-11-х классах по физике для выработки умений решать задачи и выполнять практические работы увеличен на 0,5 ча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12-х классах учебный предмет «Астрономия» включен в УП согласно объяснительной записке, учитывая его мировоззренческое значение и роль в создании интегральной картины мира целесообразно выделить 1 час из школьного компонента на преподавание  курса физ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11-12-х классах введено дополнительно 0,5 часа для прохождения программы по биологии в связи с повышенной заинтересованностью учащихся данным предмето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прием одного зачета, проверку одной письменной работы отводится 1/3 академического часа. Количество зачетов обязательных к сдаче учащимися составляет – 27 в каждом класс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ормы проведения зачетов определяются учителем и могут быть: письменными, устными и комбинированны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 численности учащихся менее 9 человек расчет учебной нагрузки ведется исходя из одного академического часа в неделю на одного ученика на все виды учебной работы, включая прием заче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школе организовано ускоренное двухгодичное обучение в целях удовлетворения запросов населения на реализацию данной образовательной услуги по рекомендациям Комитета общего и профессионального образования Ленинградской области, на основании письма к руководителям муниципальных органов управления образования и руководителям сменных общеобразовательных школ за № 47-09/19 от 13.01.06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Учебный план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упени ускоренного обучения учитывает особый контингент учащихся, которые профессионально определились и уже активно участвуют в трудовой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вухгодичный курс обучения позволяет учащейся молодежи быстрее освоить курс средней школы и продолжить дальнейшее образование, снимет проблему отсрочки для призывников и позволит им до службы в Российской армии определиться с выбором профессии, а также даст возможность выпускникам раньше найти свое место в общест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Школа может вносить коррективы в распределение часов на различные предметы в пределах общего количества учебного времени, отводимого на группу. При наличии необходимых условий и средств возможно увеличение количества учебных часов на индивидуально обучающихся по заочной фор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Итак, число годовых консультаций определяется из расчета общего количества времени, отводимого на группу составляет – 12 часов, что полностью соответствует БУП вечернего (сменного) образовательного учреждения, и дополнительно увеличивается на 2 часа из школьного компонента, составляя суммарно 14 ча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795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ый план среднего  обще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10- 2011 учебный год (заочная форма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063"/>
        <w:gridCol w:w="1063"/>
        <w:gridCol w:w="1154"/>
        <w:gridCol w:w="655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год: консультаций, зач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класс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ая область ФИЛ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2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ая  область 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ая область ОБЩЕСТВОЗН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4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ограф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ая область ЕСТЕСТВОЗН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2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27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/>
            <w:vAlign w:val="center"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мати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27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fillcolor="#336699" stroked="f" o:allowincell="f" style="position:absolute;margin-left:0pt;margin-top:-25.4pt;width:359.9pt;height:25.3pt;mso-wrap-style:none;v-text-anchor:middle;mso-position-vertical:top" type="_x0000_t136">
            <v:path textpathok="t"/>
            <v:textpath on="t" fitshape="t" string="6. Кадровое обеспечение образовательного процесса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 2009-2010 учебном году года учебный процесс в школе осуществляли 28 педагогических  работников, в том числе  штатных – 20 и  8   совместителей.</w:t>
      </w:r>
    </w:p>
    <w:p>
      <w:pPr>
        <w:pStyle w:val="Style15"/>
        <w:rPr/>
      </w:pPr>
      <w:r>
        <w:rPr>
          <w:rFonts w:cs="Arial" w:ascii="Arial" w:hAnsi="Arial"/>
          <w:u w:val="single"/>
        </w:rPr>
        <w:t>Среди педагогов школы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rFonts w:cs="Arial" w:ascii="Arial" w:hAnsi="Arial"/>
        </w:rPr>
        <w:t>8 учителей – награждены знаком «Отличник народного просвещения»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 учителя – награждены Почетной Грамотой Минобразования РФ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object w:dxaOrig="8940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180.75pt" filled="f" o:ole="">
            <v:imagedata r:id="rId5" o:title=""/>
          </v:shape>
          <o:OLEObject Type="Embed" ProgID="" ShapeID="ole_rId4" DrawAspect="Content" ObjectID="_1626889571" r:id="rId4"/>
        </w:object>
      </w:r>
      <w:r>
        <w:rPr>
          <w:rFonts w:cs="Arial" w:ascii="Arial" w:hAnsi="Arial"/>
          <w:sz w:val="24"/>
          <w:szCs w:val="24"/>
        </w:rPr>
        <w:t>ППо уровню квалификации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С высшей  квалификационной категорией-   8 чел ( 29 %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С первой   квалификационной категорией – 10   чел.( 35.5 %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Со второй квалификационной категорией –  10  чел.( 35.5 %)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ажу работ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-10 лет –  1 человек ( 4 %),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-15 лет –  2 человек ( 7 %),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5-25 лет –  8 человек ( 28 %),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выше 25 лет –  17  человек   (61 %)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/>
        <w:object w:dxaOrig="9525" w:dyaOrig="5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45pt;height:276.85pt" filled="f" o:ole="">
            <v:imagedata r:id="rId7" o:title=""/>
          </v:shape>
          <o:OLEObject Type="Embed" ProgID="" ShapeID="ole_rId6" DrawAspect="Content" ObjectID="_732937905" r:id="rId6"/>
        </w:objec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ind w:left="45" w:hanging="4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Последние годы </w:t>
      </w:r>
      <w:r>
        <w:rPr>
          <w:rFonts w:cs="Arial" w:ascii="Arial" w:hAnsi="Arial"/>
          <w:sz w:val="24"/>
          <w:szCs w:val="24"/>
        </w:rPr>
        <w:t xml:space="preserve"> педагогический коллектив работает  над проблемой практического освоения технологии </w:t>
      </w:r>
      <w:r>
        <w:rPr>
          <w:rFonts w:cs="Arial" w:ascii="Arial" w:hAnsi="Arial"/>
          <w:bCs/>
          <w:i/>
          <w:iCs/>
          <w:sz w:val="24"/>
          <w:szCs w:val="24"/>
        </w:rPr>
        <w:t>личностно-ориетированного обуч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1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дним из средств реализации ЛОО является применение в учебном процессе современных образовательных технологий, направленных на развитие деятельностно – практических умений обучающихся,  на формирование ключевых компетентностей выпускника, положенных в основу обновления содержания  общего образования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се учителя являются пользователями ПК, прошли курсы   «Интернет-технологии для учителя-предметника»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2010 -11 учебном году педагогический коллектив школы работал над методической темой «Личностно-ориентированный подход в обучении и воспитании: диагностика и прогнозирование результатов образовательного процесса».             </w:t>
      </w:r>
    </w:p>
    <w:p>
      <w:pPr>
        <w:pStyle w:val="Normal"/>
        <w:ind w:left="708" w:hanging="0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Педагогический коллектив школы  занимается освоением инноваций: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51"/>
        <w:gridCol w:w="5351"/>
      </w:tblGrid>
      <w:tr>
        <w:trPr/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иннов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деятельности</w:t>
            </w:r>
          </w:p>
        </w:tc>
        <w:tc>
          <w:tcPr>
            <w:tcW w:w="2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Управление</w:t>
            </w:r>
          </w:p>
        </w:tc>
        <w:tc>
          <w:tcPr>
            <w:tcW w:w="2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форматизация процессов управления школой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вод работы педагогического коллектива по учету численности контингента учащихся, посещаемости и успеваемости в среде ПТК «ПараГраф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вод статистической и бухгалтерской отчетности в электронную среду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форматизация образовательного пространства школы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 документы исполняются педагогическими работниками в электронном вид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аживается  электронный документооборот между администрацией и педагогическими работникам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ступления на совещаниях, педсоветах, родительских собраниях сопровождаются мультимедийными презентациями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вершенствование модели организации методической работы школы.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ультативная работа по созданию условий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непрерывного совершенствования уровня педагогического мастерства преподавателей, их эрудиции и компетентности в различных областях педагогической деятельности,  что отражается в результатах аттестации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Содержание образования</w:t>
            </w:r>
          </w:p>
        </w:tc>
        <w:tc>
          <w:tcPr>
            <w:tcW w:w="2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работка и апробация рабочих программ  по предметам в расчете на учебный план заочной формы обуч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работаны (или адаптированы),   используются  в практике преподавания  рабочие учебные  программы по всем предметам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зработка методических и дидактических материалов   для диагностической и коррекционной работы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оздан и используется школьный  БАНК материалов по всем основным курсам 5-12 классов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Технологии</w:t>
            </w:r>
          </w:p>
        </w:tc>
        <w:tc>
          <w:tcPr>
            <w:tcW w:w="2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ичностно-ориентированный подход в  обучении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чебный процесс в школе строится на основании принципа СУБЪКТ-СУБЪКТНЫХ отношений между учеником и учителем. При планировании всех видов деятельности  учитывается необходимость формирования положительной Я-КОНЦЕПЦИИ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ультатом соблюдения  этих принципов педагогический коллектив считает успешное освоение учебных программ всеми учащимися, посещающими школу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99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хнология уровневой дифференциаци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стижение всеми обучающимися базового уровня подготовки, представляющего государственный стандарт образования, и создание  условий  высоко мотивированным учащимся для усвоения изучаемого материала на более высоких уровнях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fillcolor="#336699" stroked="f" o:allowincell="f" style="position:absolute;margin-left:0pt;margin-top:-18pt;width:342.35pt;height:17.9pt;mso-wrap-style:none;v-text-anchor:middle;mso-position-vertical:top" type="_x0000_t136">
            <v:path textpathok="t"/>
            <v:textpath on="t" fitshape="t" string="7. Результаты образовательной деятельности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4"/>
          <w:szCs w:val="24"/>
          <w:u w:val="single"/>
        </w:rPr>
        <w:t>7.1.Основные учебные результаты:</w:t>
      </w:r>
    </w:p>
    <w:p>
      <w:pPr>
        <w:pStyle w:val="Normal"/>
        <w:rPr>
          <w:rFonts w:ascii="Arial" w:hAnsi="Arial" w:cs="Arial"/>
          <w:color w:val="333399"/>
          <w:sz w:val="24"/>
          <w:szCs w:val="24"/>
          <w:u w:val="single"/>
        </w:rPr>
      </w:pPr>
      <w:r>
        <w:rPr>
          <w:rFonts w:cs="Arial" w:ascii="Arial" w:hAnsi="Arial"/>
          <w:color w:val="333399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итогам 2010-11 учебного года   успеваемость по школе составила 97 %, в том числе 2 ступень – 100 %, 3 ступень – 95,6 %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течение учебного года из школы отчислено без получения основного образования  10 человек, в том числе 3 – до 18 лет (осуждены), 7 – старше 18 лет (причины – декретный отпуск, призыв в РА, переезд). 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Arial" w:ascii="Arial" w:hAnsi="Arial"/>
          <w:color w:val="333399"/>
          <w:sz w:val="24"/>
          <w:szCs w:val="24"/>
          <w:u w:val="single"/>
        </w:rPr>
        <w:t>7.2. Результаты государственной итоговой аттестац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зультаты   государственной (итоговой) аттестации за курс основной школы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748"/>
        <w:gridCol w:w="380"/>
        <w:gridCol w:w="1422"/>
        <w:gridCol w:w="1453"/>
        <w:gridCol w:w="1249"/>
        <w:gridCol w:w="1137"/>
        <w:gridCol w:w="996"/>
      </w:tblGrid>
      <w:tr>
        <w:trPr>
          <w:trHeight w:val="555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  <w:t>Русский язык</w:t>
            </w:r>
          </w:p>
        </w:tc>
        <w:tc>
          <w:tcPr>
            <w:tcW w:w="1453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  <w:t>математика</w:t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Экзамены по выбору</w:t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биолог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истор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химия</w:t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Списочный соста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3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Сдавали экзаме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3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Успеваемост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100%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100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100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 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Качество зна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16.4%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11.5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21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28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зультаты   государственной (итоговой) аттестации за курс полной средней школы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178"/>
        <w:gridCol w:w="1037"/>
        <w:gridCol w:w="1537"/>
        <w:gridCol w:w="867"/>
        <w:gridCol w:w="1044"/>
        <w:gridCol w:w="952"/>
        <w:gridCol w:w="10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би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русский язы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Об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Англ.яз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физ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р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Сдавали экзаме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Сда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Минимальны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средний балл по школ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47,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28,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4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55" w:hRule="atLeast"/>
        </w:trPr>
        <w:tc>
          <w:tcPr>
            <w:tcW w:w="9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Выявленные проблемы</w:t>
            </w:r>
          </w:p>
        </w:tc>
      </w:tr>
      <w:tr>
        <w:trPr>
          <w:trHeight w:val="1064" w:hRule="atLeast"/>
        </w:trPr>
        <w:tc>
          <w:tcPr>
            <w:tcW w:w="9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Большая часть результатов ниже средних по Гатчинскому району оценок, что говорит о необходимости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) работать над совершенствованием методики подготовки к ЕГЭ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привести в соответствие с  КИМами  ЕГЭ формы текущего контро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) повысить объективность  текущей оценки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удоустройство выпускников -2010-2011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Из числа выпускников 12 класса   28.4 % (16 человек)  поступили в ОУ ВПО  по результатам ЕГ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 числа выпускников 9 класс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9 % продолжили обучение  в своей школе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>5  % продолжили обучение в ОУ СПО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34 % продолжили обучение в ОУ НПО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Arial" w:ascii="Arial" w:hAnsi="Arial"/>
          <w:color w:val="333399"/>
          <w:sz w:val="24"/>
          <w:szCs w:val="24"/>
          <w:u w:val="single"/>
        </w:rPr>
        <w:t>7.3. Результаты внеурочной работы по предмета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eastAsia="Arial" w:cs="Arial" w:ascii="Arial" w:hAnsi="Arial"/>
          <w:color w:val="333300"/>
          <w:sz w:val="24"/>
          <w:szCs w:val="24"/>
        </w:rPr>
        <w:t xml:space="preserve">        </w:t>
      </w:r>
      <w:r>
        <w:rPr>
          <w:rFonts w:cs="Arial" w:ascii="Arial" w:hAnsi="Arial"/>
          <w:color w:val="333300"/>
          <w:sz w:val="24"/>
          <w:szCs w:val="24"/>
        </w:rPr>
        <w:t>Педагогическим коллективом школы проводилась  системная работа по  массовому привлечению учащихся к внеурочной работе по предметам, проведены  предметные недели, конкурсы.       Развитию творчества учащихся способствовала работа дополнительного образования, организованная в сотрудничестве с МОУ  «ГОУНПО» и МОУ ДОД «Центр информационных технологий» п. Новый Свет, кружков и спортивных секций различной направленности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  <w:color w:val="333300"/>
          <w:sz w:val="24"/>
          <w:szCs w:val="24"/>
        </w:rPr>
      </w:pPr>
      <w:r>
        <w:rPr>
          <w:rFonts w:eastAsia="Arial" w:cs="Arial" w:ascii="Arial" w:hAnsi="Arial"/>
          <w:color w:val="3333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333300"/>
          <w:sz w:val="24"/>
          <w:szCs w:val="24"/>
        </w:rPr>
      </w:pPr>
      <w:r>
        <w:rPr>
          <w:rFonts w:cs="Arial" w:ascii="Arial" w:hAnsi="Arial"/>
          <w:color w:val="3333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fillcolor="#336699" stroked="f" o:allowincell="f" style="position:absolute;margin-left:0pt;margin-top:-15.75pt;width:468.7pt;height:15.65pt;mso-wrap-style:none;v-text-anchor:middle;mso-position-vertical:top" type="_x0000_t136">
            <v:path textpathok="t"/>
            <v:textpath on="t" fitshape="t" string="8. Состояние здоровья школьников, меры по охране и укреплению здоровья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В вечерних школах отсутствуют столовая, спортзал и медицинский кабинет. В учебном плане вечерних школ не предусмотрены уроки физкультуры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Несмотря на это,  в МОУ «Пригородная вечерняя(сменная) общеобразовательная школа» ведется постоянная работа по сохранению и укреплению здоровья обучающихся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местно с районным медико-психологическим центром, подростковым наркологом, Комитетом по делам молодежи проводится лекторий для подростков по вопросам здоровьесбережения и пропаганде ЗОЖ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уются тренинги и группы психокоррекции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местно с поликлиникой организуется вакцинация  учащихся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леживается ежегодный флюорографический осмотр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Организуются группы для занятий в бассейнах «Маяк» и ПИЯФ, спортивные секции в ФОК (п.Сиверский),  МОУ ДЮСШ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</w:rPr>
        <w:t>В школе соблюдался тепловой режим и другие санитарно-гигиенические норм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ован питьевой режим для учащихся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 достижением  педагогического и ученического коллектива школы можно считать отсутствие курящих на территории школы.</w:t>
      </w:r>
      <w:r>
        <w:rPr>
          <w:rFonts w:cs="Arial" w:ascii="Arial" w:hAnsi="Arial"/>
          <w:sz w:val="24"/>
          <w:szCs w:val="24"/>
          <w:highlight w:val="yellow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pict>
          <v:shape id="shape_0" fillcolor="#336699" stroked="f" o:allowincell="f" style="position:absolute;margin-left:0pt;margin-top:-14.25pt;width:162.8pt;height:14.15pt;mso-wrap-style:none;v-text-anchor:middle;mso-position-vertical:top" type="_x0000_t136">
            <v:path textpathok="t"/>
            <v:textpath on="t" fitshape="t" string="9.Обеспечение безопасно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2010-11 учебном году была проведена работа по оформлению обновленных схем и планов эвакуации  в экстренных ситуациях, оборудован пожарный щи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pict>
          <v:shape id="shape_0" fillcolor="#336699" stroked="f" o:allowincell="f" style="position:absolute;margin-left:0pt;margin-top:-16.55pt;width:338.8pt;height:16.45pt;mso-wrap-style:none;v-text-anchor:middle;mso-position-vertical:top" type="_x0000_t136">
            <v:path textpathok="t"/>
            <v:textpath on="t" fitshape="t" string="10. Перечень дополнительных образовательных услуг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09-10 учебном году в школе работали следующие кружки и секци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бесплатные образовательные услуги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9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710"/>
        <w:gridCol w:w="2126"/>
        <w:gridCol w:w="3386"/>
      </w:tblGrid>
      <w:tr>
        <w:trPr>
          <w:trHeight w:val="34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жки, секции, клубы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ое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уб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 молодых  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анова Е.Н.</w:t>
            </w:r>
          </w:p>
        </w:tc>
      </w:tr>
      <w:tr>
        <w:trPr>
          <w:trHeight w:val="34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чески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ова О.В.</w:t>
            </w:r>
          </w:p>
        </w:tc>
      </w:tr>
      <w:tr>
        <w:trPr>
          <w:trHeight w:val="34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уб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едческий клу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трова Н.В. </w:t>
            </w:r>
          </w:p>
        </w:tc>
      </w:tr>
      <w:tr>
        <w:trPr>
          <w:trHeight w:val="34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уб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-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тина Н.В.</w:t>
            </w:r>
          </w:p>
        </w:tc>
      </w:tr>
      <w:tr>
        <w:trPr>
          <w:trHeight w:val="34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жок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ературная   гостина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ачук Л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а Л.А.</w:t>
            </w:r>
          </w:p>
        </w:tc>
      </w:tr>
      <w:tr>
        <w:trPr>
          <w:trHeight w:val="34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жок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ая 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ский В.В.</w:t>
            </w:r>
          </w:p>
        </w:tc>
      </w:tr>
      <w:tr>
        <w:trPr>
          <w:trHeight w:val="34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де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зо Л.Д.</w:t>
            </w:r>
          </w:p>
        </w:tc>
      </w:tr>
      <w:tr>
        <w:trPr>
          <w:trHeight w:val="34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жок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йникова М.Г.</w:t>
            </w:r>
          </w:p>
        </w:tc>
      </w:tr>
      <w:tr>
        <w:trPr>
          <w:trHeight w:val="34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зья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ттель О.В.</w:t>
            </w:r>
          </w:p>
        </w:tc>
      </w:tr>
      <w:tr>
        <w:trPr>
          <w:trHeight w:val="34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няк А.К., </w:t>
            </w:r>
          </w:p>
        </w:tc>
      </w:tr>
      <w:tr>
        <w:trPr>
          <w:trHeight w:val="34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жок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ш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женова С.Ф.</w:t>
            </w:r>
          </w:p>
        </w:tc>
      </w:tr>
      <w:tr>
        <w:trPr>
          <w:trHeight w:val="34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ин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такова Г.И., </w:t>
            </w:r>
          </w:p>
        </w:tc>
      </w:tr>
      <w:tr>
        <w:trPr>
          <w:trHeight w:val="34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пись по тк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кова Н.В.</w:t>
            </w:r>
          </w:p>
        </w:tc>
      </w:tr>
      <w:tr>
        <w:trPr>
          <w:trHeight w:val="34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центр ГОУН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мьева Р.Ю.</w:t>
            </w:r>
          </w:p>
        </w:tc>
      </w:tr>
      <w:tr>
        <w:trPr>
          <w:trHeight w:val="34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ц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-футб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в Н.К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ц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в Н.К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нтерское движ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теряш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мощь брошенным животны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ковская Е.Л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pict>
          <v:shape id="shape_0" fillcolor="#336699" stroked="f" o:allowincell="f" style="position:absolute;margin-left:0pt;margin-top:-15.8pt;width:327.7pt;height:15.7pt;mso-wrap-style:none;v-text-anchor:middle;mso-position-vertical:top" type="_x0000_t136">
            <v:path textpathok="t"/>
            <v:textpath on="t" fitshape="t" string="11. Социальная активность и социальное партнерство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В 2010-11 учебном году школа продолжила сотрудничество в сфере организации дополнительного образования с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333300"/>
          <w:sz w:val="24"/>
          <w:szCs w:val="24"/>
        </w:rPr>
      </w:pPr>
      <w:r>
        <w:rPr>
          <w:rFonts w:cs="Arial" w:ascii="Arial" w:hAnsi="Arial"/>
          <w:color w:val="333300"/>
          <w:sz w:val="24"/>
          <w:szCs w:val="24"/>
        </w:rPr>
        <w:t>МОУ ДОД «Районный Центр детского творчества»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333300"/>
          <w:sz w:val="24"/>
          <w:szCs w:val="24"/>
        </w:rPr>
      </w:pPr>
      <w:r>
        <w:rPr>
          <w:rFonts w:cs="Arial" w:ascii="Arial" w:hAnsi="Arial"/>
          <w:color w:val="333300"/>
          <w:sz w:val="24"/>
          <w:szCs w:val="24"/>
        </w:rPr>
        <w:t>МОУ ДОД «Центр информационных технологий» п. Новый Свет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00"/>
          <w:sz w:val="24"/>
          <w:szCs w:val="24"/>
        </w:rPr>
        <w:t xml:space="preserve">Районной ДЮСШ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В своей деятельности школа взаимодействует со всеми организациями и учреждениями, где работают или учатся ее обучающиеся, а также с  культурно-массовыми, медицинскими, правоохранительными, спортивными и другими организациями Гатчинского муниципального района.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Проводится работа с Центром занятости населения по вопросам профессиональной ориентации подростков,  получению ими  профессии на базе курсов при ЦЗН, а также временному трудоустройству  (работы по благоустройству, озеленению, уборке урожая, волонтерские программы и т.д.)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pict>
          <v:shape id="shape_0" fillcolor="#336699" stroked="f" o:allowincell="f" style="position:absolute;margin-left:0pt;margin-top:-15.8pt;width:249.25pt;height:15.7pt;mso-wrap-style:none;v-text-anchor:middle;mso-position-vertical:top" type="_x0000_t136">
            <v:path textpathok="t"/>
            <v:textpath on="t" fitshape="t" string="12. Основные сохраняющиеся проблемы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2"/>
          <w:numId w:val="15"/>
        </w:numPr>
        <w:shd w:fill="FFFFFF" w:val="clear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Высокий процент отчисленных из школы. </w:t>
      </w:r>
    </w:p>
    <w:p>
      <w:pPr>
        <w:pStyle w:val="Normal"/>
        <w:shd w:fill="FFFFFF" w:val="clear"/>
        <w:autoSpaceDE w:val="false"/>
        <w:ind w:left="-180" w:first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Несмотря на систематическую работу с привлечением  районной комиссии по делам несовершеннолетних и защите прав несовершеннолетних,  милиции, работодателями, общественными организациями не удается полностью решить проблем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крытого отсева и безнадзорности уча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и нормальных условий жизни подростков в ряде неблагополучных семей ( алкоголизм родителей, криминальные контакты, неполные и кризисные семьи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ежелание работодателей предоставлять обучающимся гибкий рабочий график  </w:t>
      </w:r>
    </w:p>
    <w:p>
      <w:pPr>
        <w:pStyle w:val="Normal"/>
        <w:numPr>
          <w:ilvl w:val="2"/>
          <w:numId w:val="15"/>
        </w:numPr>
        <w:shd w:fill="FFFFFF" w:val="clear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В обеспечении качества реализации образовательных программ:</w:t>
      </w:r>
    </w:p>
    <w:p>
      <w:pPr>
        <w:pStyle w:val="Normal"/>
        <w:numPr>
          <w:ilvl w:val="3"/>
          <w:numId w:val="15"/>
        </w:numPr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бота над освоением методик подготовки учащихся к ЕГЭ и приведение  результативности итоговой аттестации к показателям, соответствующим средним по району.</w:t>
      </w:r>
    </w:p>
    <w:p>
      <w:pPr>
        <w:pStyle w:val="Normal"/>
        <w:numPr>
          <w:ilvl w:val="3"/>
          <w:numId w:val="15"/>
        </w:numPr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ширение предложения дополнительных образовательных услуг (элективные курсы, коррекционные программы)</w:t>
      </w:r>
    </w:p>
    <w:p>
      <w:pPr>
        <w:pStyle w:val="Normal"/>
        <w:numPr>
          <w:ilvl w:val="3"/>
          <w:numId w:val="15"/>
        </w:numPr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сутствие в штате  ставки социального педагога</w:t>
      </w:r>
    </w:p>
    <w:p>
      <w:pPr>
        <w:pStyle w:val="Normal"/>
        <w:numPr>
          <w:ilvl w:val="2"/>
          <w:numId w:val="15"/>
        </w:numPr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В обеспечение безопасности деятельности ОУ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установлена пожарная сигнализац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установлена тревожная кнопк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сутствует телефонная линия, нет факс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т  питания и медицинского обслуживания обучающихся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pict>
          <v:shape id="shape_0" fillcolor="#336699" stroked="f" o:allowincell="f" style="position:absolute;margin-left:0pt;margin-top:-15.8pt;width:299.2pt;height:15.7pt;mso-wrap-style:none;v-text-anchor:middle;mso-position-vertical:top" type="_x0000_t136">
            <v:path textpathok="t"/>
            <v:textpath on="t" fitshape="t" string="13. Основные направления ближайшего развития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38" w:leader="none"/>
        </w:tabs>
        <w:autoSpaceDE w:val="false"/>
        <w:spacing w:lineRule="exact" w:line="322"/>
        <w:ind w:left="284" w:firstLine="283"/>
        <w:jc w:val="both"/>
        <w:rPr>
          <w:rFonts w:ascii="Arial" w:hAnsi="Arial" w:cs="Arial"/>
          <w:spacing w:val="-33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 xml:space="preserve">Совершенствование системы работы, направленной  на  комплексную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22"/>
        <w:jc w:val="both"/>
        <w:rPr>
          <w:rFonts w:ascii="Arial" w:hAnsi="Arial" w:cs="Arial"/>
          <w:spacing w:val="-33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 xml:space="preserve">диагностику  психолого-педагогических особенностей  </w:t>
      </w:r>
      <w:r>
        <w:rPr>
          <w:rFonts w:cs="Arial" w:ascii="Arial" w:hAnsi="Arial"/>
          <w:spacing w:val="-13"/>
          <w:sz w:val="22"/>
          <w:szCs w:val="22"/>
        </w:rPr>
        <w:t xml:space="preserve">обучающихся, уровня их развития и воспитанности, степени сформированности ОУУН,   выявление  жизненных целей  и  мотивированности на  продолжение  образов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  Активизация  работы  по повышению  качества образования,  развитию образовательного пространства школы, внедрению адаптивных педагогических технологий, совершенствование педагогического мастерства преподавателей.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spacing w:val="-13"/>
          <w:sz w:val="22"/>
          <w:szCs w:val="22"/>
        </w:rPr>
        <w:t xml:space="preserve">Создание системы мониторинга </w:t>
      </w:r>
      <w:r>
        <w:rPr>
          <w:rFonts w:cs="Arial" w:ascii="Arial" w:hAnsi="Arial"/>
          <w:sz w:val="22"/>
          <w:szCs w:val="22"/>
        </w:rPr>
        <w:t>образовательного процесса  и  отслеживание продуктивности  работы педагогов, развития личности обучаемых и   изменений в  организации образовательного пространства школы.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 Основные направления  в воспитательной  работе - нравственное, патриотическое воспитание и формирование ценностей здорового образа жиз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PicBulletId w:val="0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780"/>
        </w:tabs>
        <w:ind w:left="37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eastAsia="Times New Roman" w:cs="Times New Roman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Symbol" w:hAnsi="Symbol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29z3">
    <w:name w:val="WW8Num29z3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10:00Z</dcterms:created>
  <dc:creator>Нелли Партина</dc:creator>
  <dc:description/>
  <cp:keywords/>
  <dc:language>en-US</dc:language>
  <cp:lastModifiedBy>Класс1</cp:lastModifiedBy>
  <cp:lastPrinted>2010-03-04T12:44:00Z</cp:lastPrinted>
  <dcterms:modified xsi:type="dcterms:W3CDTF">2011-10-12T13:16:00Z</dcterms:modified>
  <cp:revision>40</cp:revision>
  <dc:subject/>
  <dc:title> </dc:title>
</cp:coreProperties>
</file>