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right="-4833" w:hanging="0"/>
        <w:jc w:val="both"/>
        <w:rPr>
          <w:rFonts w:ascii="Arial Narrow" w:hAnsi="Arial Narrow" w:cs="Arial"/>
          <w:color w:val="993300"/>
          <w:spacing w:val="-11"/>
          <w:sz w:val="18"/>
          <w:szCs w:val="18"/>
        </w:rPr>
      </w:pPr>
      <w:r>
        <w:rPr>
          <w:rFonts w:cs="Arial" w:ascii="Arial Narrow" w:hAnsi="Arial Narrow"/>
          <w:color w:val="993300"/>
          <w:spacing w:val="-11"/>
          <w:sz w:val="18"/>
          <w:szCs w:val="1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42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51" w:right="851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93300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szCs w:val="18"/>
              </w:rPr>
              <w:t xml:space="preserve">«Принято» </w:t>
            </w:r>
            <w:r>
              <w:rPr>
                <w:rFonts w:cs="Arial" w:ascii="Arial Narrow" w:hAnsi="Arial Narrow"/>
                <w:color w:val="9933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851" w:hanging="0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  <w:t>Педагогическим Советом МОУ «Пригородная  вечерняя  (сменная)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851" w:hanging="0"/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  <w:t>протокол № ______от    «____»__________________2011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9933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 Narrow" w:hAnsi="Arial Narrow"/>
                <w:color w:val="993300"/>
                <w:sz w:val="18"/>
                <w:szCs w:val="18"/>
              </w:rPr>
              <w:t>«</w:t>
            </w:r>
            <w:r>
              <w:rPr>
                <w:rFonts w:cs="Arial" w:ascii="Arial Narrow" w:hAnsi="Arial Narrow"/>
                <w:b/>
                <w:bCs/>
                <w:color w:val="993300"/>
                <w:sz w:val="18"/>
                <w:szCs w:val="18"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  <w:t>Директор МОУ «Пригородная  вечерняя  (сменная)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/>
                <w:color w:val="9933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9933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 Narrow" w:hAnsi="Arial Narrow"/>
                <w:color w:val="993300"/>
                <w:sz w:val="18"/>
                <w:szCs w:val="18"/>
              </w:rPr>
              <w:t>Н.В.Ив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  <w:t>Приказ №     от   «____»________________2011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"/>
                <w:color w:val="99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9933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643"/>
        <w:ind w:right="-4833" w:hanging="0"/>
        <w:jc w:val="both"/>
        <w:rPr>
          <w:rFonts w:ascii="Arial Narrow" w:hAnsi="Arial Narrow" w:cs="Arial Narrow"/>
          <w:color w:val="0000FF"/>
          <w:spacing w:val="-11"/>
          <w:sz w:val="28"/>
          <w:szCs w:val="28"/>
        </w:rPr>
      </w:pPr>
      <w:r>
        <w:rPr>
          <w:rFonts w:cs="Arial Narrow" w:ascii="Arial Narrow" w:hAnsi="Arial Narrow"/>
          <w:color w:val="0000FF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right="-4833" w:hanging="0"/>
        <w:jc w:val="both"/>
        <w:rPr>
          <w:rFonts w:ascii="Arial Narrow" w:hAnsi="Arial Narrow" w:cs="Arial Narrow"/>
          <w:color w:val="0000FF"/>
          <w:spacing w:val="-11"/>
          <w:sz w:val="28"/>
          <w:szCs w:val="28"/>
        </w:rPr>
      </w:pPr>
      <w:r>
        <w:rPr>
          <w:rFonts w:cs="Arial Narrow" w:ascii="Arial Narrow" w:hAnsi="Arial Narrow"/>
          <w:color w:val="0000FF"/>
          <w:spacing w:val="-11"/>
          <w:sz w:val="28"/>
          <w:szCs w:val="28"/>
        </w:rPr>
      </w:r>
    </w:p>
    <w:p>
      <w:pPr>
        <w:pStyle w:val="TextBody"/>
        <w:rPr>
          <w:rFonts w:ascii="Arial Narrow" w:hAnsi="Arial Narrow" w:cs="Arial"/>
          <w:color w:val="993300"/>
        </w:rPr>
      </w:pPr>
      <w:r>
        <w:rPr>
          <w:rFonts w:cs="Arial" w:ascii="Arial Narrow" w:hAnsi="Arial Narrow"/>
          <w:color w:val="993300"/>
        </w:rPr>
        <w:t>Образовательная</w:t>
      </w:r>
    </w:p>
    <w:p>
      <w:pPr>
        <w:pStyle w:val="TextBody"/>
        <w:rPr/>
      </w:pPr>
      <w:r>
        <w:rPr>
          <w:rFonts w:cs="Arial" w:ascii="Arial Narrow" w:hAnsi="Arial Narrow"/>
          <w:color w:val="993300"/>
        </w:rPr>
        <w:t>программа</w:t>
      </w:r>
    </w:p>
    <w:p>
      <w:pPr>
        <w:pStyle w:val="TextBody"/>
        <w:rPr>
          <w:rFonts w:ascii="Arial Narrow" w:hAnsi="Arial Narrow" w:cs="Arial"/>
          <w:color w:val="993300"/>
          <w:sz w:val="28"/>
        </w:rPr>
      </w:pPr>
      <w:r>
        <w:rPr>
          <w:rFonts w:cs="Arial" w:ascii="Arial Narrow" w:hAnsi="Arial Narrow"/>
          <w:color w:val="993300"/>
          <w:sz w:val="28"/>
        </w:rPr>
      </w:r>
    </w:p>
    <w:p>
      <w:pPr>
        <w:pStyle w:val="TextBody"/>
        <w:rPr>
          <w:rFonts w:ascii="Arial Narrow" w:hAnsi="Arial Narrow" w:cs="Arial"/>
          <w:color w:val="993300"/>
          <w:sz w:val="56"/>
        </w:rPr>
      </w:pPr>
      <w:r>
        <w:rPr>
          <w:rFonts w:cs="Arial" w:ascii="Arial Narrow" w:hAnsi="Arial Narrow"/>
          <w:color w:val="993300"/>
          <w:sz w:val="56"/>
        </w:rPr>
        <w:t>муниципального</w:t>
      </w:r>
    </w:p>
    <w:p>
      <w:pPr>
        <w:pStyle w:val="TextBody"/>
        <w:rPr>
          <w:rFonts w:ascii="Arial Narrow" w:hAnsi="Arial Narrow" w:cs="Arial"/>
          <w:color w:val="993300"/>
          <w:sz w:val="56"/>
        </w:rPr>
      </w:pPr>
      <w:r>
        <w:rPr>
          <w:rFonts w:cs="Arial" w:ascii="Arial Narrow" w:hAnsi="Arial Narrow"/>
          <w:color w:val="993300"/>
          <w:sz w:val="56"/>
        </w:rPr>
        <w:t>общеобразовательного</w:t>
      </w:r>
    </w:p>
    <w:p>
      <w:pPr>
        <w:pStyle w:val="TextBody"/>
        <w:rPr>
          <w:rFonts w:ascii="Arial Narrow" w:hAnsi="Arial Narrow" w:cs="Arial"/>
          <w:color w:val="993300"/>
          <w:sz w:val="72"/>
        </w:rPr>
      </w:pPr>
      <w:r>
        <w:rPr>
          <w:rFonts w:cs="Arial" w:ascii="Arial Narrow" w:hAnsi="Arial Narrow"/>
          <w:color w:val="993300"/>
          <w:sz w:val="56"/>
        </w:rPr>
        <w:t>учреждения</w:t>
      </w:r>
    </w:p>
    <w:p>
      <w:pPr>
        <w:pStyle w:val="TextBody"/>
        <w:rPr>
          <w:rFonts w:ascii="Arial Narrow" w:hAnsi="Arial Narrow" w:cs="Arial"/>
          <w:b/>
          <w:b/>
          <w:bCs/>
          <w:color w:val="993300"/>
          <w:sz w:val="60"/>
        </w:rPr>
      </w:pPr>
      <w:r>
        <w:rPr>
          <w:rFonts w:cs="Arial" w:ascii="Arial Narrow" w:hAnsi="Arial Narrow"/>
          <w:b/>
          <w:bCs/>
          <w:color w:val="993300"/>
          <w:sz w:val="60"/>
        </w:rPr>
        <w:t>«Пригородная вечерняя(сменная) общеобразовательная школа»</w:t>
      </w:r>
    </w:p>
    <w:p>
      <w:pPr>
        <w:pStyle w:val="TextBody"/>
        <w:rPr>
          <w:rFonts w:ascii="Arial Narrow" w:hAnsi="Arial Narrow" w:cs="Arial Narrow"/>
          <w:b/>
          <w:b/>
          <w:bCs/>
          <w:color w:val="993300"/>
          <w:sz w:val="60"/>
        </w:rPr>
      </w:pPr>
      <w:r>
        <w:rPr>
          <w:rFonts w:cs="Arial Narrow" w:ascii="Arial Narrow" w:hAnsi="Arial Narrow"/>
          <w:b/>
          <w:bCs/>
          <w:color w:val="993300"/>
          <w:sz w:val="60"/>
        </w:rPr>
      </w:r>
    </w:p>
    <w:p>
      <w:pPr>
        <w:pStyle w:val="TextBody"/>
        <w:rPr>
          <w:rFonts w:ascii="Arial Narrow" w:hAnsi="Arial Narrow" w:cs="Arial Narrow"/>
          <w:color w:val="993300"/>
          <w:sz w:val="28"/>
        </w:rPr>
      </w:pPr>
      <w:r>
        <w:rPr>
          <w:rFonts w:cs="Arial Narrow" w:ascii="Arial Narrow" w:hAnsi="Arial Narrow"/>
          <w:color w:val="993300"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color w:val="993300"/>
          <w:sz w:val="28"/>
        </w:rPr>
      </w:pPr>
      <w:r>
        <w:rPr>
          <w:rFonts w:cs="Arial Narrow" w:ascii="Arial Narrow" w:hAnsi="Arial Narrow"/>
          <w:color w:val="993300"/>
          <w:sz w:val="28"/>
        </w:rPr>
      </w:r>
    </w:p>
    <w:p>
      <w:pPr>
        <w:pStyle w:val="TextBody"/>
        <w:rPr>
          <w:rFonts w:ascii="Arial Narrow" w:hAnsi="Arial Narrow" w:cs="Arial Narrow"/>
          <w:color w:val="993300"/>
          <w:sz w:val="28"/>
        </w:rPr>
      </w:pPr>
      <w:r>
        <w:rPr>
          <w:rFonts w:cs="Arial Narrow" w:ascii="Arial Narrow" w:hAnsi="Arial Narrow"/>
          <w:color w:val="993300"/>
          <w:sz w:val="28"/>
        </w:rPr>
      </w:r>
    </w:p>
    <w:p>
      <w:pPr>
        <w:pStyle w:val="TextBody"/>
        <w:rPr>
          <w:rFonts w:ascii="Arial Narrow" w:hAnsi="Arial Narrow" w:cs="Arial Narrow"/>
          <w:color w:val="993300"/>
          <w:sz w:val="28"/>
        </w:rPr>
      </w:pPr>
      <w:r>
        <w:rPr>
          <w:rFonts w:cs="Arial Narrow" w:ascii="Arial Narrow" w:hAnsi="Arial Narrow"/>
          <w:color w:val="993300"/>
          <w:sz w:val="28"/>
        </w:rPr>
      </w:r>
    </w:p>
    <w:p>
      <w:pPr>
        <w:pStyle w:val="Normal"/>
        <w:rPr>
          <w:rFonts w:ascii="Arial Narrow" w:hAnsi="Arial Narrow" w:cs="Arial Narrow"/>
          <w:color w:val="993300"/>
          <w:sz w:val="28"/>
        </w:rPr>
      </w:pPr>
      <w:r>
        <w:rPr>
          <w:rFonts w:cs="Arial Narrow" w:ascii="Arial Narrow" w:hAnsi="Arial Narrow"/>
          <w:color w:val="993300"/>
          <w:sz w:val="28"/>
        </w:rPr>
      </w:r>
    </w:p>
    <w:p>
      <w:pPr>
        <w:pStyle w:val="Normal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</w:r>
    </w:p>
    <w:p>
      <w:pPr>
        <w:pStyle w:val="Normal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28"/>
          <w:szCs w:val="28"/>
        </w:rPr>
      </w:pPr>
      <w:r>
        <w:rPr>
          <w:rFonts w:cs="Arial" w:ascii="Arial Narrow" w:hAnsi="Arial Narrow"/>
          <w:b/>
          <w:color w:val="993300"/>
          <w:sz w:val="28"/>
          <w:szCs w:val="28"/>
        </w:rPr>
        <w:t>П. Новый Свет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28"/>
          <w:szCs w:val="28"/>
        </w:rPr>
      </w:pPr>
      <w:r>
        <w:rPr>
          <w:rFonts w:cs="Arial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28"/>
          <w:szCs w:val="28"/>
        </w:rPr>
      </w:pPr>
      <w:r>
        <w:rPr>
          <w:rFonts w:cs="Arial" w:ascii="Arial Narrow" w:hAnsi="Arial Narrow"/>
          <w:b/>
          <w:color w:val="993300"/>
          <w:sz w:val="28"/>
          <w:szCs w:val="28"/>
        </w:rPr>
        <w:t>2011 год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b/>
          <w:b/>
          <w:color w:val="9933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93300"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b/>
          <w:color w:val="9933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6"/>
          <w:szCs w:val="26"/>
        </w:rPr>
      </w:pPr>
      <w:r>
        <w:rPr>
          <w:rFonts w:cs="Arial Narrow" w:ascii="Arial Narrow" w:hAnsi="Arial Narrow"/>
          <w:b/>
          <w:color w:val="9933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" w:ascii="Arial Narrow" w:hAnsi="Arial Narrow"/>
          <w:sz w:val="26"/>
          <w:szCs w:val="26"/>
        </w:rPr>
        <w:t xml:space="preserve">Согласно Закону РФ «Об образовании» содержание деятельности образовательного учреждения определяется единой образовательной программой, разрабатываемой, принимаемой и реализуемой этим учреждением самостоятельно.  </w:t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" w:ascii="Arial Narrow" w:hAnsi="Arial Narrow"/>
          <w:sz w:val="26"/>
          <w:szCs w:val="26"/>
        </w:rPr>
        <w:t xml:space="preserve">Настоящая программа определяет содержание образования муниципального общеобразовательного учреждения «Пригородная вечерняя (сменная) общеобразовательная школа»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</w:t>
      </w:r>
      <w:r>
        <w:rPr>
          <w:rFonts w:cs="Arial" w:ascii="Arial Narrow" w:hAnsi="Arial Narrow"/>
          <w:sz w:val="26"/>
          <w:szCs w:val="26"/>
        </w:rPr>
        <w:t xml:space="preserve">Данный документ разработан в соответствии с Конституцией Российской Федерации, Законом РФ «Об образовании», Типовым положением об общеобразовательном учреждении, Концепцией модернизации Российского образования, выраженной  в </w:t>
      </w:r>
      <w:r>
        <w:rPr>
          <w:rFonts w:cs="Arial" w:ascii="Arial Narrow" w:hAnsi="Arial Narrow"/>
          <w:bCs/>
          <w:sz w:val="26"/>
          <w:szCs w:val="26"/>
        </w:rPr>
        <w:t xml:space="preserve">Национальной образовательной инициативе «Наша новая школа». </w:t>
      </w:r>
      <w:r>
        <w:rPr>
          <w:rFonts w:cs="Arial" w:ascii="Arial Narrow" w:hAnsi="Arial Narrow"/>
          <w:b/>
          <w:i/>
          <w:color w:val="993300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 Narrow" w:hAnsi="Arial Narrow"/>
          <w:b/>
          <w:b/>
          <w:i/>
          <w:i/>
          <w:color w:val="993300"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color w:val="993300"/>
          <w:sz w:val="26"/>
          <w:szCs w:val="26"/>
        </w:rPr>
        <w:t xml:space="preserve">  </w:t>
      </w:r>
      <w:r>
        <w:rPr>
          <w:rFonts w:cs="Arial" w:ascii="Arial Narrow" w:hAnsi="Arial Narrow"/>
          <w:b/>
          <w:i/>
          <w:color w:val="993300"/>
          <w:sz w:val="26"/>
          <w:szCs w:val="26"/>
        </w:rPr>
        <w:t>В рамках государственного стандарта школа обеспечивает: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равные возможности для всех обучающихся в получении качественного общего образования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академические свободы обучающихся и педагогических работников, право выбора, вариативность образования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защиту обучающихся от перегрузок и сохранение их психического и физического здоровья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социальную и профессиональную защищенность обучающихся и педагогов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преемственность образовательных программ общего образования, возможность продолжения обучения на всех ступенях общего образования.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  <w:color w:val="993300"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color w:val="993300"/>
          <w:sz w:val="26"/>
          <w:szCs w:val="26"/>
        </w:rPr>
        <w:t xml:space="preserve">         </w:t>
      </w:r>
      <w:r>
        <w:rPr>
          <w:rFonts w:cs="Arial" w:ascii="Arial Narrow" w:hAnsi="Arial Narrow"/>
          <w:b/>
          <w:i/>
          <w:color w:val="993300"/>
          <w:sz w:val="26"/>
          <w:szCs w:val="26"/>
        </w:rPr>
        <w:t>Основные планируемые результаты работы педагогического коллектива школы   в ходе реализации образовательной программы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Повышение качества образованности учащихс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Формирование адаптивной образовательной среды, способствующей всестороннему развитию  каждого обучающегос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Личностный рост каждого педагога и учащегос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Совершенствование  образовательного процесса в школе и формирование системы оценки качества образова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Воспитание у учащихся потребности в здоровом образе жизни,  патриотических и нравственных качеств личност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Сохранение и развитие главной характеристики школы: добрых отношений и взаимопомощи между участниками образовательного процесса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ind w:left="720" w:right="-864" w:hanging="0"/>
        <w:jc w:val="center"/>
        <w:rPr>
          <w:rFonts w:ascii="Arial Narrow" w:hAnsi="Arial Narrow" w:eastAsia="Arial Unicode MS" w:cs="Arial Narrow"/>
          <w:b/>
          <w:b/>
          <w:bCs/>
          <w:color w:val="993300"/>
          <w:spacing w:val="-3"/>
          <w:sz w:val="40"/>
          <w:szCs w:val="40"/>
        </w:rPr>
      </w:pPr>
      <w:r>
        <w:rPr>
          <w:rFonts w:eastAsia="Arial Unicode MS" w:cs="Arial Narrow" w:ascii="Arial Narrow" w:hAnsi="Arial Narrow"/>
          <w:b/>
          <w:bCs/>
          <w:color w:val="993300"/>
          <w:spacing w:val="-3"/>
          <w:sz w:val="40"/>
          <w:szCs w:val="40"/>
        </w:rPr>
        <w:t>СТРУКТУРА</w:t>
      </w:r>
    </w:p>
    <w:p>
      <w:pPr>
        <w:pStyle w:val="Normal"/>
        <w:shd w:fill="FFFFFF" w:val="clear"/>
        <w:ind w:left="720" w:right="-864" w:hanging="0"/>
        <w:jc w:val="center"/>
        <w:rPr>
          <w:rFonts w:ascii="Arial Narrow" w:hAnsi="Arial Narrow" w:eastAsia="Arial Unicode MS" w:cs="Arial Narrow"/>
          <w:b/>
          <w:b/>
          <w:bCs/>
          <w:color w:val="993300"/>
          <w:spacing w:val="-3"/>
          <w:sz w:val="40"/>
          <w:szCs w:val="40"/>
        </w:rPr>
      </w:pPr>
      <w:r>
        <w:rPr>
          <w:rFonts w:eastAsia="Arial Unicode MS" w:cs="Arial Narrow" w:ascii="Arial Narrow" w:hAnsi="Arial Narrow"/>
          <w:b/>
          <w:bCs/>
          <w:color w:val="993300"/>
          <w:spacing w:val="-3"/>
          <w:sz w:val="40"/>
          <w:szCs w:val="40"/>
        </w:rPr>
        <w:t>ОБРАЗОВАТЕЛЬНОЙ  ПРОГРАММЫ</w:t>
      </w:r>
    </w:p>
    <w:p>
      <w:pPr>
        <w:pStyle w:val="Normal"/>
        <w:shd w:fill="FFFFFF" w:val="clear"/>
        <w:ind w:left="720" w:right="-864" w:hanging="0"/>
        <w:jc w:val="center"/>
        <w:rPr>
          <w:rFonts w:ascii="Arial Narrow" w:hAnsi="Arial Narrow" w:eastAsia="Arial Unicode MS" w:cs="Arial Narrow"/>
          <w:b/>
          <w:b/>
          <w:bCs/>
          <w:color w:val="993300"/>
          <w:spacing w:val="-3"/>
          <w:sz w:val="36"/>
          <w:szCs w:val="36"/>
        </w:rPr>
      </w:pPr>
      <w:r>
        <w:rPr>
          <w:rFonts w:eastAsia="Arial Unicode MS" w:cs="Arial Narrow" w:ascii="Arial Narrow" w:hAnsi="Arial Narrow"/>
          <w:b/>
          <w:bCs/>
          <w:color w:val="993300"/>
          <w:spacing w:val="-3"/>
          <w:sz w:val="36"/>
          <w:szCs w:val="36"/>
        </w:rPr>
      </w:r>
    </w:p>
    <w:p>
      <w:pPr>
        <w:pStyle w:val="Normal"/>
        <w:shd w:fill="FFFFFF" w:val="clear"/>
        <w:ind w:left="720" w:right="-864" w:hanging="0"/>
        <w:jc w:val="center"/>
        <w:rPr>
          <w:rFonts w:ascii="Arial Narrow" w:hAnsi="Arial Narrow" w:eastAsia="Arial Unicode MS" w:cs="Arial Narrow"/>
          <w:b/>
          <w:b/>
          <w:bCs/>
          <w:color w:val="993300"/>
          <w:spacing w:val="-3"/>
          <w:sz w:val="36"/>
          <w:szCs w:val="36"/>
        </w:rPr>
      </w:pPr>
      <w:r>
        <w:rPr>
          <w:rFonts w:eastAsia="Arial Unicode MS" w:cs="Arial Narrow" w:ascii="Arial Narrow" w:hAnsi="Arial Narrow"/>
          <w:b/>
          <w:bCs/>
          <w:color w:val="993300"/>
          <w:spacing w:val="-3"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  <w:t xml:space="preserve">Модуль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993300"/>
                <w:sz w:val="32"/>
                <w:szCs w:val="32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Цели и ценности образовательной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программы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  <w:t>Модуль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 xml:space="preserve"> 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993300"/>
                <w:sz w:val="32"/>
                <w:szCs w:val="32"/>
              </w:rPr>
              <w:t xml:space="preserve">  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Адресность образовательной программы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  <w:t>Модуль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 xml:space="preserve"> II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993300"/>
                <w:sz w:val="32"/>
                <w:szCs w:val="32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 xml:space="preserve">Учебный план с пояснительной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запиской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  <w:t>Модуль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 xml:space="preserve"> IV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993300"/>
                <w:sz w:val="32"/>
                <w:szCs w:val="32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Учебные программы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  <w:t>Модуль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 xml:space="preserve"> V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993300"/>
                <w:sz w:val="32"/>
                <w:szCs w:val="32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Программы внеурочной деятельности,   дополнительного образования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  <w:t xml:space="preserve">Модуль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V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993300"/>
                <w:sz w:val="32"/>
                <w:szCs w:val="32"/>
              </w:rPr>
              <w:t xml:space="preserve">  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Организационно-педагогические  условия,  технология образовательного процесс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  <w:t xml:space="preserve">Модуль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VI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993300"/>
                <w:sz w:val="32"/>
                <w:szCs w:val="32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Варианты выбора образовательных   программ   дальнейшего обучения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  <w:t xml:space="preserve">Модуль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VIII 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993300"/>
                <w:sz w:val="32"/>
                <w:szCs w:val="32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Ожидаемые результаты освоения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образовательной программы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sz w:val="28"/>
                <w:szCs w:val="28"/>
              </w:rPr>
              <w:t xml:space="preserve">Модуль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 xml:space="preserve"> IX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993300"/>
                <w:sz w:val="32"/>
                <w:szCs w:val="32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  <w:t>Система диагностики результатов     освоения образовательной программы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993300"/>
          <w:sz w:val="32"/>
          <w:szCs w:val="32"/>
        </w:rPr>
      </w:pPr>
      <w:r>
        <w:rPr>
          <w:rFonts w:cs="Arial" w:ascii="Arial Narrow" w:hAnsi="Arial Narrow"/>
          <w:color w:val="9933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993300"/>
          <w:sz w:val="32"/>
          <w:szCs w:val="32"/>
        </w:rPr>
      </w:pPr>
      <w:r>
        <w:rPr>
          <w:rFonts w:cs="Arial" w:ascii="Arial Narrow" w:hAnsi="Arial Narrow"/>
          <w:color w:val="993300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I.      Цели и ценности образовательной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программы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 Narrow" w:hAnsi="Arial Narrow"/>
          <w:b/>
          <w:i/>
          <w:color w:val="993300"/>
          <w:sz w:val="28"/>
          <w:szCs w:val="28"/>
        </w:rPr>
        <w:t>1. Информационная справка об образовательном учреждении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1872" w:hanging="0"/>
        <w:jc w:val="both"/>
        <w:rPr/>
      </w:pPr>
      <w:r>
        <w:rPr>
          <w:rFonts w:eastAsia="Arial Narrow" w:cs="Arial Narrow" w:ascii="Arial Narrow" w:hAnsi="Arial Narrow"/>
          <w:u w:val="single"/>
        </w:rPr>
        <w:t xml:space="preserve">   </w:t>
      </w:r>
      <w:r>
        <w:rPr>
          <w:rFonts w:cs="Arial" w:ascii="Arial Narrow" w:hAnsi="Arial Narrow"/>
          <w:u w:val="single"/>
        </w:rPr>
        <w:t xml:space="preserve">Полное название образовательного учреждения: </w:t>
      </w:r>
    </w:p>
    <w:p>
      <w:pPr>
        <w:pStyle w:val="Normal"/>
        <w:ind w:right="1872" w:hanging="0"/>
        <w:jc w:val="both"/>
        <w:rPr/>
      </w:pPr>
      <w:r>
        <w:rPr>
          <w:rFonts w:cs="Arial" w:ascii="Arial Narrow" w:hAnsi="Arial Narrow"/>
          <w:b/>
          <w:i/>
        </w:rPr>
        <w:t>Муниципальное бюджетное общеобразовательное учреждение «Пригородная вечерняя (сменная) общеобразовательная школа».</w:t>
      </w:r>
    </w:p>
    <w:p>
      <w:pPr>
        <w:pStyle w:val="Normal"/>
        <w:ind w:right="1872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Районная заочная  школа была открыта  решением Гатчинского районного Совета народных депутатов в 1964 году. После  несколько слияний,   переименований и переездов  школа с 2008 года располагается в п.Новый Свет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  <w:highlight w:val="yellow"/>
        </w:rPr>
        <w:t>На основании Устава в школе организованы  структурные подразделения (отделения), территориально приближенные к месту жительства больших групп  учащихся: Большеколпанское,  Вырицкое, Коммунарское, Сиверское, Таицкое. Отделения расположены в помещениях массовых учебных заведений, где созданы необходимые  условия для проведения занятий. Обучением в школе охвачены граждане, проживающие на всей территории Гатчинского муниципального района.</w:t>
      </w:r>
      <w:r>
        <w:rPr>
          <w:rFonts w:cs="Arial" w:ascii="Arial Narrow" w:hAnsi="Arial Narrow"/>
        </w:rPr>
        <w:t xml:space="preserve">     </w:t>
      </w:r>
    </w:p>
    <w:p>
      <w:pPr>
        <w:pStyle w:val="Style14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sz w:val="24"/>
          <w:szCs w:val="24"/>
        </w:rPr>
        <w:t>Школа обеспечивает обучение  подростков с 14 лет  и взрослых без ограничения возраста. В своей уставной деятельности школа реализует следующие образовательные программы вечернего образования (заочная форма):</w:t>
      </w:r>
    </w:p>
    <w:p>
      <w:pPr>
        <w:pStyle w:val="Style14"/>
        <w:numPr>
          <w:ilvl w:val="0"/>
          <w:numId w:val="2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бразовательную программу основного общего образования; II ступень обучения (5 - 9 классы); нормативный срок освоения – 5 лет.</w:t>
      </w:r>
    </w:p>
    <w:p>
      <w:pPr>
        <w:pStyle w:val="Style14"/>
        <w:numPr>
          <w:ilvl w:val="0"/>
          <w:numId w:val="2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Образовательную программу  среднего(полного) общего образования;  III ступень обучения (10 - 12 классы); нормативный срок освоения – 3 года.</w:t>
      </w:r>
    </w:p>
    <w:p>
      <w:pPr>
        <w:pStyle w:val="Style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>Данный комплекс образовательных программ позволяет обеспечить образовательные запросы жителей Гатчинского муниципального  района в получении бесплатного основного общего и среднего (полного) общего образования в пределах, предусмотренных стандартом базовой образовательной программы, создать   условия для формирования высокообразованной личности обучающегося, ее саморазвития и самореализации, адаптации учащихся к условиям системы непрерывного образования,  свободного выбора обучающимися дальнейшего образовательного маршрут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 Narrow" w:hAnsi="Arial Narrow"/>
          <w:b/>
          <w:i/>
          <w:color w:val="993300"/>
          <w:sz w:val="28"/>
          <w:szCs w:val="28"/>
        </w:rPr>
        <w:t>2. Характер социума, состав обучающихся  и родителей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 Narrow" w:hAnsi="Arial Narrow"/>
          <w:b/>
          <w:i/>
          <w:color w:val="993300"/>
          <w:sz w:val="28"/>
          <w:szCs w:val="28"/>
        </w:rPr>
      </w:r>
    </w:p>
    <w:p>
      <w:pPr>
        <w:pStyle w:val="3"/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Определяя направленность  образовательной программы и формируя ее цели, педагогический коллектив исходит из потребностей   обучающихся,  родителей и социума в образовательных услугах, а также особенностей контингента школы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Образовательные потребности и социальный заказ школе определяются на основании различных показателей. Носителями   социального заказа школе являются  государство, социум, родители и учащиеся.  Школа должна отвечать на запросы всех социальных групп, учитывать реальное состояние здоровья и развитие обучающихся, индивидуализировать процесс обучения с учетом уровня мотивации и жизненных устремлений  каждого подростка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Характеристика социального заказа по отношению к образовательному учреждению складывается из следующих компонентов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1. С</w:t>
      </w:r>
      <w:r>
        <w:rPr>
          <w:rFonts w:cs="Arial" w:ascii="Arial Narrow" w:hAnsi="Arial Narrow"/>
          <w:bCs/>
        </w:rPr>
        <w:t>оциум</w:t>
      </w:r>
      <w:r>
        <w:rPr>
          <w:rFonts w:cs="Arial" w:ascii="Arial Narrow" w:hAnsi="Arial Narrow"/>
        </w:rPr>
        <w:t xml:space="preserve">  хочет получить личность, воспитанную в соответствии с нормами и правилами поведения, сложившимися в обществе, имеющую общественно-полезные цели и способную их реализовать. Требования  к уровню образования определены государственными стандартами. Школа призвана  также  содействовать успешной социализации молодежи в обществе, её активной адаптации на рынке труд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2. Ожидания родителей  выявляются в ходе опросов, анкетирования. Подавляющее большинство родителей имеют общее или среднее образование и относятся к категории рабочих и служащих. Выявлено, что большая часть родителей  ожидает от школы решения  задач не только обучения, но и  воспитания, т.к.в  школе  более половины подростков -  из неблагополучных семей,  сироты и опекаемые - до 10 % детей, многодетных семей -около 15  %, в  неполных семьях  живут примерно 60 %.</w:t>
      </w:r>
    </w:p>
    <w:p>
      <w:pPr>
        <w:pStyle w:val="Normal"/>
        <w:spacing w:before="0" w:after="24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Основная часть  родителей ориентирует детей на получение полноценного среднего  образования, достаточного для обучения в образовательных учреждениях профессионального </w:t>
      </w:r>
      <w:r>
        <w:rPr>
          <w:rFonts w:cs="Arial Narrow" w:ascii="Arial Narrow" w:hAnsi="Arial Narrow"/>
        </w:rPr>
        <w:t>образования, хотят   видеть  своих детей  хорошо образованными, развитыми,  психологически защищенными, умеющими найти адекватный выход в любой жизненной ситуации.                                                                                                                   3. Потребности обучающихся. Сегодня вечерняя школа  имеет контингент учащихся, весьма разнородный по социальному и возрастному составу, вариантам дидактической запущенности,  жизненному опыту, уровню учебной мотивации и т.д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Такая особенность контингента ставит перед  школой совершенно  разнородные задачи. В  части работы  со взрослыми, т.е. социально и профессионально определившимися людьми ( их около 55 %), можно успешно работать по традиционным учебным планам и программам  вечерней  школы, используя заочную форму обучения, т.к. учащиеся  совмещают учебу с работой, имеют собственные семьи и детей  и  ощущают необходимость повышения образовательного уровня для более стабильного положения  на рынке труда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Иные образовательные потребности у безработных молодых людей ( их  около 45 %):  для  социального и профессионального  самоопределения   им необходимо   предоставить общее образование в полном объеме, адекватное  тому, что получают их сверстники в детской школе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Большинство этих ребят  имеют отрицательный учебный опыт,  перерывы в обучении и явную необходимость выявления и коррекции дидактической запущенности. Около  10  %  учащихся 2 ступени находятся на учете в ИДН, многие  имеют разные виды зависимости, находятся в криминальном окружении. Для профилактики безнадзорности и асоциального поведения такие  подростки должны как можно больше времени проводить в школе.    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Таким образом, социальный заказ на общее образование вечерней школе   носит двойственный характер – дать сокращенный вариант образования одним учащимся и полный, да еще и усиленных вариант – другим. Поэтому необходимо использовать вариативность обучения по темпу образовательной деятельности: классы и группы как традиционного  обучения,  так и  ускоренного. Кроме того, обучение варьируется и по организационным формам:  очно – заочное, сменное, заочное, индивидуальные учебные графики и т.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Отсутствие в школе возможностей предложения дополнительных образовательных услуг, формирования  классов коррекционного обучения, невозможность организации питания учащихся,  сложности с транспортом,  отсутствие  ставок медицинского работника и социального педагога  создают  дополнительные сложности при  организации образовательного  процесса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 Narrow" w:hAnsi="Arial Narrow"/>
          <w:b/>
          <w:i/>
          <w:color w:val="993300"/>
          <w:sz w:val="28"/>
          <w:szCs w:val="28"/>
        </w:rPr>
        <w:t>3.  Кадровый педагогический потенциал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 Narrow" w:hAnsi="Arial Narrow"/>
          <w:b/>
          <w:i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</w:rPr>
        <w:t xml:space="preserve">Преподавание в </w:t>
      </w:r>
      <w:r>
        <w:rPr>
          <w:rFonts w:cs="Arial" w:ascii="Arial Narrow" w:hAnsi="Arial Narrow"/>
          <w:highlight w:val="yellow"/>
        </w:rPr>
        <w:t>школе осуществляют  24 педагога – 16 штатных учителей и 7 совместителей. В штате есть педагог-психолог. Все они имеют высшее образование (100%). Педагогический состав высокопрофессиональный: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  <w:t xml:space="preserve">      </w:t>
      </w:r>
      <w:r>
        <w:rPr>
          <w:rFonts w:cs="Arial" w:ascii="Arial Narrow" w:hAnsi="Arial Narrow"/>
          <w:highlight w:val="yellow"/>
        </w:rPr>
        <w:t>По уровню квалификации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 Narrow" w:hAnsi="Arial Narrow"/>
          <w:highlight w:val="yellow"/>
        </w:rPr>
        <w:t>С высшей  квалификационной категорией-   7 чел ( 23 %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 Narrow" w:hAnsi="Arial Narrow"/>
          <w:highlight w:val="yellow"/>
        </w:rPr>
        <w:t>С первой   квалификационной категорией – 8   чел.( 34 %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 Narrow" w:hAnsi="Arial Narrow"/>
          <w:highlight w:val="yellow"/>
        </w:rPr>
        <w:t>Со второй квалификационной категорией –  3  чел.( 17 %)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  <w:t xml:space="preserve">     </w:t>
      </w:r>
      <w:r>
        <w:rPr>
          <w:rFonts w:cs="Arial" w:ascii="Arial Narrow" w:hAnsi="Arial Narrow"/>
          <w:highlight w:val="yellow"/>
        </w:rPr>
        <w:t xml:space="preserve">Награждены: 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почетным званием «Отличник народного образования» - 7   педагогов,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  <w:t xml:space="preserve"> </w:t>
      </w:r>
      <w:r>
        <w:rPr>
          <w:rFonts w:cs="Arial" w:ascii="Arial Narrow" w:hAnsi="Arial Narrow"/>
          <w:highlight w:val="yellow"/>
        </w:rPr>
        <w:t xml:space="preserve">грамотами МО РФ -   2 человек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  <w:highlight w:val="yellow"/>
        </w:rPr>
        <w:t>Все учителя имеют большой педагогический стаж 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  <w:t xml:space="preserve">  </w:t>
      </w:r>
      <w:r>
        <w:rPr>
          <w:rFonts w:cs="Arial" w:ascii="Arial Narrow" w:hAnsi="Arial Narrow"/>
          <w:highlight w:val="yellow"/>
        </w:rPr>
        <w:t>5-10 лет –  1 человек ( 4 %)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10-15 лет –  2 человек ( 8 %), 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  <w:t xml:space="preserve"> </w:t>
      </w:r>
      <w:r>
        <w:rPr>
          <w:rFonts w:cs="Arial" w:ascii="Arial Narrow" w:hAnsi="Arial Narrow"/>
          <w:highlight w:val="yellow"/>
        </w:rPr>
        <w:t xml:space="preserve">15-25 лет –  8 человек ( 29 %), 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свыше 25 лет –  16  человек   (59 %),  .</w:t>
      </w:r>
    </w:p>
    <w:p>
      <w:pPr>
        <w:pStyle w:val="Normal"/>
        <w:jc w:val="both"/>
        <w:rPr>
          <w:rFonts w:ascii="Arial Narrow" w:hAnsi="Arial Narrow" w:cs="Arial"/>
          <w:highlight w:val="yellow"/>
          <w:u w:val="single"/>
        </w:rPr>
      </w:pPr>
      <w:r>
        <w:rPr>
          <w:rFonts w:cs="Arial" w:ascii="Arial Narrow" w:hAnsi="Arial Narrow"/>
          <w:highlight w:val="yellow"/>
          <w:u w:val="single"/>
        </w:rPr>
        <w:t>средний стаж педагогических работников – 27  лет</w:t>
      </w:r>
    </w:p>
    <w:p>
      <w:pPr>
        <w:pStyle w:val="Normal"/>
        <w:jc w:val="both"/>
        <w:rPr>
          <w:rFonts w:ascii="Arial Narrow" w:hAnsi="Arial Narrow" w:cs="Arial"/>
          <w:highlight w:val="yellow"/>
          <w:u w:val="single"/>
        </w:rPr>
      </w:pPr>
      <w:r>
        <w:rPr>
          <w:rFonts w:cs="Arial" w:ascii="Arial Narrow" w:hAnsi="Arial Narrow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  <w:t xml:space="preserve">      </w:t>
      </w:r>
      <w:r>
        <w:rPr>
          <w:rFonts w:cs="Arial" w:ascii="Arial Narrow" w:hAnsi="Arial Narrow"/>
          <w:highlight w:val="yellow"/>
        </w:rPr>
        <w:t>Возрастной состав педагогов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моложе 25 лет  - нет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от 26 до 35 лет - 2</w:t>
        <w:tab/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от 36 до 55 лет -  10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свыше 55 лет  - 15</w:t>
      </w:r>
    </w:p>
    <w:p>
      <w:pPr>
        <w:pStyle w:val="Normal"/>
        <w:jc w:val="both"/>
        <w:rPr/>
      </w:pPr>
      <w:r>
        <w:rPr>
          <w:rFonts w:cs="Arial" w:ascii="Arial Narrow" w:hAnsi="Arial Narrow"/>
          <w:highlight w:val="yellow"/>
          <w:u w:val="single"/>
        </w:rPr>
        <w:t>средний возраст педагогических работников -  54 года</w:t>
      </w:r>
      <w:r>
        <w:rPr>
          <w:rFonts w:cs="Arial" w:ascii="Arial Narrow" w:hAnsi="Arial Narrow"/>
          <w:u w:val="single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 xml:space="preserve">Педагогический коллектив творческий, способный решать вопросы развития образовательного процесса  на достаточно высоком профессиональном уровне. С целью </w:t>
      </w:r>
      <w:r>
        <w:rPr>
          <w:rFonts w:cs="Arial" w:ascii="Arial Narrow" w:hAnsi="Arial Narrow"/>
          <w:highlight w:val="yellow"/>
        </w:rPr>
        <w:t>повышения профессионального мастерства реализуется перспективный план  переподготовки кадров ( в 2008-09 г  4 учителя окончили курсы ЛОИРО, в 2009-10 на курсах учатся 3 человека</w:t>
      </w:r>
      <w:r>
        <w:rPr>
          <w:rFonts w:cs="Arial" w:ascii="Arial Narrow" w:hAnsi="Arial Narrow"/>
        </w:rPr>
        <w:t>, в 2010-2011 – 6 чел., в 2011-2012 – 3 чел.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В настоящее время коллектив школы – это слаженная команда профессионалов, создающая в школе комфортный психологический микроклимат и атмосферу сотрудничества, творчески работающих над решением общей задачи, готовых уделить каждому подростку максимум внимания и не считаться с личным временем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  <w:color w:val="9933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993300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i/>
          <w:color w:val="993300"/>
          <w:sz w:val="28"/>
          <w:szCs w:val="28"/>
        </w:rPr>
        <w:t>4. Цели образовательной программы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 Narrow" w:hAnsi="Arial Narrow"/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</w:t>
      </w:r>
      <w:r>
        <w:rPr>
          <w:rFonts w:cs="Arial" w:ascii="Arial Narrow" w:hAnsi="Arial Narrow"/>
          <w:b/>
          <w:i/>
        </w:rPr>
        <w:t>В связи со сложной экономической ситуацией в стране  и продолжающимся процессом социальной стратификации мы видим миссию вечерней школы в том, чтобы помочь  реализовать право молодых людей из социально незащищенных слоев населения на получение доступного, полноценного образования. Обучая и воспитывая разновозрастный контингент учащихся с трудной судьбой, вечерняя школа «вырывает» многих из «группы риска», помогает в освоении основ наук и первоначальной профессии, давая им  реальный  шанс найти свое место в обществе, применить знания и способности на рынке труда, улучшить экономические и культурные условия своей жизни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  </w:t>
      </w:r>
      <w:r>
        <w:rPr>
          <w:rFonts w:cs="Arial" w:ascii="Arial Narrow" w:hAnsi="Arial Narrow"/>
          <w:b/>
          <w:i/>
        </w:rPr>
        <w:t>Ведущими ценностями</w:t>
      </w:r>
      <w:r>
        <w:rPr>
          <w:rFonts w:cs="Arial" w:ascii="Arial Narrow" w:hAnsi="Arial Narrow"/>
        </w:rPr>
        <w:t>, определяющими характер содержания, организационно-педагогических условий и технологий реализации образовательной программы   являются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блюдение неотъемлемых прав и свобод личности учащихся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е индивидуальности личности, ее самоидентификации и самореализации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ознание учащимися себя в качестве субъекта собственного развития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ценность образования для всех субъектов образовательного процесса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гуманитаризация и дифференциация образования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риентация на успех во всех формах деятельности учащихся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</w:t>
      </w:r>
      <w:r>
        <w:rPr>
          <w:rFonts w:cs="Arial" w:ascii="Arial Narrow" w:hAnsi="Arial Narrow"/>
          <w:b/>
          <w:i/>
        </w:rPr>
        <w:t>Целями реализации базовой образовательной программы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>являются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1.  Создание реальных условий для получения основного общего и среднего (полного) общего образования подростками и молодежью (как работающей, так и не работающей) в удобной для них форме и в удобное время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2. Развитие мотивации деятельности обучающихся, повышение качества знаний и успеваемости, создание условий для самостоятельного осознанного выбора каждой личностью своей стратегии поведения, способа существования, жизненного пути,  направлений самореализации и самосовершенствования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3. Социальная поддержка и психолого-педагогическая реабилитация подростков, содействие их успешной  социализации в современных условиях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4. </w:t>
      </w:r>
      <w:r>
        <w:rPr>
          <w:rFonts w:cs="Arial" w:ascii="Arial Narrow" w:hAnsi="Arial Narrow"/>
          <w:bCs/>
          <w:color w:val="000000"/>
        </w:rPr>
        <w:t>Обеспечение условий для индивидуализации образовательного маршрута учащихся в процессе получения среднего (полного) общего образования  в соответствии с  возможностями и мотивацией обучающихся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5. Сохранение и укрепление  физического и психического здоровья обучающихся,   формирование ценностей здорового образа жизн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6. </w:t>
      </w:r>
      <w:r>
        <w:rPr>
          <w:rFonts w:cs="Arial" w:ascii="Arial Narrow" w:hAnsi="Arial Narrow"/>
          <w:bCs/>
          <w:color w:val="000000"/>
        </w:rPr>
        <w:t>Развитие представлений молодых людей  о системе общечеловеческих ценностей, нормах морали, нравственно-эстетическое воспитание учащихся.</w:t>
      </w:r>
      <w:r>
        <w:rPr>
          <w:rFonts w:cs="Arial" w:ascii="Arial Narrow" w:hAnsi="Arial Narrow"/>
        </w:rPr>
        <w:t xml:space="preserve"> Укрепление  правосознания  как средства гражданского, патриотического воспитания, формирование   </w:t>
      </w:r>
      <w:r>
        <w:rPr>
          <w:rFonts w:cs="Arial" w:ascii="Arial Narrow" w:hAnsi="Arial Narrow"/>
          <w:spacing w:val="-13"/>
        </w:rPr>
        <w:t>культуры    межэтнических    отношений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II.   Адресность образовательной программы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Вечерняя школа имеет дело со сложным контингентом. Здесь обучаются  взрослые без ограничения возраста, юноши и девушки, подростки. Средний возраст обучающихся во </w:t>
      </w:r>
      <w:r>
        <w:rPr>
          <w:rFonts w:cs="Arial" w:ascii="Arial Narrow" w:hAnsi="Arial Narrow"/>
          <w:sz w:val="32"/>
          <w:szCs w:val="32"/>
        </w:rPr>
        <w:t>II</w:t>
      </w:r>
      <w:r>
        <w:rPr>
          <w:rFonts w:cs="Arial" w:ascii="Arial Narrow" w:hAnsi="Arial Narrow"/>
        </w:rPr>
        <w:t xml:space="preserve"> ступени -  17 лет,   в 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8"/>
          <w:szCs w:val="28"/>
        </w:rPr>
        <w:t>III</w:t>
      </w:r>
      <w:r>
        <w:rPr>
          <w:rFonts w:cs="Arial" w:ascii="Arial Narrow" w:hAnsi="Arial Narrow"/>
        </w:rPr>
        <w:t xml:space="preserve"> ступени – 24  года.  Социальный портрет их вариативен до бесконечности: рабочие, служащие, безработные, условно осужденные, освободившиеся из мест заключения, инвалиды, сироты, опекаемые, мигранты,  военнослужащие, демобилизованные из РА, беременные, матери-одиночки,  учащиеся ПУ, безнадзорные  подростки … Многие имеют отрицательный учебный опыт и устойчивое отвращение ко всему, что связано со школой и учителями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Большинство подростков  имеют хронические заболевания, слабую память, низкий уровень общего развития,  курят,  употребляют алкоголь и психотропные вещества, находятся в криминальном окружении.  Материальный уровень семей очень низкий, для ребят возможна только эпизодическая занятость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Среди семей, на сегодняшний день обучающих своих детей в школе, большинство неблагополучны, многие асоциальны, имеют низкий материальный уровень. Дети в этих семьях имеют негативный учебный опыт и очень трудно встраиваются в образовательный процесс. Высок процент подростков с девиантным поведением, состоящих на учете в КДН и имеющих разные виды зависимости. Заметно  увеличилось число подростков с соматическими заболеваниями, с задержкой психического развития, социальных сирот, лишенных заботы родителей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С другой стороны, в школу приходят и взрослые люди, социально и  профессионально определившиеся, имеющие семьи и собственных детей, они ощущают необходимость повышения образовательного уровня для более стабильного положения  на рынке труда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Задача  педагогического коллектива -  помочь каждому, создать условия психологического комфорта, использовать вариативность обучения как по темпу образовательной деятельности, так  и по организационным формам. Школа призвана  также  содействовать более успешной социализации молодежи в обществе, её активной адаптации на рынке труда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В школе обучаются молодые люди, проживающие в основном  на территории Гатчинского  района. Состав обучающихся ежегодно сменяется более чем на 50%. Контингент обучающихся  разнородный по социальному и возрастному составу, по вариантам дидактической запущенности и объединяется  в общий  коллектив  только   самим фактом  выпадения из нормального возрастного образовательного поток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Основная масса обучающихся (около 80%) проживает в сельской местности. Очевидна удаленность большинства населенных пунктов от областного и районного центров, «периферийность» по отношению к развитому экономическому и культурному пространству, удаленность от учебных, досуговых, спортивных центров. Социокультурная среда не способствует высокой образовательной мотиваци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Сегодня в связи с тем, что идут бурные миграционные процессы,  в школе растет число национальностей: русских – около 80%, других национальностей – 20%:  татары,  украинцы, белорусы, финны, таджики, армяне, азербайджанцы, узбеки. Многие из них приходят со слабым знанием русского языка, что сильно затрудняет процесс обучения этих молодых люде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Основные  факторы, негативно влияющие на подростков: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благополучная социально-экономическая и  экологическая обстановка во многих населенных пунктах;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сутствие поддержки и контроля со стороны семьи, материальные и жилищные трудности, алкоголизм родителей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изические перегрузки из-за раннего  интенсивного неквалифицированного труда;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слабление в молодежной среде ценностного отношения к своему здоровью, низкий уровень развития культуры самосохранения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Около половины  обучающихся составляют безработные молодые люди. Многие   учащиеся 2 ступени находятся на учете в ИДН,   имеют разные виды зависимости, находятся в криминальном окружении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Ежегодно  значительная часть молодых людей (около 60 %)  приходит в школу с  перерывами в обучении , в том числе  свыше 3 лет  - до 30 % 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Из числа поступивших  на 2 ступень обучения   примерно 20 % составляют второгодники массовых школ. Участились случаи обращения с заявлениями о приеме в школу от лиц, нигде ранее не обучавшихся ( в основном это дети мигрантов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Результаты стартовой диагностики  показывают тенденцию к снижению  уровня готовности большинства подростков  к продолжению обучения в школе,  снижение мотивации обучения, низкий уровень развития общей культуры учащихся, в том числе культуры жизненного самоопределения, которая предполагает наличие ответственности за  жизненный выбор. Всё это сказывается на результатах образовательного процесс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В силу своей специфики вечерняя школа всегда  вела  работу по созданию такой системы обучения, воспитания и развития, которая бы наиболее полно учитывала психологические закономерности личностного развития учащихся, решала задачи  социально-педагогической адаптации подростков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 xml:space="preserve">Однако в сегодняшнем динамично меняющемся обществе  возрастает потребность в более гибкой, социально и психологически адаптированной к жизни личности, способной к адекватной самооценке и постоянному саморазвитию. Задача школы - работать с каждым учащимся индивидуально в течение всего времени  обучения,  выстраивая  его  траекторию развития, подбирая методы коррекционной или, наоборот, максимально творческой деятельности и постоянно отслеживая накопленные результаты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Такая работа  требует от преподавателя новых знаний и готовности  освоения передовых  форм и методов деятельности.</w:t>
      </w:r>
      <w:r>
        <w:rPr>
          <w:rFonts w:cs="Arial" w:ascii="Arial Narrow" w:hAnsi="Arial Narrow"/>
          <w:bCs/>
        </w:rPr>
        <w:t xml:space="preserve"> Образовательные технологии, используемые в учебном процессе, должны учитывать возрастные  и индивидуальные особенности каждого учащегося, его личные потребности и возможности в объеме и глубине образовательных услуг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pacing w:val="-13"/>
        </w:rPr>
        <w:t xml:space="preserve">             </w:t>
      </w:r>
      <w:r>
        <w:rPr>
          <w:rFonts w:cs="Arial" w:ascii="Arial Narrow" w:hAnsi="Arial Narrow"/>
          <w:spacing w:val="-13"/>
        </w:rPr>
        <w:t xml:space="preserve">Исходя из  практико-ориентированного анализа, можно выделить </w:t>
      </w:r>
      <w:r>
        <w:rPr>
          <w:rFonts w:cs="Arial" w:ascii="Arial Narrow" w:hAnsi="Arial Narrow"/>
        </w:rPr>
        <w:t xml:space="preserve"> основные направления,</w:t>
      </w:r>
      <w:r>
        <w:rPr>
          <w:rFonts w:cs="Arial" w:ascii="Arial Narrow" w:hAnsi="Arial Narrow"/>
          <w:spacing w:val="-13"/>
        </w:rPr>
        <w:t xml:space="preserve"> по </w:t>
      </w:r>
      <w:r>
        <w:rPr>
          <w:rFonts w:cs="Arial" w:ascii="Arial Narrow" w:hAnsi="Arial Narrow"/>
          <w:spacing w:val="-11"/>
        </w:rPr>
        <w:t>которым школе необходимо работать в первую очередь в 2011-12 учебном году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exact" w:line="322"/>
        <w:ind w:left="284" w:firstLine="283"/>
        <w:jc w:val="both"/>
        <w:rPr>
          <w:rFonts w:ascii="Arial Narrow" w:hAnsi="Arial Narrow" w:cs="Arial"/>
          <w:spacing w:val="-33"/>
        </w:rPr>
      </w:pPr>
      <w:r>
        <w:rPr>
          <w:rFonts w:cs="Arial" w:ascii="Arial Narrow" w:hAnsi="Arial Narrow"/>
          <w:spacing w:val="-11"/>
        </w:rPr>
        <w:t xml:space="preserve">Совершенствование системы работы, направленной  на  комплексную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22"/>
        <w:jc w:val="both"/>
        <w:rPr/>
      </w:pPr>
      <w:r>
        <w:rPr>
          <w:rFonts w:cs="Arial" w:ascii="Arial Narrow" w:hAnsi="Arial Narrow"/>
          <w:spacing w:val="-11"/>
        </w:rPr>
        <w:t xml:space="preserve">диагностику  психолого-педагогических особенностей  </w:t>
      </w:r>
      <w:r>
        <w:rPr>
          <w:rFonts w:cs="Arial" w:ascii="Arial Narrow" w:hAnsi="Arial Narrow"/>
          <w:spacing w:val="-13"/>
        </w:rPr>
        <w:t xml:space="preserve">обучающихся, уровня их развития и воспитанности, степени сформированности ОУУН,   выявление  жизненных целей  и  мотивированности на  продолжение  образования.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22"/>
        <w:jc w:val="both"/>
        <w:rPr>
          <w:rFonts w:ascii="Arial Narrow" w:hAnsi="Arial Narrow" w:cs="Arial"/>
          <w:spacing w:val="-33"/>
        </w:rPr>
      </w:pPr>
      <w:r>
        <w:rPr>
          <w:rFonts w:cs="Arial" w:ascii="Arial Narrow" w:hAnsi="Arial Narrow"/>
          <w:spacing w:val="-33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2.   Активизация  работы  по повышению  качества образования,  развитию образовательного пространства школы, внедрению адаптивных педагогических технологий, совершенствование педагогического мастерства преподавателе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 xml:space="preserve">3.  </w:t>
      </w:r>
      <w:r>
        <w:rPr>
          <w:rFonts w:cs="Arial" w:ascii="Arial Narrow" w:hAnsi="Arial Narrow"/>
          <w:spacing w:val="-13"/>
        </w:rPr>
        <w:t xml:space="preserve">Развитие  системы мониторинга </w:t>
      </w:r>
      <w:r>
        <w:rPr>
          <w:rFonts w:cs="Arial" w:ascii="Arial Narrow" w:hAnsi="Arial Narrow"/>
        </w:rPr>
        <w:t>образовательного процесса  и  отслеживание продуктивности  работы педагогов, развития личности обучаемых и   изменений в  организации образовательного пространства школы.</w:t>
      </w:r>
    </w:p>
    <w:p>
      <w:pPr>
        <w:pStyle w:val="Normal"/>
        <w:ind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18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4. Перечисленные выше приоритеты необходимо дополнить первостепенным приоритетом в образовании – это воспитание, интегрированное в общий процесс обучения и развития. Основные направления  в воспитательной  работе - нравственное, патриотическое воспитание и формирование ценностей здорового образа жизни.</w:t>
      </w:r>
    </w:p>
    <w:p>
      <w:pPr>
        <w:pStyle w:val="Normal"/>
        <w:ind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4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 xml:space="preserve">В своей деятельности школа широко  использует познавательные и профессиональные возможности социума,  взаимодействует со всеми организациями и учреждениями, где работают или учатся ее обучающиеся, а также с  культурно-массовыми, медицинскими, правоохранительными, спортивными и другими организациями Гатчинского муниципального района. </w:t>
      </w:r>
    </w:p>
    <w:p>
      <w:pPr>
        <w:pStyle w:val="Style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>Проводится работа с Центром занятости населения по вопросам профессиональной ориентации подростков,  получению ими  профессии на базе курсов при ЦЗ, а также временному трудоустройству  (работы по благоустройству, озеленению, уборке урожая, волонтерские программы и т.д.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III. Учебный план с пояснительной запиской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3.1.Общеобразовательная программа основного общего образования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color w:val="993300"/>
        </w:rPr>
        <w:t xml:space="preserve">(ООП  ООО)       ( </w:t>
      </w:r>
      <w:r>
        <w:rPr>
          <w:rFonts w:cs="Arial" w:ascii="Arial Narrow" w:hAnsi="Arial Narrow"/>
          <w:b/>
          <w:color w:val="C00000"/>
          <w:sz w:val="32"/>
          <w:szCs w:val="32"/>
        </w:rPr>
        <w:t>II</w:t>
      </w:r>
      <w:r>
        <w:rPr>
          <w:rFonts w:cs="Arial" w:ascii="Arial Narrow" w:hAnsi="Arial Narrow"/>
          <w:b/>
          <w:color w:val="993300"/>
        </w:rPr>
        <w:t xml:space="preserve"> ступень обучения 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6"/>
          <w:szCs w:val="26"/>
        </w:rPr>
      </w:pPr>
      <w:r>
        <w:rPr>
          <w:rFonts w:cs="Arial Narrow" w:ascii="Arial Narrow" w:hAnsi="Arial Narrow"/>
          <w:b/>
          <w:color w:val="993300"/>
          <w:sz w:val="26"/>
          <w:szCs w:val="26"/>
        </w:rPr>
      </w:r>
    </w:p>
    <w:p>
      <w:pPr>
        <w:pStyle w:val="3"/>
        <w:ind w:left="283" w:firstLine="540"/>
        <w:jc w:val="both"/>
        <w:rPr/>
      </w:pPr>
      <w:r>
        <w:rPr>
          <w:rFonts w:cs="Arial" w:ascii="Arial Narrow" w:hAnsi="Arial Narrow"/>
          <w:b/>
          <w:color w:val="993300"/>
          <w:sz w:val="24"/>
          <w:szCs w:val="24"/>
        </w:rPr>
        <w:t>3.1.1. Целевое назначение программы</w:t>
      </w:r>
      <w:r>
        <w:rPr>
          <w:rFonts w:cs="Arial" w:ascii="Arial Narrow" w:hAnsi="Arial Narrow"/>
          <w:color w:val="99330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владение содержанием дисциплин  учебного плана  основной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стижение учащимися  уровня функциональной грамотности (согласно Федеральному образовательному стандарту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готовность к  выбору индивидуального образовательного маршрута  средней общеобразовательной, средней  профессиональной школы.</w:t>
      </w:r>
    </w:p>
    <w:p>
      <w:pPr>
        <w:pStyle w:val="3"/>
        <w:ind w:left="283" w:firstLine="5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         Задачи  реализации программ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 xml:space="preserve">формирование устойчивой положительной мотивации к учению и развитие  активных познавательных интересов обучающихс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 у обучающихся культуры умственного труда, развитие навыков самообразова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>развитие коммуникативных навыков и повышение речевой куль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 xml:space="preserve">диагностика развития интеллектуальных и личностных особенностей с целью определения  дальнейшего образовательного маршрута, формирование базы для выбора профессиональной  специализ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иагностика  поэтапного объективного учета образовательных достижений учащих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>воспитание патриотического сознания, формирование чувства национального достоин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ценностного отношения к здоровью и развитие потребности в здоровом образе жизни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3"/>
        <w:ind w:left="283" w:firstLine="540"/>
        <w:jc w:val="both"/>
        <w:rPr>
          <w:rFonts w:ascii="Arial Narrow" w:hAnsi="Arial Narrow" w:cs="Arial"/>
          <w:b/>
          <w:b/>
          <w:color w:val="993300"/>
          <w:sz w:val="24"/>
          <w:szCs w:val="24"/>
        </w:rPr>
      </w:pPr>
      <w:r>
        <w:rPr>
          <w:rFonts w:cs="Arial" w:ascii="Arial Narrow" w:hAnsi="Arial Narrow"/>
          <w:b/>
          <w:color w:val="993300"/>
          <w:sz w:val="24"/>
          <w:szCs w:val="24"/>
        </w:rPr>
        <w:t xml:space="preserve">3.1.2.Характеристика учащихся, которым адресована программа: </w:t>
      </w:r>
    </w:p>
    <w:p>
      <w:pPr>
        <w:pStyle w:val="3"/>
        <w:ind w:left="283" w:firstLine="5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Базовая ООП ООО адресована учащимся, освоившим ООП НОО  базового, повышенного уровня или программу КРО. </w:t>
      </w:r>
    </w:p>
    <w:p>
      <w:pPr>
        <w:pStyle w:val="3"/>
        <w:ind w:left="283" w:firstLine="540"/>
        <w:jc w:val="both"/>
        <w:rPr/>
      </w:pPr>
      <w:r>
        <w:rPr>
          <w:rFonts w:cs="Arial" w:ascii="Arial Narrow" w:hAnsi="Arial Narrow"/>
          <w:b/>
          <w:color w:val="993300"/>
          <w:sz w:val="24"/>
          <w:szCs w:val="24"/>
        </w:rPr>
        <w:t>3.1.3.Сроки освоения программы</w:t>
      </w:r>
      <w:r>
        <w:rPr>
          <w:rFonts w:cs="Arial" w:ascii="Arial Narrow" w:hAnsi="Arial Narrow"/>
          <w:sz w:val="24"/>
          <w:szCs w:val="24"/>
        </w:rPr>
        <w:t>: 5 лет (5-9 классы); в отдельных случаях сроки освоения ООП ООО могут быть сокращены или  увеличены  для обучающихся по индивидуальным учебным планам (основание - Устав ОУ).</w:t>
      </w:r>
    </w:p>
    <w:p>
      <w:pPr>
        <w:pStyle w:val="3"/>
        <w:ind w:left="283" w:firstLine="540"/>
        <w:jc w:val="both"/>
        <w:rPr/>
      </w:pPr>
      <w:r>
        <w:rPr>
          <w:rFonts w:eastAsia="Arial Narrow" w:cs="Arial Narrow" w:ascii="Arial Narrow" w:hAnsi="Arial Narrow"/>
          <w:b/>
          <w:color w:val="9933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993300"/>
          <w:sz w:val="24"/>
          <w:szCs w:val="24"/>
        </w:rPr>
        <w:t>3.1.4. Оценка и учет  возможностей обучающихся</w:t>
      </w:r>
      <w:r>
        <w:rPr>
          <w:rFonts w:cs="Arial" w:ascii="Arial Narrow" w:hAnsi="Arial Narrow"/>
          <w:color w:val="9933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в освоении вышеуказанных общеобразовательных программ производится в ход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ходной диагностики  ОУУН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сихолого-педагогического сопрово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>мониторинга освоения государственных стандартов базового уровня ООП ООО по различным учебным областям, формирования ЗУН 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3"/>
        <w:ind w:left="283" w:firstLine="540"/>
        <w:jc w:val="both"/>
        <w:rPr>
          <w:rFonts w:ascii="Arial Narrow" w:hAnsi="Arial Narrow"/>
          <w:b/>
          <w:b/>
          <w:color w:val="9933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9933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993300"/>
          <w:sz w:val="24"/>
          <w:szCs w:val="24"/>
        </w:rPr>
        <w:t xml:space="preserve">3.1.5. Прогнозируемый результат:  </w:t>
      </w:r>
    </w:p>
    <w:p>
      <w:pPr>
        <w:pStyle w:val="3"/>
        <w:ind w:left="283" w:firstLine="54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достижение обучающимися уровня функциональной грамотности, т. е. уровня образованности, который характеризуется способностью решать стандартные жизненные ситуации в различных сферах жизнедеятельности на основе прикладных знаний,</w:t>
      </w:r>
    </w:p>
    <w:p>
      <w:pPr>
        <w:pStyle w:val="Normal"/>
        <w:ind w:left="144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</w:t>
      </w:r>
      <w:r>
        <w:rPr>
          <w:rFonts w:cs="Arial" w:ascii="Arial Narrow" w:hAnsi="Arial Narrow"/>
          <w:b/>
          <w:i/>
        </w:rPr>
        <w:t>а также:</w:t>
      </w:r>
    </w:p>
    <w:p>
      <w:pPr>
        <w:pStyle w:val="Normal"/>
        <w:ind w:left="144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 Narrow" w:hAnsi="Arial Narrow"/>
        </w:rPr>
        <w:t>сформированность потребности к продолжению образования с учетом личностного и профессионального самоопределения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лучение навыков само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 Narrow" w:hAnsi="Arial Narrow"/>
        </w:rPr>
        <w:t>формирование правовой грамотности, уважения к закону, правопорядку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спитание патриота России, бережно хранящего ее природное,  историческое и культурное наследие;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вышение самооценки обучающихся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готовность к адаптации в современном обществе, т. е. к решению стандартных задач в различных сферах жизнедеятельности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хранение здоровья учащихся, формирование  сознательного отношения к  ценностям здорового образа жизни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ответствие развития учащихся уровню требований психолого-педагогического статуса выпускника школы II ступени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3"/>
        <w:spacing w:before="0" w:after="240"/>
        <w:ind w:left="72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  <w:t xml:space="preserve">Выпускник школы </w:t>
      </w:r>
      <w:r>
        <w:rPr>
          <w:rFonts w:cs="Arial" w:ascii="Arial Narrow" w:hAnsi="Arial Narrow"/>
          <w:b/>
          <w:i/>
          <w:sz w:val="24"/>
          <w:szCs w:val="24"/>
          <w:u w:val="single"/>
          <w:lang w:val="en-US"/>
        </w:rPr>
        <w:t>II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 xml:space="preserve"> ступени должен обладать: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збирательной познавательной активностью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ормированностью самоконтроля и самодисциплины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особностью распределять время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мением классифицировать, обобщать, сравнивать, анализировать, выделять существенные и несущественные признаки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мением видеть и понимать задачу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богатым опытом речевого общения способностью речевого общения с учителями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мением использования речи, как инструмента мышления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выками аккуратного  оформления  письменных работ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особностью сохранять учебную активность в течение учебного занятия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особностью сотрудничества со сверстниками и взаимодействия с учителями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способностью принятия и соблюдения  правил поведения и морали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способностью сдерживать эмоции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особностью к ответственному поведению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целенностью на осознанный интерес к знаниям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особностью к адекватной самооценке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3.1.6. Учебный план с пояснительной запиской</w:t>
      </w:r>
    </w:p>
    <w:p>
      <w:pPr>
        <w:pStyle w:val="Normal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p>
      <w:pPr>
        <w:pStyle w:val="3"/>
        <w:ind w:left="-54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>Реализуемый в образовательной деятельности школы набор учебных предметов и областей знаний соответствует федеральным стандартам (базовый инвариантный компонент).</w:t>
      </w:r>
    </w:p>
    <w:p>
      <w:pPr>
        <w:pStyle w:val="Style13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 xml:space="preserve">Базовый инвариантный компонент обеспечивается государственными программами, учебными пособиями в соответствии с </w:t>
      </w:r>
      <w:r>
        <w:rPr>
          <w:rFonts w:cs="Arial" w:ascii="Arial Narrow" w:hAnsi="Arial Narrow"/>
          <w:color w:val="333333"/>
        </w:rPr>
        <w:t xml:space="preserve">федеральными  </w:t>
      </w:r>
      <w:r>
        <w:rPr>
          <w:rFonts w:cs="Arial" w:ascii="Arial Narrow" w:hAnsi="Arial Narrow"/>
        </w:rPr>
        <w:t>перечнями 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.(</w:t>
      </w:r>
      <w:hyperlink r:id="rId2">
        <w:r>
          <w:rPr>
            <w:rStyle w:val="InternetLink"/>
            <w:rFonts w:cs="Arial" w:ascii="Arial Narrow" w:hAnsi="Arial Narrow"/>
          </w:rPr>
          <w:t>Приказ № 2080  от 24.12.2010  "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</w:t>
        </w:r>
      </w:hyperlink>
      <w:r>
        <w:rPr>
          <w:rFonts w:cs="Arial" w:ascii="Arial Narrow" w:hAnsi="Arial Narrow"/>
        </w:rPr>
        <w:t xml:space="preserve"> зарегистрирован Минюстом РФ 10 февраля 2011 года, регистрационный № 19776.)</w:t>
      </w:r>
      <w:r>
        <w:rPr/>
        <w:t xml:space="preserve"> </w:t>
      </w:r>
    </w:p>
    <w:p>
      <w:pPr>
        <w:pStyle w:val="Style1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3"/>
        <w:ind w:left="0" w:right="15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При переходе из класса в класс и на следующую ступень обучения строго отслеживается  преемственность в использовании учебных программ и учебных пособий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ояснительная записка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 учебному плану основного общего образован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на 2011/2012 учебный год (заочная форма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Учебный план  общего образования для вечерней школы (заочная форма обучения)  составлен на основе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кона Российской Федерации «Об образовании»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кона «О правовом регулировании деятельности органов системы образования Ленинградской области»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ложения о вечернем сменном образовательном учреждении в редакции Правительства РФ от 09.09.1996 г. за № 1058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зисного учебного плана общеобразовательных учреждений РФ, утвержденного приказом  Минобразования России № 322 от 09.08.1998 г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зисного учебного плана вечернего (сменного) общеобразовательного учреждения (очная форма обучения)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Примерного учебного плана  для заочной формы обучения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исьма  Министерства образования  и науки РФ  «О примерных  программах по учебным предметам федерального базисного учебного плана» от 07 июня 2005 года № 02-1263;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Учебный план состоит из 2 частей: инвариантной и вариативно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нвариантная часть учебного плана состоит из 4  образовательных областей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«Филология»-  русский язык и литература,  английский язык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а филологии – содействовать становлению духовного мира обучающегося человека и формирование его потребности в саморазвитии и самосовершенствовании, в овладении учащимися коммуникативными функциями родного и иностранного языков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«Математика» - математика (5-6 кл), алгебра, геометрия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а математики – интеллектуальное развитие учащихся, вооружение их конкретными математическими знаниями, необходимыми для применения и практической деятельности, для изучения смежных дисциплин, для продолжения образования, обучения рациональным способам деятельности, современным технологиям получения и обработки требуемой информации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«Естествознание» - биология, физика, химия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а естествознания – формирование научной картины мира, научного мировоззрения, понимания причинно-следственных связей природных явлений, развитие конструкторских навыков и политехнических умени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«Обществознание» - история,  география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и обществознания – воспитание уважения к истории своей Родины, культуре, традициям своего народа и других народов мира, формирование ценностных ориентаций на основе личностного осмысления опыта людей в прошлом, развитие способностей рассматривать события, пользуясь приемами исторического анализа, прогнозировать последствия деятельности человека, ее влияние на природу края, страны, в целом планеты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Инвариантная часть учебного плана полностью реализуется школой как федеральный компонент Государственного стандарта, обеспечивающий овладение выпускниками необходимого минимума знаний, умений и навыков, ценностных ориентаций, обеспечивающих социальную зрелость личности и возможность продолжения образования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" w:ascii="Arial Narrow" w:hAnsi="Arial Narrow"/>
        </w:rPr>
        <w:t>Основными формами организации учебной работы являются: самостоятельная работа, групповые, индивидуальные консультации и зачеты. Группы учащихся формируются при наличии 9 человек. При численности 16 чел. и более отводится дополнительно 0,5 часа в неделю для проведения индивидуальных консультаций по следующим предметам: русский язык, математика, физика, химия и истор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Инвариантная часть</w:t>
      </w:r>
      <w:r>
        <w:rPr>
          <w:rFonts w:cs="Arial Narrow" w:ascii="Arial Narrow" w:hAnsi="Arial Narrow"/>
        </w:rPr>
        <w:t xml:space="preserve"> учебного плана полностью реализуется школой как федеральный компонент Государственного стандарта, обеспечивающий овладение выпускниками необходимого минимума знаний, умений и навыков, ценностных ориентаций, обеспечивающих социальную зрелость личности и возможность продолжения образова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Вариативная часть – </w:t>
      </w:r>
      <w:r>
        <w:rPr>
          <w:rFonts w:cs="Arial Narrow" w:ascii="Arial Narrow" w:hAnsi="Arial Narrow"/>
        </w:rPr>
        <w:t>обеспечивает реализацию школьного компонента (проведение индивидуальных и групповых занятий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В 2011-2012 учебном году продолжительность учебного года при заочной форме обучения составляет 36 недель. Учебные часы равномерно распределяются в течение 3-х учебных дней в неделю. Групповые и индивидуальные консультации и часы на прием зачетов включаются в общее расписание занят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Основными формами</w:t>
      </w:r>
      <w:r>
        <w:rPr>
          <w:rFonts w:cs="Arial Narrow" w:ascii="Arial Narrow" w:hAnsi="Arial Narrow"/>
        </w:rPr>
        <w:t xml:space="preserve"> организации учебной работы являются: </w:t>
      </w:r>
      <w:r>
        <w:rPr>
          <w:rFonts w:cs="Arial Narrow" w:ascii="Arial Narrow" w:hAnsi="Arial Narrow"/>
          <w:b/>
        </w:rPr>
        <w:t>самостоятельная работа, групповые, индивидуальные консультации и зачеты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Группы учащихся формируются при наличии 9 человек.  При численности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одного академического часа на каждого обучающегося на все виды рабо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Обучающиеся, не имеющие возможности посещать занятия в школе, получают консультации и представляют зачет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На прием одного зачета, проверку одной письменной работы отводится 1/3 академического часа. Количество зачетов, обязательных к сдаче учащимися составляет   27 в каждом класс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Ч</w:t>
      </w:r>
      <w:r>
        <w:rPr>
          <w:rFonts w:cs="Arial Narrow" w:ascii="Arial Narrow" w:hAnsi="Arial Narrow"/>
        </w:rPr>
        <w:t>исло годовых консультаций определяется из расчета общего количества времени, отводимого на группу, и составляет  12 часов, что полностью соответствует БУП вечернего (сменного) образовательного учреждения. Дополнительно вводится 2 часа консультаций из школьного компонента, итого  суммарно 14 часов консультац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Школьный компонент</w:t>
      </w:r>
      <w:r>
        <w:rPr>
          <w:rFonts w:cs="Arial Narrow" w:ascii="Arial Narrow" w:hAnsi="Arial Narrow"/>
        </w:rPr>
        <w:t xml:space="preserve"> используется на расширении знаний в образовательных областях –  «Математика», «Естествознание» а также для отработки  умений и навыков по предмета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  9 классе добавлен 1 час на математику с целью ликвидации пробелов знаний и подготовки к обучающихся к государственной итоговой аттеста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В 9 класе за счет школьного компонента введен 1 час ОБЖ с целью формирования у учащихся навыков здорового образа жизни и безопасного поведения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ак, дя расширения знаний в 9-х классах добавлен 1 час по математике с целью ликвидации пробелов знаний и подготовки к выпускным экзаменам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На прием одного зачета, проверку одной письменной работы отводится 1/3 академического часа. Количество зачетов обязательных к сдаче учащимися составляет – 27 в каждом классе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Формы проведения зачетов определяются учителем и могут быть: письменными, устными и комбинированными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При численности учащихся менее 9 человек расчет учебной нагрузки ведется исходя из одного академического часа в неделю на одного ученика на все виды учебной работы, включая прием зачетов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Число годовых консультаций определяется из расчета общего количества времени, отводимого на группу составляет – 12 часов, что полностью соответствует БУП вечернего (сменного) образовательного учреждения, и дополнительно увеличивается на 2 часа из школьного компонента, составляя суммарно 14 часов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795" w:hanging="360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Учебный план основного общего образования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на 2011- 2012 учебный год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eastAsia="Arial Narrow" w:cs="Arial Narrow" w:ascii="Arial Narrow" w:hAnsi="Arial Narrow"/>
          <w:b/>
          <w:color w:val="99330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(заочная форма)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"/>
        <w:gridCol w:w="684"/>
        <w:gridCol w:w="684"/>
        <w:gridCol w:w="684"/>
        <w:gridCol w:w="684"/>
        <w:gridCol w:w="684"/>
        <w:gridCol w:w="684"/>
        <w:gridCol w:w="684"/>
        <w:gridCol w:w="576"/>
        <w:gridCol w:w="108"/>
        <w:gridCol w:w="6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бные предметы</w:t>
            </w:r>
          </w:p>
        </w:tc>
        <w:tc>
          <w:tcPr>
            <w:tcW w:w="6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На год: консультаций,  заче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клас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 клас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клас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клас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</w:t>
            </w:r>
          </w:p>
        </w:tc>
      </w:tr>
      <w:tr>
        <w:trPr/>
        <w:tc>
          <w:tcPr>
            <w:tcW w:w="9216" w:type="dxa"/>
            <w:gridSpan w:val="10"/>
            <w:tcBorders/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</w:t>
            </w:r>
            <w:r>
              <w:rPr>
                <w:rFonts w:cs="Arial" w:ascii="Arial Narrow" w:hAnsi="Arial Narrow"/>
                <w:b/>
              </w:rPr>
              <w:t>Федеральный компон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разовательная область </w:t>
            </w:r>
            <w:r>
              <w:rPr>
                <w:rFonts w:cs="Arial Narrow" w:ascii="Arial Narrow" w:hAnsi="Arial Narrow"/>
                <w:b/>
              </w:rPr>
              <w:t>ФИЛ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глийский 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разовательная  область </w:t>
            </w:r>
            <w:r>
              <w:rPr>
                <w:rFonts w:cs="Arial Narrow" w:ascii="Arial Narrow" w:hAnsi="Arial Narrow"/>
                <w:b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лгеб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мет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разовательная область </w:t>
            </w:r>
            <w:r>
              <w:rPr>
                <w:rFonts w:cs="Arial Narrow" w:ascii="Arial Narrow" w:hAnsi="Arial Narrow"/>
                <w:b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 Рос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разовательная область </w:t>
            </w:r>
            <w:r>
              <w:rPr>
                <w:rFonts w:cs="Arial Narrow" w:ascii="Arial Narrow" w:hAnsi="Arial Narrow"/>
                <w:b/>
              </w:rPr>
              <w:t>ЕСТ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им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</w:tr>
      <w:tr>
        <w:trPr/>
        <w:tc>
          <w:tcPr>
            <w:tcW w:w="9216" w:type="dxa"/>
            <w:gridSpan w:val="10"/>
            <w:tcBorders/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темати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jc w:val="both"/>
        <w:rPr>
          <w:rFonts w:ascii="Arial Narrow" w:hAnsi="Arial Narrow" w:cs="Arial Narrow"/>
          <w:color w:val="993300"/>
          <w:sz w:val="26"/>
          <w:szCs w:val="26"/>
        </w:rPr>
      </w:pPr>
      <w:r>
        <w:rPr>
          <w:rFonts w:cs="Arial Narrow" w:ascii="Arial Narrow" w:hAnsi="Arial Narrow"/>
          <w:color w:val="9933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Arial Narrow" w:ascii="Arial Narrow" w:hAnsi="Arial Narrow"/>
          <w:color w:val="993300"/>
        </w:rPr>
        <w:t xml:space="preserve">3.2. Образовательная программа среднего общего образования       </w:t>
      </w:r>
      <w:r>
        <w:rPr>
          <w:rFonts w:cs="Arial Narrow" w:ascii="Arial Narrow" w:hAnsi="Arial Narrow"/>
          <w:color w:val="C00000"/>
        </w:rPr>
        <w:t xml:space="preserve">( ООП СОО).       ( </w:t>
      </w:r>
      <w:r>
        <w:rPr>
          <w:rFonts w:cs="Arial Narrow" w:ascii="Arial Narrow" w:hAnsi="Arial Narrow"/>
          <w:color w:val="C00000"/>
          <w:sz w:val="32"/>
          <w:szCs w:val="32"/>
        </w:rPr>
        <w:t>III</w:t>
      </w:r>
      <w:r>
        <w:rPr>
          <w:rFonts w:cs="Arial Narrow" w:ascii="Arial Narrow" w:hAnsi="Arial Narrow"/>
          <w:color w:val="C00000"/>
        </w:rPr>
        <w:t xml:space="preserve">   ступень обучения 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3.2.1.Цели и задачи программы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p>
      <w:pPr>
        <w:pStyle w:val="3"/>
        <w:ind w:left="283" w:firstLine="5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Целевое назначение:</w:t>
      </w:r>
      <w:r>
        <w:rPr>
          <w:rFonts w:cs="Arial" w:ascii="Arial Narrow" w:hAnsi="Arial Narrow"/>
          <w:sz w:val="24"/>
          <w:szCs w:val="24"/>
        </w:rPr>
        <w:t xml:space="preserve"> достижение выпускниками социальной  зрелости, достаточной для   самореализации  в</w:t>
      </w:r>
      <w:r>
        <w:rPr>
          <w:rFonts w:cs="Arial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 профессиональной,  информационной,  общекультурной сферах жизнедеятельности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3"/>
        <w:ind w:left="283" w:firstLine="54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Задачи реализаци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обеспечение образовательного процесса, предусмотренного базисным планом для универсального обучения общеобразовательных учреждений Ленинградской области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иагностика  поэтапного объективного учета образовательных достижений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развитие способности обучающихся  к  самовыражению в различных сферах жизнедеятельности в изменяющихся услов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формирование коммуникативных навыков, развитие навыков самоконтроля, саморегуляции в различных сферах деятельности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здание условий для  развития общей культуры ,  формирование  гуманистической ориентации личности обучающихс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воспитание гражданственности, патриотического сознания, формирование чувства национального достоинства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ценностного отношения к здоровью и развитие потребности в здоровом образе жизни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3.2.2.Характеристика учащихся, которым адресована программа.</w:t>
      </w:r>
      <w:r>
        <w:rPr>
          <w:rFonts w:cs="Arial" w:ascii="Arial Narrow" w:hAnsi="Arial Narrow"/>
          <w:color w:val="993300"/>
        </w:rPr>
        <w:t xml:space="preserve">  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Базовая  ООП СОО адресована учащимся, освоившим  ООП ООО  любого  уровня, кроме ООП ООО КР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993300"/>
        </w:rPr>
        <w:t>3.2.3.Сроки освоения ООП СОО:</w:t>
      </w:r>
      <w:r>
        <w:rPr>
          <w:rFonts w:cs="Arial" w:ascii="Arial Narrow" w:hAnsi="Arial Narrow"/>
          <w:b/>
        </w:rPr>
        <w:t xml:space="preserve">   </w:t>
      </w:r>
      <w:r>
        <w:rPr>
          <w:rFonts w:cs="Arial" w:ascii="Arial Narrow" w:hAnsi="Arial Narrow"/>
        </w:rPr>
        <w:t xml:space="preserve">3 года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10 – 12 класс), в отдельных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случаях сроки освоения ООП ООО могут быть сокращены  для обучающихся по индивидуальным учебным планам (основание - Устав ОУ)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 Narrow" w:hAnsi="Arial Narrow"/>
          <w:b/>
          <w:color w:val="993300"/>
        </w:rPr>
        <w:t>Учет возможностей обучающихся в освоении ООП СОО базового уровня производится</w:t>
      </w:r>
      <w:r>
        <w:rPr>
          <w:rFonts w:cs="Arial" w:ascii="Arial Narrow" w:hAnsi="Arial Narrow"/>
          <w:color w:val="993300"/>
        </w:rPr>
        <w:t xml:space="preserve">  </w:t>
      </w:r>
      <w:r>
        <w:rPr>
          <w:rFonts w:cs="Arial" w:ascii="Arial Narrow" w:hAnsi="Arial Narrow"/>
          <w:b/>
          <w:color w:val="993300"/>
        </w:rPr>
        <w:t>в ходе:</w:t>
      </w:r>
    </w:p>
    <w:p>
      <w:pPr>
        <w:pStyle w:val="Normal"/>
        <w:jc w:val="both"/>
        <w:rPr>
          <w:rFonts w:ascii="Arial Narrow" w:hAnsi="Arial Narrow" w:cs="Arial"/>
          <w:b/>
          <w:b/>
          <w:color w:val="993300"/>
          <w:u w:val="single"/>
        </w:rPr>
      </w:pPr>
      <w:r>
        <w:rPr>
          <w:rFonts w:cs="Arial" w:ascii="Arial Narrow" w:hAnsi="Arial Narrow"/>
          <w:b/>
          <w:color w:val="9933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беседования с обучающимися, поступающими в 10 класс на основании результатов  итоговой аттестации за курс основной школы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ходной диагностики уровня ЗУН и ОУУН обучающихся, пришедших в школу после перерыва в обучении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сихолого-педагогического сопровождения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анализа и решения проблем преемственности в начале освоения программы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ониторинга освоения государственных стандартов общеобразовательных программ по различным учебным областям, формирования ОУУН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3.2.5.Прогнозируемый результат:</w:t>
      </w:r>
    </w:p>
    <w:p>
      <w:pPr>
        <w:pStyle w:val="Normal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стижение учащимися уровня общекультурной компетентности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е потребности в непрерывном образовании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стижение уровня образованности, личностной зрелости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 Narrow" w:hAnsi="Arial Narrow"/>
        </w:rPr>
        <w:t>развитие устойчивых познавательных интересов и  способностей учащихся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 Narrow" w:hAnsi="Arial Narrow"/>
        </w:rPr>
        <w:t xml:space="preserve">формирование навыков социального самоопределения и самореализации в разных сферах деятельности; историческое и культурное наследие; 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вышение самооценки обучающихся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владение основными учебными умениями и навыками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е информационной культуры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е навыков самостоятельной учебной деятельности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3"/>
        <w:ind w:left="899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Соответствие уровня развития личности выпускника 11 класса требованиям психолого-педагогического статуса выпускника основной школы:</w:t>
      </w:r>
    </w:p>
    <w:p>
      <w:pPr>
        <w:pStyle w:val="3"/>
        <w:ind w:left="899" w:hanging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Выпускник средней школы должен :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спользовать рациональные способы учебной и других видов деятельности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воить методы теоретического  мышления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меть богатый опыт речевого общения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ладать грамотностью и богатым словарным запасом устной речи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ладеть грамотным и разборчивым письмом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Адаптироваться к учебным нагрузкам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меть устанавливать партнерские, деловые отношения со сверстниками и взрослыми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меть выстраивать доверительные, эмоциональные отношения с окружающими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нимать и соблюдать этические нормы поведения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Быть активным и целеустремленным в любой сфере жизнедеятельности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меть мотивировать избирательность интересов, обусловленную выбором профессии;</w:t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меть ориентацию на будущее и здоровую амбициозность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3.2.6.Учебный план с пояснительной запиской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ояснительная записка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 учебному плану среднего  общего образован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на 2011/2012 учебный год (заочная форма)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u w:val="single"/>
        </w:rPr>
        <w:t xml:space="preserve">           </w:t>
      </w:r>
      <w:r>
        <w:rPr>
          <w:rFonts w:cs="Arial" w:ascii="Arial Narrow" w:hAnsi="Arial Narrow"/>
          <w:b/>
          <w:u w:val="single"/>
        </w:rPr>
        <w:t>Учебный план среднего  общего образования  для вечерней школы (заочная форма обучения) составлен на основе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кона Российской Федерации «Об образовании»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кона «О правовом регулировании деятельности органов системы образования Ленинградской области»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ложения о вечернем сменном образовательном учреждении в редакции Правительства РФ от 09.09.1996 г. за № 1058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зисного учебного плана общеобразовательных учреждений РФ, утвержденного приказом  Минобразования России № 322 от 09.08.1998 г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зисного учебного плана вечернего (сменного) общеобразовательного учреждения (очная форма обучения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Примерного учебного плана  для заочной формы обучен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исьма  Министерства образования  и науки РФ  «О примерных  программах по учебным предметам федерального базисного учебного плана» от 07 июня 2005 года № 02-1263;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чебный план состоит из 2 частей: инвариантной и вариативно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нвариантная часть учебного плана состоит из 4  образовательных областей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«Филология»-  русский язык и литература,  английский язык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а филологии – содействовать становлению духовного мира обучающегося человека и формирование его потребности в саморазвитии и самосовершенствовании, в овладении учащимися коммуникативными функциями родного и иностранного языков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«Математика» - алгебра и начала анализа, геометрия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а математики – интеллектуальное развитие учащихся, вооружение их конкретными математическими знаниями, необходимыми для применения и практической деятельности, для изучения смежных дисциплин, для продолжения образования, обучения рациональным способам деятельности, современным технологиям получения и обработки требуемой информации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«Естествознание» - биология, физика, химия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а естествознания – формирование научной картины мира, научного мировоззрения, понимания причинно-следственных связей природных явлений, развитие конструкторских навыков и политехнических умени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«Обществознание» - история, обществознание, география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Задачи обществознания – воспитание уважения к истории своей Родины, культуре, традициям своего народа и других народов мира, формирование ценностных ориентаций на основе личностного осмысления опыта людей в прошлом, развитие способностей рассматривать события, пользуясь приемами исторического анализа, прогнозировать последствия деятельности человека, ее влияние на природу края, страны, в целом планеты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Инвариантная часть учебного плана полностью реализуется школой как федеральный компонент Государственного стандарта, обеспечивающий овладение выпускниками необходимого минимума знаний, умений и навыков, ценностных ориентаций, обеспечивающих социальную зрелость личности и возможность продолжения образования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Основными формами организации учебной работы являются: самостоятельная работа, групповые, индивидуальные консультации и зачеты. Группы учащихся формируются при наличии 9 человек. При численности 16 чел. и более отводится дополнительно 0,5 часа в неделю для проведения индивидуальных консультаций по следующим предметам: русский язык, математика, физика, химия и истор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В 10 и 11 классах добавлено по 1 часу   математики для развития аналитического мышл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В 12  классе  для восполнения пробелов в знаниях  и усиления  работы при подготовке к ЕГЭ по математике добавлен 1 час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В 10 и 11 классах вводится 1 час  на преподавание ОБЖ, для закрепления  навыков здорового образа жизни,  расширения знаний о нормах личной и общественной безопасности и  подготовки молодых людей к службе в арм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 12 классе добавлен 1 час на преподавание физики, что объясняется сложностью  данного предмета, а также введением дополнительного зачетного раздела «Астрономия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На прием одного зачета, проверку одной письменной работы отводится 1/3 академического часа. Количество зачетов обязательных к сдаче учащимися составляет – 27 в каждом классе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Формы проведения зачетов определяются учителем и могут быть: письменными, устными и комбинированным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При численности учащихся менее 9 человек расчет учебной нагрузки ведется исходя из одного академического часа в неделю на одного ученика на все виды учебной работы, включая прием зачетов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В школе возможно  ускоренное двухгодичное обучение в целях удовлетворения запросов населения на реализацию данной образовательной услуги по рекомендациям Комитета общего и профессионального образования Ленинградской области, на основании письма к руководителям муниципальных органов управления образования и руководителям сменных общеобразовательных школ за № 47-09/19 от 13.01.06 г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Учебный план </w:t>
      </w:r>
      <w:r>
        <w:rPr>
          <w:rFonts w:cs="Arial" w:ascii="Arial Narrow" w:hAnsi="Arial Narrow"/>
          <w:lang w:val="en-US"/>
        </w:rPr>
        <w:t>III</w:t>
      </w:r>
      <w:r>
        <w:rPr>
          <w:rFonts w:cs="Arial" w:ascii="Arial Narrow" w:hAnsi="Arial Narrow"/>
        </w:rPr>
        <w:t xml:space="preserve"> ступени ускоренного обучения учитывает особый контингент учащихся, которые профессионально определились и уже активно участвуют в трудовой деятельности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Двухгодичный курс обучения позволяет учащейся молодежи быстрее освоить курс средней школы и продолжить дальнейшее образование, снимет проблему отсрочки для призывников и позволит им до службы в Российской армии определиться с выбором профессии, а также даст возможность выпускникам раньше найти свое место в обществе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Школа может вносить коррективы в распределение часов на различные предметы в пределах общего количества учебного времени, отводимого на группу. При наличии необходимых условий и средств возможно увеличение количества учебных часов на индивидуально обучающихся по заочной форме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Итак, число годовых консультаций определяется из расчета общего количества времени, отводимого на группу составляет – 12 часов, что полностью соответствует БУП вечернего (сменного) образовательного учреждения, и дополнительно увеличивается на 2 часа из школьного компонента, составляя суммарно 14 часов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795" w:hanging="360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Учебный план среднего  общего образования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на 2011- 2012 учебный год (заочная форма)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6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а год: консультаций, заче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 клас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  клас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</w:t>
            </w:r>
            <w:r>
              <w:rPr>
                <w:rFonts w:cs="Arial" w:ascii="Arial Narrow" w:hAnsi="Arial Narrow"/>
                <w:b/>
              </w:rPr>
              <w:t>Федеральный компон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зовательная область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ФИЛ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Английский 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зовательная  область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еомет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зовательная область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стория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общая 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еограф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зовательная область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ЕСТ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Хим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Алгебра и начала анализа, геомет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993300"/>
          <w:sz w:val="32"/>
          <w:szCs w:val="32"/>
        </w:rPr>
      </w:pPr>
      <w:r>
        <w:rPr>
          <w:rFonts w:cs="Arial" w:ascii="Arial Narrow" w:hAnsi="Arial Narrow"/>
          <w:b/>
          <w:color w:val="993300"/>
          <w:sz w:val="32"/>
          <w:szCs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IV.      Учебные программы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Реализуемый в образовательной деятельности школы набор учебных предметов и областей знаний соответствует федеральным стандартам (базовый инвариантный компонент).</w:t>
      </w:r>
    </w:p>
    <w:p>
      <w:pPr>
        <w:pStyle w:val="Style13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 xml:space="preserve">Базовый инвариантный компонент обеспечивается государственными программами, учебными пособиями в соответствии с </w:t>
      </w:r>
      <w:r>
        <w:rPr>
          <w:rFonts w:cs="Arial" w:ascii="Arial Narrow" w:hAnsi="Arial Narrow"/>
          <w:color w:val="333333"/>
        </w:rPr>
        <w:t xml:space="preserve">федеральными  </w:t>
      </w:r>
      <w:r>
        <w:rPr>
          <w:rFonts w:cs="Arial" w:ascii="Arial Narrow" w:hAnsi="Arial Narrow"/>
        </w:rPr>
        <w:t>перечнями 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учебный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При переходе из класса в класс и на следующую ступень обучения строго отслеживается преемственность в использовании учебных программ и учебных пособи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  <w:color w:val="993300"/>
        </w:rPr>
      </w:pPr>
      <w:r>
        <w:rPr>
          <w:rFonts w:eastAsia="Arial Narrow" w:cs="Arial Narrow" w:ascii="Arial Narrow" w:hAnsi="Arial Narrow"/>
          <w:b/>
          <w:i/>
          <w:color w:val="993300"/>
        </w:rPr>
        <w:t xml:space="preserve">       </w:t>
      </w:r>
      <w:r>
        <w:rPr>
          <w:rFonts w:cs="Arial" w:ascii="Arial Narrow" w:hAnsi="Arial Narrow"/>
          <w:b/>
          <w:i/>
          <w:color w:val="993300"/>
        </w:rPr>
        <w:t>Программно-методическое и дидактическое обеспечение учебных курсов, включенных в учебный план ОП ООО и ООП СОО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993300"/>
        </w:rPr>
      </w:pPr>
      <w:r>
        <w:rPr>
          <w:rFonts w:cs="Arial" w:ascii="Arial Narrow" w:hAnsi="Arial Narrow"/>
          <w:b/>
          <w:i/>
          <w:color w:val="99330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/>
        <w:t>Все используемые  рабочие учебные программы составлены в соответствии с требованиями федерального компонента Государственного образовательного стандарта основного  общего образования и на основании Примерных  программ основного  общего образования (базовый уровень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се используемые учебники соответствуют Федеральному государственному стандарту основного общего образования и требованиям   приказа Минобрнауки России</w:t>
      </w:r>
      <w:r>
        <w:rPr>
          <w:rFonts w:cs="Arial" w:ascii="Arial Narrow" w:hAnsi="Arial Narrow"/>
          <w:bCs/>
          <w:color w:val="000000"/>
        </w:rPr>
        <w:t xml:space="preserve"> № 2080  от 24.12.2010 г.  (зарегистрирован </w:t>
      </w:r>
      <w:r>
        <w:rPr>
          <w:rFonts w:cs="Arial" w:ascii="Arial Narrow" w:hAnsi="Arial Narrow"/>
          <w:color w:val="000000"/>
        </w:rPr>
        <w:t xml:space="preserve">в Минюсте России </w:t>
      </w:r>
      <w:r>
        <w:rPr>
          <w:rFonts w:cs="Arial" w:ascii="Arial Narrow" w:hAnsi="Arial Narrow"/>
        </w:rPr>
        <w:t xml:space="preserve">10 февраля 2011 года, регистрационный № 19776 </w:t>
      </w:r>
      <w:r>
        <w:rPr>
          <w:rFonts w:cs="Arial" w:ascii="Arial Narrow" w:hAnsi="Arial Narrow"/>
          <w:bCs/>
          <w:color w:val="000000"/>
        </w:rPr>
        <w:t>«</w:t>
      </w:r>
      <w:hyperlink r:id="rId3">
        <w:r>
          <w:rPr>
            <w:rStyle w:val="InternetLink"/>
            <w:rFonts w:cs="Arial" w:ascii="Arial Narrow" w:hAnsi="Arial Narrow"/>
          </w:rPr>
          <w:t xml:space="preserve">  "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    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V.   Программы внеурочной деятельности,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дополнительного образования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ing2"/>
        <w:ind w:left="900" w:hanging="0"/>
        <w:rPr/>
      </w:pPr>
      <w:r>
        <w:rPr>
          <w:rFonts w:cs="Arial Narrow" w:ascii="Arial Narrow" w:hAnsi="Arial Narrow"/>
          <w:color w:val="993300"/>
          <w:sz w:val="24"/>
          <w:szCs w:val="24"/>
        </w:rPr>
        <w:t>Циклограмма   традиционных   воспитательных        мероприятий   школы:</w:t>
      </w:r>
    </w:p>
    <w:p>
      <w:pPr>
        <w:pStyle w:val="Normal"/>
        <w:jc w:val="both"/>
        <w:rPr>
          <w:rFonts w:ascii="Arial Narrow" w:hAnsi="Arial Narrow" w:cs="Arial"/>
          <w:color w:val="993300"/>
          <w:sz w:val="24"/>
          <w:szCs w:val="24"/>
        </w:rPr>
      </w:pPr>
      <w:r>
        <w:rPr>
          <w:rFonts w:cs="Arial" w:ascii="Arial Narrow" w:hAnsi="Arial Narrow"/>
          <w:color w:val="993300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Сентябр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Знаний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Памяти жертв блокады Ленинград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тябр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ень Учителя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здник Урожа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ябр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народного единств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кабр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годние праздни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нвар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довщина освобождения Гатчины и снятия блокады Ленинграда. Встреча с ветеранами, участие в мемориальных мероприятиях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атьянин ден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еврал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защитника Отечества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памяти А. С. Пушкина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святого Валенти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рт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8 мар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прел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мирный день здоровья ( 7 апреля)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космонавтики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Земли (22 апреля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нь Победы. Встречи с ветеранами, участие в праздничных мероприятиях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здник последнего звон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ентябрь-ма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стречи, беседы и лекции со специалистами-психологами, наркологами,  инспекторами ОППН, работниками прокуратуры, ИДН, членами районной комиссии по делам несовершеннолетних и  защите прав несовершеннолетних, Комитета по делам молодежи, инспекторами Центра занятости населения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left="900" w:hanging="0"/>
        <w:jc w:val="both"/>
        <w:rPr>
          <w:rFonts w:ascii="Arial Narrow" w:hAnsi="Arial Narrow" w:cs="Arial Narrow"/>
          <w:color w:val="993300"/>
          <w:sz w:val="24"/>
          <w:szCs w:val="24"/>
        </w:rPr>
      </w:pPr>
      <w:r>
        <w:rPr>
          <w:rFonts w:cs="Arial Narrow" w:ascii="Arial Narrow" w:hAnsi="Arial Narrow"/>
          <w:color w:val="993300"/>
          <w:sz w:val="24"/>
          <w:szCs w:val="24"/>
        </w:rPr>
        <w:t>Ежегодные внеурочные мероприятия по предметам:</w:t>
      </w:r>
    </w:p>
    <w:p>
      <w:pPr>
        <w:pStyle w:val="Normal"/>
        <w:rPr>
          <w:rFonts w:ascii="Arial Narrow" w:hAnsi="Arial Narrow" w:cs="Arial Narrow"/>
          <w:color w:val="993300"/>
          <w:sz w:val="24"/>
          <w:szCs w:val="24"/>
          <w:highlight w:val="yellow"/>
        </w:rPr>
      </w:pPr>
      <w:r>
        <w:rPr>
          <w:rFonts w:cs="Arial Narrow" w:ascii="Arial Narrow" w:hAnsi="Arial Narrow"/>
          <w:color w:val="9933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сероссийская  олимпиада школьников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метные недели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ластной конкурс «Дети - против наркотиков»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щешкольный конкурс «Моя семья (история рода)»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ластной конкурс «Лучший по профессии» (среди  студентов   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ГОУНПО «ПУ-43»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артакиада учащихся Ленинградской области по различным видам спорта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урниры по мини-футболу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before="240" w:after="240"/>
        <w:ind w:left="900" w:hanging="0"/>
        <w:jc w:val="both"/>
        <w:rPr/>
      </w:pPr>
      <w:r>
        <w:rPr>
          <w:rFonts w:eastAsia="Arial Narrow"/>
        </w:rPr>
        <w:t xml:space="preserve">        </w:t>
      </w:r>
      <w:r>
        <w:rPr/>
        <w:t>Кружки и объединения по интересам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60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40" w:hanging="54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правлен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8760" w:leader="none"/>
              </w:tabs>
              <w:ind w:left="90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ab/>
              <w:t>Название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n-US" w:eastAsia="en-US"/>
              </w:rPr>
              <w:t>Предметны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Литературная   гостиная  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Экологическая инициатива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Друзья английского языка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раеведение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  <w:lang w:val="en-US" w:eastAsia="en-US"/>
              </w:rPr>
              <w:t>Художественно –прикладного твор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Рукодельница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улинария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Стиль и мода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Художественная ковка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Роспись по ткани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оммуникативны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Интернет-клуб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луб молодых  мам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Психологический клуб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  <w:lang w:val="en-US" w:eastAsia="en-US"/>
              </w:rPr>
              <w:t>Спортивные (на базе ГОУНПО «ПУ-43»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Спортивная секция   (мини-футбол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Спортивная секция  (лыжи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иревой спорт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Школа безопасности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Авто-мото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олонтерское движение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Помощь бездомным животным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color w:val="333300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" w:ascii="Arial Narrow" w:hAnsi="Arial Narrow"/>
        </w:rPr>
        <w:t>В своей деятельности школа широко  использует познавательные и профессиональные возможности социума,  взаимодействует со всеми организациями и учреждениями, где работают или учатся ее обучающиеся, а также с  культурно-массовыми, медицинскими, правоохранительными, спортивными и другими организациями Гатчинского муниципального района: КДН, Отделом социальной защиты, Отделом опеки и попечительства, Молодежным центром,  учреждениями культуры Гатчинского муниципального района, Центральной библиотекой им. А.И.Куприна, Музыкальной школой,       МОУ ДОД «Центр информационных технологий» п.Новый Свет, МОУ ДЮСШ. Большую помощь в организации внеурочной деятельности  школе оказывает коллектив МОУ ГОУНПО «ПУ-43», на базе которого обучающиеся имеют возможность заниматься в различных кружках и секциях.</w:t>
      </w:r>
    </w:p>
    <w:p>
      <w:pPr>
        <w:pStyle w:val="Style14"/>
        <w:jc w:val="both"/>
        <w:rPr>
          <w:rFonts w:ascii="Arial Narrow" w:hAnsi="Arial Narrow" w:cs="Arial"/>
          <w:color w:val="333300"/>
          <w:sz w:val="24"/>
          <w:szCs w:val="24"/>
        </w:rPr>
      </w:pPr>
      <w:r>
        <w:rPr>
          <w:rFonts w:cs="Arial" w:ascii="Arial Narrow" w:hAnsi="Arial Narrow"/>
          <w:color w:val="333300"/>
          <w:sz w:val="24"/>
          <w:szCs w:val="24"/>
        </w:rPr>
      </w:r>
    </w:p>
    <w:p>
      <w:pPr>
        <w:pStyle w:val="Style14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Педагогические коллективы представительств поддерживают контакт со школами,  в которых ранее обучались подростки, с тем, чтобы обеспечить  их занятость и развитие, не потерять контактов со  сверстниками. По собственной инициативе, с учетом желания и способностей, подростки включаются в работу  школьных спортивных секций, музыкальных коллективов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Модуль 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VI.   Организационно-педагогические условия,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технология образовательного процесса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>6.1.Описание педагогических условий и технологий, применяемых в процессе реализации ОП ООО и  ООП СОО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</w:r>
    </w:p>
    <w:p>
      <w:pPr>
        <w:pStyle w:val="Normal"/>
        <w:spacing w:before="0" w:after="240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993300"/>
          <w:u w:val="single"/>
        </w:rPr>
        <w:t>6.1.1. Нормативные условия</w:t>
      </w:r>
      <w:r>
        <w:rPr>
          <w:rFonts w:cs="Arial" w:ascii="Arial Narrow" w:hAnsi="Arial Narrow"/>
        </w:rPr>
        <w:t xml:space="preserve"> обеспечиваются в соответствии с «Гигиеническими </w:t>
      </w:r>
      <w:r>
        <w:rPr>
          <w:rFonts w:cs="Arial" w:ascii="Arial Narrow" w:hAnsi="Arial Narrow"/>
          <w:highlight w:val="yellow"/>
        </w:rPr>
        <w:t>требованиями к условиям обучения школьников», «Сан. Пин. 2.4.2.782-99» и с учетом возможностей школы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 Narrow" w:hAnsi="Arial Narrow"/>
          <w:highlight w:val="yellow"/>
          <w:u w:val="single"/>
        </w:rPr>
        <w:t>Средняя наполняемость кл</w:t>
      </w:r>
      <w:r>
        <w:rPr>
          <w:rFonts w:cs="Arial" w:ascii="Arial Narrow" w:hAnsi="Arial Narrow"/>
          <w:highlight w:val="yellow"/>
        </w:rPr>
        <w:t>ассов – 14,3 человека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Режим обучения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Школа работает по шестидневной учебной недел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highlight w:val="yellow"/>
        </w:rPr>
        <w:t>Занятия на представительствах  проводятся в соответствии с расписанием, составленным исходя из тарификации учебной нагрузки в зависимости от количества</w:t>
      </w:r>
      <w:r>
        <w:rPr>
          <w:rFonts w:cs="Arial" w:ascii="Arial Narrow" w:hAnsi="Arial Narrow"/>
        </w:rPr>
        <w:t xml:space="preserve"> обучающихся, но не реже 3 раз  в неделю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должительность уроков – 45 минут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должительность перемен:</w:t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сле 1-го урока – 5 мин.</w:t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сле 2-го урока – 10 мин.</w:t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сле 3-го урока – 5 мин.</w:t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сле 4-го урока – 15 мин.</w:t>
      </w:r>
    </w:p>
    <w:p>
      <w:pPr>
        <w:pStyle w:val="Normal"/>
        <w:numPr>
          <w:ilvl w:val="2"/>
          <w:numId w:val="18"/>
        </w:numPr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сле 5-го урока – 5 мин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нятия  осуществляются в одну смену:</w:t>
      </w:r>
    </w:p>
    <w:p>
      <w:pPr>
        <w:pStyle w:val="Style14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С 9.00 на Новосветовском и Сиверском представительствах;</w:t>
      </w:r>
    </w:p>
    <w:p>
      <w:pPr>
        <w:pStyle w:val="Style14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С 14.00 на Таицком, Б.-Колпанском и Вырицком представительствах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С 17.00 на Коммунарском УКП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Количество уроков в день и в неделю по различным классам определяется в строгом соответствии с требованиями санитарных правил и Базисного учебного плана вечернего образования (заочная форма).</w:t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Структура учебного года: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чебный год делится на два полугодия;</w:t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Начало  учебного года - 1 сентября;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 Narrow" w:hAnsi="Arial Narrow"/>
        </w:rPr>
        <w:t>Сроки и продолжительность каникул регламентируются приказом КО МО «Гатчинский муниципальный  район»;</w:t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вершение учебных занятий и сроки переводной и ГИА регламентируются приказом КО МО «Гатчинский муниципальный  район»</w:t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Arial Narrow" w:cs="Arial Narrow" w:ascii="Arial Narrow" w:hAnsi="Arial Narrow"/>
          <w:b/>
          <w:bCs/>
          <w:color w:val="993300"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bCs/>
          <w:color w:val="993300"/>
          <w:sz w:val="28"/>
          <w:szCs w:val="28"/>
          <w:u w:val="single"/>
        </w:rPr>
        <w:t>6.1.2.Организационные условия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 Narrow" w:hAnsi="Arial Narrow" w:cs="Arial"/>
          <w:b/>
          <w:b/>
          <w:bCs/>
          <w:i/>
          <w:i/>
          <w:iCs/>
          <w:color w:val="993300"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color w:val="993300"/>
          <w:sz w:val="26"/>
          <w:szCs w:val="26"/>
        </w:rPr>
        <w:t>Формы организации учебного процес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ми формами организации учебной работы являются: самостоятельная работа, групповые, индивидуальные консультации и зачеты. Группы учащихся формируются при наличии 9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личество зачетов обязательных к сдаче учащимися составляет – 27 в каждом клас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Формы проведения зачетов определяются учителем и могут быть: письменными, устными и комбинированными.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ри численности учащихся менее 9 человек расчет учебной нагрузки ведется исходя из одного академического часа в неделю на одного ученика на все виды учебной работы, включая прием зачетов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 Narrow" w:hAnsi="Arial Narrow"/>
        </w:rPr>
        <w:t>Исходя из особенностей контингента обучающихся  большее внимание уделено методикам, позволяющим диагностировать и учитывать индивидуальные особенности учащихся  на всех этапах учебного процесс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Основной формой организации учебного процесса являются групповые и индивидуальные консультации, построенные на основе  уровневой дифференциации обучения, что  позволяет  успешно обучать в одном классе подростков  с различными возможностям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 Narrow" w:hAnsi="Arial Narrow"/>
        </w:rPr>
        <w:t>В 10-12 классах основная форма проверки знаний  – комплексный зачет, плановые контрольные и диагностические контрольные работы, работы с использованием    КИМов ФИП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 Narrow" w:hAnsi="Arial Narrow"/>
        </w:rPr>
        <w:t xml:space="preserve">Педагогический коллектив использует  технологии личностно-ориентированного подхода в обучении и воспитании. Применяются элементы других педагогических технологий: развивающего обучения, уровневой дифференциации, проблемного обучения, метода проектов,  дистанционного обучения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целью развития адаптивной модели обучения  организована  работа по формированию  предметных дидактических пакетов,  содержащих  информацию о  содержании зачетного раздела, требований ОС (базовый уровень), обязательных  тестовых, лабораторных,  практических работ, творческих заданий, а также образцы тренировочных упражнений и варианты  заданий итогового контрол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 Narrow" w:hAnsi="Arial Narrow"/>
        </w:rPr>
        <w:t>Учителя школы отдают предпочтение методикам, способствующим формированию устойчивых навыков самостоятельной работы.</w:t>
      </w:r>
    </w:p>
    <w:p>
      <w:pPr>
        <w:pStyle w:val="Normal"/>
        <w:ind w:left="108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 Narrow" w:hAnsi="Arial Narrow" w:cs="Arial"/>
          <w:bCs/>
          <w:i/>
          <w:i/>
          <w:iCs/>
          <w:color w:val="993300"/>
          <w:sz w:val="28"/>
          <w:szCs w:val="28"/>
        </w:rPr>
      </w:pPr>
      <w:r>
        <w:rPr>
          <w:rFonts w:cs="Arial" w:ascii="Arial Narrow" w:hAnsi="Arial Narrow"/>
          <w:bCs/>
          <w:i/>
          <w:iCs/>
          <w:color w:val="993300"/>
          <w:sz w:val="28"/>
          <w:szCs w:val="28"/>
        </w:rPr>
        <w:t>Формы организации воспитательной работы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лассные собрания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лассные и общешкольные  мероприятия по календарным датам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неурочные мероприятия (недели, игры, конкурсы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Экскурсионн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рганизация помощи на территории поселений в период общероссийских суббот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Участие в работе летних трудовых отрядов по благоустройству поселков и школы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 Narrow" w:hAnsi="Arial Narrow" w:cs="Arial"/>
          <w:bCs/>
          <w:i/>
          <w:i/>
          <w:iCs/>
          <w:color w:val="993300"/>
          <w:sz w:val="28"/>
          <w:szCs w:val="28"/>
        </w:rPr>
      </w:pPr>
      <w:r>
        <w:rPr>
          <w:rFonts w:cs="Arial" w:ascii="Arial Narrow" w:hAnsi="Arial Narrow"/>
          <w:bCs/>
          <w:i/>
          <w:iCs/>
          <w:color w:val="993300"/>
          <w:sz w:val="28"/>
          <w:szCs w:val="28"/>
        </w:rPr>
        <w:t>Формы организации работы с родителя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highlight w:val="yellow"/>
        </w:rPr>
        <w:t>Классные и общешкольные собрания на представительств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Родительский лектор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Индивидуальные консультации школьного психоло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Работа с родительским активом по совместному решению школьных проб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Совместные с инспекторами ИДН  посещения семей «группы риска»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i/>
          <w:i/>
          <w:color w:val="993300"/>
          <w:sz w:val="28"/>
          <w:szCs w:val="28"/>
        </w:rPr>
      </w:pPr>
      <w:r>
        <w:rPr>
          <w:rFonts w:cs="Arial" w:ascii="Arial Narrow" w:hAnsi="Arial Narrow"/>
          <w:i/>
          <w:color w:val="993300"/>
          <w:sz w:val="28"/>
          <w:szCs w:val="28"/>
        </w:rPr>
        <w:t xml:space="preserve">Социально-психологическое   сопровождение обучающихся             </w:t>
      </w:r>
    </w:p>
    <w:p>
      <w:pPr>
        <w:pStyle w:val="Normal"/>
        <w:ind w:left="1083" w:hanging="0"/>
        <w:jc w:val="both"/>
        <w:rPr>
          <w:rFonts w:ascii="Arial Narrow" w:hAnsi="Arial Narrow" w:cs="Arial Narrow"/>
          <w:i/>
          <w:i/>
          <w:color w:val="993300"/>
          <w:sz w:val="26"/>
          <w:szCs w:val="26"/>
        </w:rPr>
      </w:pPr>
      <w:r>
        <w:rPr>
          <w:rFonts w:cs="Arial Narrow" w:ascii="Arial Narrow" w:hAnsi="Arial Narrow"/>
          <w:i/>
          <w:color w:val="993300"/>
          <w:sz w:val="26"/>
          <w:szCs w:val="26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Сложность  контингента обучающихся диктует необходимость организации в школе системы психолого-педагогического сопровождения учебного процесса, что предполага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щиту    прав    личности    обучающегося,   обеспечение   его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сихологической  и физической безопасности, создание в школе  комфортной психологической среды, педагогическую поддержку и содействие подростку в проблемных ситуац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хранение и укрепление физического и психического здоровья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дро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валифицированную      диагностику   возможностей  и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особностей учащегося, определение уровня развития и воспита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ализацию  программ преодоления трудностей в обучении, помощь в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работке  индивидуальных учебных планов, учебно-методических пособий и иных средств об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сихологическую  помощь  детям, попавшим в трудную жизненную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итуацию,  коррекционную работу с подростками девиантного поведения, работу с  кризисными семьями 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е         психолого-педагогической        компетентности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психологической культуры) учащихся, родителей, педагог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рганизация всемерной  поддержки  со стороны  общественности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и работодателей молодым людям, успешно совмещающим учебу и работу на производстве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Задача психологической службы - помочь  подросткам в адаптации  к  новым  условиям  обучения,  поддержка  в  решении  задач самоопределения  и саморазвития,  личностных   проблем  и  проблем  социализации,  девиантного поведения, наркозависимости,  формирование установок на здоровый образ жизн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развитие навыков саморегуляции и управления стрессом, профилактика  неврозов;   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а также профилактика    табакокурения,    алкоголизма   и   наркомании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болеваний,   передающихся   половым  путем,  ВИЧ/СПИД,  школьного  и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рожного травматизма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Виды    (направления)    работ    по    психолого-педагогическому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сопровождению: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профилакт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иагностика (индивидуальная и групповая (скрининг)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нсультирование (индивидуальное и группово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развивающая работа (индивидуальная и группова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ррекционная работа (индивидуальная и группова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сихологическое   просвещение   и   образование:   формирование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сихологической     культуры,     развитие    психолого-педагогической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мпетентности  учащихся,  администрации  образовательных  учреждений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едагогов, род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сихологическое сопровождение процесса адаптации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новь принятых уча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иагностика личностного самоопред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ндивидуальная диагностическая, коррекционная и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консультативная работа в трудных случаях учебно-воспитательной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экспертиза   (образовательных  и  учебных  программ,  проектов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собий,    образовательной   среды,   профессиональной   деятельности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ециалистов образовательного учреждения)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При отсутствии ставки социального  педагога социальная работа обеспечивается </w:t>
      </w:r>
      <w:r>
        <w:rPr>
          <w:rFonts w:cs="Arial" w:ascii="Arial Narrow" w:hAnsi="Arial Narrow"/>
          <w:highlight w:val="yellow"/>
        </w:rPr>
        <w:t>заведующими представительствами</w:t>
      </w:r>
      <w:r>
        <w:rPr>
          <w:rFonts w:cs="Arial" w:ascii="Arial Narrow" w:hAnsi="Arial Narrow"/>
        </w:rPr>
        <w:t xml:space="preserve"> и классными руководителями: проводятся индивидуальные консультации и беседы с родителями    по проблемам социальной адаптации учащихся, вопросам обеспечения прав учащихся в школе и дома; по проблемам организации режима работы и организация досуга учащихся во внеурочное время. Для подготовки учащихся к адаптации в жизни классными руководителями проводится  работа по профориентации и профинформированию, встречи с представителями различных профессий и экскурсии на предприятия. Привлекаются специалисты Центра занятости населения, организуется набор групп для профессионального  обучения подростков.  Регулярно посещаются трудовые коллективы, где работают учащиеся, отслеживается соблюдение условий труда и создание условий для учебы.  Нуждающиеся в помощи получают направления к районным и городским специалистам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 Narrow" w:hAnsi="Arial Narrow" w:cs="Arial"/>
          <w:bCs/>
          <w:i/>
          <w:i/>
          <w:iCs/>
          <w:color w:val="993300"/>
          <w:sz w:val="28"/>
          <w:szCs w:val="28"/>
        </w:rPr>
      </w:pPr>
      <w:r>
        <w:rPr>
          <w:rFonts w:cs="Arial" w:ascii="Arial Narrow" w:hAnsi="Arial Narrow"/>
          <w:bCs/>
          <w:i/>
          <w:iCs/>
          <w:color w:val="993300"/>
          <w:sz w:val="28"/>
          <w:szCs w:val="28"/>
        </w:rPr>
        <w:t>Формы работы с педагогическими кадрами:</w:t>
      </w:r>
    </w:p>
    <w:p>
      <w:pPr>
        <w:pStyle w:val="Normal"/>
        <w:spacing w:before="0" w:after="240"/>
        <w:ind w:left="36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В школе осуществляется систематическая работа по повышению квалификации и аттестации педагогических кадров на основе перспективного плана. </w:t>
      </w:r>
    </w:p>
    <w:p>
      <w:pPr>
        <w:pStyle w:val="TextBodyIndent"/>
        <w:spacing w:before="0" w:after="240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Обучение педагогов ведется на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нутришкольных семинарах и тренингах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  районных и областных методических семинарах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 курсах в  ГОУ ДПО «ЛОИРО», семинарах МО КО ГМР, курсах ЦИТ и других образовательных учреждени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0" w:after="24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Методическая работа осуществляется под руководством заместителей директора школы по учебно-воспитательной  работе и методического совета школы.</w:t>
      </w:r>
    </w:p>
    <w:p>
      <w:pPr>
        <w:pStyle w:val="TextBodyIndent"/>
        <w:spacing w:before="0" w:after="24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Над решением задач совершенствования обучения и методического обеспечения нового содержания учителя работают как самостоятельно (реализуют индивидуальные программы по самообразованию), так и в составе методических объединений,  творческих  и проблемных групп: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МО учителей  гуманитарного цикла (объединяет учителей филологии и обществознания)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МО учителей естественно-математического цикла (объединяет учителей математики и естествознания)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Творческая группа «Информатизация»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Arial" w:ascii="Arial Narrow" w:hAnsi="Arial Narrow"/>
        </w:rPr>
        <w:t>Работая над отдельными проблемами и освоением методик, учителя организуют временные проблемные группы и творческие объединения, в рамках работы которых проводятся мониторинги, открытые методические мероприятия, круглые столы, конференции.</w:t>
      </w:r>
    </w:p>
    <w:p>
      <w:pPr>
        <w:pStyle w:val="Normal"/>
        <w:spacing w:before="0" w:after="240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чителя школы успешно работают: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д апробацией и внедрением в учебный процесс  диагностических методик, позволяющих в сжатые сроки определить уровень подготовки  вновь принятых учащихся и разработать планы индивидуально-коррекционной работы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rFonts w:cs="Arial" w:ascii="Arial Narrow" w:hAnsi="Arial Narrow"/>
        </w:rPr>
        <w:t>над освоением  методик подготовки учащихся к ГИА в форме  ЕГЭ;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rFonts w:cs="Arial" w:ascii="Arial Narrow" w:hAnsi="Arial Narrow"/>
        </w:rPr>
        <w:t xml:space="preserve">над освоением  методик мотивации учения с использованием  различных форм урочной и внеурочной деятельности; 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д созданием банка диагностических и методических материалов, медиатеки, внедрением с практику работы личностно-ориентированных технологий обучения</w:t>
      </w:r>
    </w:p>
    <w:p>
      <w:pPr>
        <w:pStyle w:val="Normal"/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 Narrow" w:hAnsi="Arial Narrow" w:cs="Arial"/>
          <w:bCs/>
          <w:i/>
          <w:i/>
          <w:iCs/>
          <w:color w:val="993300"/>
          <w:sz w:val="28"/>
          <w:szCs w:val="28"/>
        </w:rPr>
      </w:pPr>
      <w:r>
        <w:rPr>
          <w:rFonts w:cs="Arial" w:ascii="Arial Narrow" w:hAnsi="Arial Narrow"/>
          <w:i/>
          <w:color w:val="993300"/>
          <w:sz w:val="28"/>
          <w:szCs w:val="28"/>
        </w:rPr>
        <w:t>Технологии педагогического процесса.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Подбор и использование технологий обусловлено: уровнем познавательных интересов и возможностей учащихся; познавательными возможностями  предмета и выбранной предметной программы; творческой индивидуальностью  педагога, реализующего программу.</w:t>
      </w:r>
    </w:p>
    <w:p>
      <w:pPr>
        <w:pStyle w:val="Normal"/>
        <w:spacing w:before="0" w:after="240"/>
        <w:jc w:val="both"/>
        <w:rPr>
          <w:rFonts w:ascii="Arial Narrow" w:hAnsi="Arial Narrow"/>
          <w:b/>
          <w:b/>
          <w:i/>
          <w:i/>
          <w:color w:val="993300"/>
        </w:rPr>
      </w:pPr>
      <w:r>
        <w:rPr>
          <w:rFonts w:eastAsia="Arial Narrow" w:cs="Arial Narrow" w:ascii="Arial Narrow" w:hAnsi="Arial Narrow"/>
          <w:b/>
          <w:i/>
          <w:color w:val="993300"/>
        </w:rPr>
        <w:t xml:space="preserve">           </w:t>
      </w:r>
      <w:r>
        <w:rPr>
          <w:rFonts w:cs="Arial" w:ascii="Arial Narrow" w:hAnsi="Arial Narrow"/>
          <w:b/>
          <w:i/>
          <w:color w:val="993300"/>
        </w:rPr>
        <w:t>Традиционные технологии: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1. Классно-урочная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2. Лекционно - семинарско - зачетная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Учебный материал преподносится лекционным методом, а затем прорабатывается (усваивается, применяется) на семинарских, практических и лабораторных занятиях, результаты усвоения проверяются в форме зачетов - обязательной формы  аттестации в вечерней школе. </w:t>
      </w:r>
    </w:p>
    <w:p>
      <w:pPr>
        <w:pStyle w:val="Normal"/>
        <w:spacing w:before="0" w:after="240"/>
        <w:jc w:val="both"/>
        <w:rPr>
          <w:rFonts w:ascii="Arial Narrow" w:hAnsi="Arial Narrow"/>
          <w:b/>
          <w:b/>
          <w:i/>
          <w:i/>
          <w:color w:val="993300"/>
        </w:rPr>
      </w:pPr>
      <w:r>
        <w:rPr>
          <w:rFonts w:eastAsia="Arial Narrow" w:cs="Arial Narrow" w:ascii="Arial Narrow" w:hAnsi="Arial Narrow"/>
          <w:b/>
          <w:i/>
          <w:color w:val="993300"/>
        </w:rPr>
        <w:t xml:space="preserve">        </w:t>
      </w:r>
      <w:r>
        <w:rPr>
          <w:rFonts w:cs="Arial" w:ascii="Arial Narrow" w:hAnsi="Arial Narrow"/>
          <w:b/>
          <w:i/>
          <w:color w:val="993300"/>
        </w:rPr>
        <w:t>Педагогические технологии на основе активизации и интенсификации деятельности учащихся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1. Проблемное обучение. </w:t>
      </w:r>
    </w:p>
    <w:p>
      <w:pPr>
        <w:pStyle w:val="Normal"/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рганизация учебных занятий, предполагающая создание пода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я знаниями, навыками, изменениями и развитие мыслительных способностей. 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 xml:space="preserve">2. Технологии интенсификации обучения на основе опорных схемных конспектов. Оформление учебного материала в виде опорных конспектов, которые представляют собой наглядную схему, отражающую подлежащие усвоению единицы информации, представляющие различные связи между ними, а также содержащие знаки, напоминающие о примерах, опытах, привлекаемых для конкретизации абстрактного материала. 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3. Технология использования тетрадей по учебным предметам на печатной основе. </w:t>
      </w:r>
    </w:p>
    <w:p>
      <w:pPr>
        <w:pStyle w:val="Normal"/>
        <w:spacing w:before="0" w:after="240"/>
        <w:jc w:val="both"/>
        <w:rPr>
          <w:rFonts w:ascii="Arial Narrow" w:hAnsi="Arial Narrow"/>
          <w:b/>
          <w:b/>
          <w:i/>
          <w:i/>
          <w:color w:val="993300"/>
        </w:rPr>
      </w:pPr>
      <w:r>
        <w:rPr>
          <w:rFonts w:eastAsia="Arial Narrow" w:cs="Arial Narrow" w:ascii="Arial Narrow" w:hAnsi="Arial Narrow"/>
          <w:b/>
          <w:i/>
          <w:color w:val="993300"/>
        </w:rPr>
        <w:t xml:space="preserve">             </w:t>
      </w:r>
      <w:r>
        <w:rPr>
          <w:rFonts w:cs="Arial" w:ascii="Arial Narrow" w:hAnsi="Arial Narrow"/>
          <w:b/>
          <w:i/>
          <w:color w:val="993300"/>
        </w:rPr>
        <w:t>Педагогические технологии на основе эффективности управления и организации учебного процесса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1. Технологии дифференцированного обучения. </w:t>
      </w:r>
    </w:p>
    <w:p>
      <w:pPr>
        <w:pStyle w:val="Normal"/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здания разнообразных условий обучения для различных классов, групп с целью учета особенностей их контингента. Комплекс методических, психолого-педагогических и организационно-управленческих мероприятий.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2. Внутриклассная (внутрипредметная) дифференциация. </w:t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</w:rPr>
        <w:t xml:space="preserve">Внутриклассная дифференциация обучения по уровню и развивающий цикл занятий  по теме. </w:t>
      </w:r>
    </w:p>
    <w:p>
      <w:pPr>
        <w:pStyle w:val="Normal"/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– лекции общего разбора темы </w:t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</w:rPr>
        <w:t xml:space="preserve">II – групповые и индивидуальные консультации, семинарские занятия с углубляющейся проработкой учебного материала в процессе самостоятельной работы учащихся (3 – 5 ), </w:t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</w:rPr>
        <w:t xml:space="preserve">III – практикумы и тренировочные занятия. </w:t>
      </w:r>
    </w:p>
    <w:p>
      <w:pPr>
        <w:pStyle w:val="Normal"/>
        <w:spacing w:before="0" w:after="24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В силу неравномерности развития, различия личностных качеств учащихся, учитель организует уровневую дифференциацию работы учащихся на уроке, на всех его этапах; при изучении нового материала, закреплений, повторений, при контроле. 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3. Технология индивидуализации обучения</w:t>
      </w:r>
    </w:p>
    <w:p>
      <w:pPr>
        <w:pStyle w:val="Normal"/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рганизация учебного процесса, при которой индивидуальный подход и индивидуальная форма обучения являются приоритетными. </w:t>
      </w:r>
    </w:p>
    <w:p>
      <w:pPr>
        <w:pStyle w:val="Normal"/>
        <w:spacing w:before="0" w:after="240"/>
        <w:jc w:val="both"/>
        <w:rPr>
          <w:rFonts w:ascii="Arial Narrow" w:hAnsi="Arial Narrow"/>
          <w:b/>
          <w:b/>
          <w:i/>
          <w:i/>
          <w:color w:val="993300"/>
        </w:rPr>
      </w:pPr>
      <w:r>
        <w:rPr>
          <w:rFonts w:eastAsia="Arial Narrow" w:cs="Arial Narrow" w:ascii="Arial Narrow" w:hAnsi="Arial Narrow"/>
          <w:b/>
          <w:i/>
          <w:color w:val="993300"/>
        </w:rPr>
        <w:t xml:space="preserve">     </w:t>
      </w:r>
      <w:r>
        <w:rPr>
          <w:rFonts w:cs="Arial" w:ascii="Arial Narrow" w:hAnsi="Arial Narrow"/>
          <w:b/>
          <w:i/>
          <w:color w:val="993300"/>
        </w:rPr>
        <w:t xml:space="preserve">Ожидаемый результат: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спешное овладение выпускниками дисциплинами учебного плана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стижение стандарта образования во всех областях, предусмотренных базисным учебным планом, достаточного уровня общекультурной компетентности для продолжения образования и самообразовани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Модуль 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VII.   Варианты выбора образовательных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программ   дальнейшего обучени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 xml:space="preserve">Конфигурация образовательного маршрута учащихся на II и  III ступенях обучения может корректироваться на основе результатов диагностики, в зависимости от возможностей и мотивации обучающихся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Сроки обучения могут быть увеличены или сокращены (основание - Устав ОУ).</w:t>
      </w:r>
    </w:p>
    <w:p>
      <w:pPr>
        <w:pStyle w:val="Normal"/>
        <w:spacing w:before="0" w:after="24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Индивидуализация  образовательного маршрута учащегося  включает  в себя: 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работку индивидуального учебного плана 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rFonts w:cs="Arial" w:ascii="Arial Narrow" w:hAnsi="Arial Narrow"/>
        </w:rPr>
        <w:t>организацию дополнительных занятий во внеурочное время (по отдельному расписанию)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стоятельную работу обучающихся по утвержденному индивидуальному плану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993300"/>
        </w:rPr>
        <w:t xml:space="preserve">       </w:t>
      </w:r>
      <w:r>
        <w:rPr>
          <w:rFonts w:cs="Arial Narrow" w:ascii="Arial Narrow" w:hAnsi="Arial Narrow"/>
          <w:b/>
          <w:i/>
          <w:color w:val="993300"/>
        </w:rPr>
        <w:t>Перспективы дальнейшего образовательного маршрут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993300"/>
        </w:rPr>
      </w:pPr>
      <w:r>
        <w:rPr>
          <w:rFonts w:cs="Arial Narrow" w:ascii="Arial Narrow" w:hAnsi="Arial Narrow"/>
          <w:b/>
          <w:i/>
          <w:color w:val="9933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на  </w:t>
      </w:r>
      <w:r>
        <w:rPr>
          <w:rFonts w:cs="Arial" w:ascii="Arial Narrow" w:hAnsi="Arial Narrow"/>
          <w:b/>
          <w:i/>
        </w:rPr>
        <w:t>II</w:t>
      </w:r>
      <w:r>
        <w:rPr>
          <w:rFonts w:cs="Arial Narrow" w:ascii="Arial Narrow" w:hAnsi="Arial Narrow"/>
          <w:b/>
          <w:i/>
        </w:rPr>
        <w:t xml:space="preserve"> ступени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одолжение образования в 10-12 классах </w:t>
      </w:r>
    </w:p>
    <w:p>
      <w:pPr>
        <w:pStyle w:val="Normal"/>
        <w:ind w:left="7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одолжение образования в ОУ НПО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должение образования в ОУ СПО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на   </w:t>
      </w:r>
      <w:r>
        <w:rPr>
          <w:rFonts w:cs="Arial" w:ascii="Arial Narrow" w:hAnsi="Arial Narrow"/>
          <w:b/>
          <w:i/>
        </w:rPr>
        <w:t>III</w:t>
      </w:r>
      <w:r>
        <w:rPr>
          <w:rFonts w:cs="Arial Narrow" w:ascii="Arial Narrow" w:hAnsi="Arial Narrow"/>
          <w:b/>
          <w:i/>
        </w:rPr>
        <w:t xml:space="preserve"> ступени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рудовая деятельность</w:t>
      </w:r>
    </w:p>
    <w:p>
      <w:pPr>
        <w:pStyle w:val="Normal"/>
        <w:ind w:left="7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должение образования в ОУ СПО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должение образования в ВУЗе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       </w:t>
      </w:r>
    </w:p>
    <w:tbl>
      <w:tblPr>
        <w:tblW w:w="805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Модуль 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VIII .   Ожидаемые результаты освоения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образовательной программы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  <w:color w:val="993300"/>
        </w:rPr>
      </w:pPr>
      <w:r>
        <w:rPr>
          <w:rFonts w:eastAsia="Arial Narrow" w:cs="Arial Narrow" w:ascii="Arial Narrow" w:hAnsi="Arial Narrow"/>
          <w:b/>
          <w:i/>
          <w:color w:val="993300"/>
        </w:rPr>
        <w:t xml:space="preserve">            </w:t>
      </w:r>
      <w:r>
        <w:rPr>
          <w:rFonts w:cs="Arial" w:ascii="Arial Narrow" w:hAnsi="Arial Narrow"/>
          <w:b/>
          <w:i/>
          <w:color w:val="993300"/>
        </w:rPr>
        <w:t>Ожидаемым результатом освоения базовой образовательной программы является 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Успешное освоение учебных дисциплин Базисного учебного плана, достижение уровня функциональной грамотности, соответствующего  образовательному стандарту средней общеобразовательной школы, готовность к личностному, осознанному социальному  и профессиональному самоопределению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2. Достижение учащимися уровня общекультурной компетентности, который предполагает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сформированность осознанного выбора сферы познавательных интересов, устойчивого стремления к самообразованию в избранной области познания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владение необходимыми методами самообразования и самопознания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сформированность умения критически оценивать собственную познавательную и творческую деятельность, границы собственной компетенции, определять уровень своих познаний и проектировать перспективы их расширения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сформированность ценностного отношения к явлениям окружающего мира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Достигнувший уровня общекультурной компетентности выпускник способен на основе знания и понимания особенностей различных сфер культуры, систем ценностей сделать осознанный выбор области самореализаци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3. Достижение учащимися уровня общекультурной компетентности, который предполагает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сформированность социальной и психологической готовности к самостоятельной взрослой жизн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достижение необходимого уровня подготовки для получения дальнейшего профессионального образования или совершенствования в избранной сфере деятельност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владение методами образовательной деятельност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4. Достижение отдельными учащимися, осуществлявшими систематическую индивидуальную самостоятельную познавательно-исследовательскую деятельность в конкретной области знаний , основ методологической компетентности, который предполагает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сформированность знаний о ведущих концепциях и важнейших теоретических работах, определяющих развитие научного знания в избранной област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сформированность знаний об источниках научной информации, являющихся объектом осознанного познавательного интереса, представлений об историческом развитии данной области знаний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 xml:space="preserve">Базой для овладения учащимися уровнем компетентности является функциональная грамотность, характеризующаяся практическим овладением познавательными средствами основных видов жизнедеятельности и выражающаяся в знании сведений, правил, принципов понятий и умений, составляющих основу решения стандартных задач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  <w:color w:val="993300"/>
        </w:rPr>
      </w:pPr>
      <w:r>
        <w:rPr>
          <w:rFonts w:eastAsia="Arial Narrow" w:cs="Arial Narrow" w:ascii="Arial Narrow" w:hAnsi="Arial Narrow"/>
          <w:b/>
          <w:i/>
          <w:color w:val="993300"/>
        </w:rPr>
        <w:t xml:space="preserve">             </w:t>
      </w:r>
      <w:r>
        <w:rPr>
          <w:rFonts w:cs="Arial" w:ascii="Arial Narrow" w:hAnsi="Arial Narrow"/>
          <w:b/>
          <w:i/>
          <w:color w:val="993300"/>
        </w:rPr>
        <w:t>Учащиеся должны уметь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993300"/>
        </w:rPr>
      </w:pPr>
      <w:r>
        <w:rPr>
          <w:rFonts w:cs="Arial" w:ascii="Arial Narrow" w:hAnsi="Arial Narrow"/>
          <w:b/>
          <w:i/>
          <w:color w:val="9933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свободно читать сложные тексты (художественные, публицистические, научные, технические) 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владеть умениями делового письма на русском и частично английском языках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владеть компьютерной грамотностью: уметь эксплуатировать персональный компьютер, использовать современные прикладные компьютерные программы (средства программирования, текстовой редактор. . . )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знать правила техники безопасности работы на персональном компьютере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уметь пользоваться другими техническими устройствами, необходимыми в познавательной деятельности и в быту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ориентироваться в нравственно-этических, социально-экономических, политических и экологических проблемах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обладать основами правовой культуры, знанием основ конституционного строя, прав, свобод и обязанностей граждан Российской Федерации и ориентироваться в наиболее важных аспектах правового статуса гражданина Росси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ориентироваться в явлениях природы, в географии, истории и культуре страны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знать правила и владеть способами обеспечения безопасности жизнедеятельност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иметь представления о мире профессий и личностно предпочтительных сферах избранной  профессиональной деятельност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Ведущими общеучебными умениями, сформированность которых достигается в процессе освоения базовой образовательной программы, являются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учебные умения практического характера: умения читать и понимать тексты учебной, научной и справочной литературы, производить отбор, накопление, систематизацию, анализ и интерпретацию получаемой в процессе познания или исследования информации, умения создавать образовательные, практико-ориентированные и социально-значимые продукты интеллектуальной деятельност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учебные умения интеллектуального характера: проектировать варианты практической деятельности для достижения поставленных целей, осуществлять минимум логических действий и операций над суждениями, проводить анализ, синтез, сравнение, обобщение данных, систематизировать и классифицировать факты, предметы, процессы и явления объективной реальности, устанавливать причинно-следственные связи и закономерности, осуществлять рефлексию над окружающим миром, обществом, собственной деятельностью и мышлением, формулировать умозаключения, строить объяснение явлений в виде связных рассуждений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организационные, поведенческие и коммуникативные умения: планирование собственной деятельности, поиск оптимальных способов достижения поставленных целей, осуществление контроля за процессом и результатом собственной деятельности, осуществление различных видов коммуникации в процессе осуществления практической деятельности, умения вести диалог, полемику с оппонентами, корректно и грамотно доказывать и опровергать суждения, соблюдать правила этики межличностных отношени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  <w:color w:val="993300"/>
        </w:rPr>
      </w:pPr>
      <w:r>
        <w:rPr>
          <w:rFonts w:eastAsia="Arial Narrow" w:cs="Arial Narrow" w:ascii="Arial Narrow" w:hAnsi="Arial Narrow"/>
          <w:b/>
          <w:i/>
          <w:color w:val="993300"/>
        </w:rPr>
        <w:t xml:space="preserve">                  </w:t>
      </w:r>
      <w:r>
        <w:rPr>
          <w:rFonts w:cs="Arial" w:ascii="Arial Narrow" w:hAnsi="Arial Narrow"/>
          <w:b/>
          <w:i/>
          <w:color w:val="993300"/>
        </w:rPr>
        <w:t>Портрет выпускника школы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993300"/>
        </w:rPr>
      </w:pPr>
      <w:r>
        <w:rPr>
          <w:rFonts w:cs="Arial" w:ascii="Arial Narrow" w:hAnsi="Arial Narrow"/>
          <w:b/>
          <w:i/>
          <w:color w:val="9933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В результате освоения базовой образовательной программы предполагается достижение выпускниками школы следующих характеристик образовательных параметров личности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 xml:space="preserve">1. Объем знаний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Выпускник школы владеет системой базовых предметных знаний и умений, позволяющих адаптироваться в современном обществе. знаниями в области организации познавательной и профессиональной деятельности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2. Познавательная направленность личности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У выпускника школы сформирована способность к определению направленности, к оценке уровня и способам совершенствования своих познавательных и практических  возможностей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Выпускник школы имеет устойчивую систему познавательных интересов к определенным сферам профессиональной деятельности, сформированы представления о приоритетах и целях собственной деятельности, а также о путях достижения практических результатов в избранной области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Выпускник школы имеет четкое представление о направленности, содержании и способе повышения образования в избранной области знаний и профессиональной деятельност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витие познавательных способностей личности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Выпускник школы владеет основными способами исследовательской деятельности, умениями обобщения результатов деятельности в письменных сочинениях , проектах, статьях, устных сообщениях и докладах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Выпускник школы владеет умениями восприятия доступной его возрасту информации на концептуальном и проблемном уровне, выявляет проблемы и противоречия в изучаемых фактах, предметах, процессах и явлениях, ищет способы их разрешения, рассматривает объекты природы, общества и мышления в развитии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Выпускник школы умеет формулировать теоретические и оценочные суждения, вести диалог с оппонентами, доказывать собственную точку зрения и воспринимать критические суждения в свой адрес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4. Сформированность коммуникативной культуры, нравственно-эстетических качеств личности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Выпускник школы обладает знаниями, умениями и навыками поведения в обществе, культурой межличностных отношения, способами взаимодействия в группе и в большом коллективе, способностью к определению своего места в системе профессиональных и личных отношений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 xml:space="preserve">У выпускника школы сформированы основы нравственной, эстетической и правовой культуры, осознанное принятие системы актуально действующих социальных норм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</w:t>
      </w:r>
      <w:r>
        <w:rPr>
          <w:rFonts w:cs="Arial" w:ascii="Arial Narrow" w:hAnsi="Arial Narrow"/>
          <w:b/>
          <w:i/>
        </w:rPr>
        <w:t xml:space="preserve">Выпускник школы: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умеет использовать знания и умения в различных сферах деятельности независимо от професси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способен к самооценке и осознанному выбору професси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ориентируется в ценностях истории и культуры 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обладает качествами, отвечающими общечеловеческим ценностям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Модуль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IX.   Система диагностики результатов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освоения  образовательной программы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3"/>
        <w:tabs>
          <w:tab w:val="clear" w:pos="708"/>
          <w:tab w:val="left" w:pos="3780" w:leader="none"/>
        </w:tabs>
        <w:jc w:val="both"/>
        <w:rPr>
          <w:rFonts w:ascii="Arial Narrow" w:hAnsi="Arial Narrow" w:cs="Arial"/>
          <w:b/>
          <w:b/>
          <w:bCs/>
          <w:i/>
          <w:i/>
          <w:color w:val="9933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993300"/>
          <w:sz w:val="24"/>
          <w:szCs w:val="24"/>
        </w:rPr>
        <w:t>9.1. Определение уровня готовности к освоению ООП ООО и ООП СОО осуществляется:</w:t>
      </w:r>
    </w:p>
    <w:p>
      <w:pPr>
        <w:pStyle w:val="TextBodyIndent"/>
        <w:numPr>
          <w:ilvl w:val="0"/>
          <w:numId w:val="26"/>
        </w:numPr>
        <w:spacing w:before="0" w:after="0"/>
        <w:ind w:left="70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 основании данных входного контроля</w:t>
      </w:r>
    </w:p>
    <w:p>
      <w:pPr>
        <w:pStyle w:val="TextBodyIndent"/>
        <w:numPr>
          <w:ilvl w:val="0"/>
          <w:numId w:val="26"/>
        </w:numPr>
        <w:spacing w:before="0" w:after="0"/>
        <w:ind w:left="70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 основании итогов  предыдущего года обучения 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3"/>
        <w:jc w:val="both"/>
        <w:rPr/>
      </w:pPr>
      <w:r>
        <w:rPr>
          <w:rFonts w:cs="Arial" w:ascii="Arial Narrow" w:hAnsi="Arial Narrow"/>
          <w:b/>
          <w:bCs/>
          <w:i/>
          <w:color w:val="993300"/>
          <w:sz w:val="24"/>
          <w:szCs w:val="24"/>
        </w:rPr>
        <w:t>9.2. Определение успешности хода и итогов освоения образовательных программ  осуществляется на основании анализа выполнения обучающимися:</w:t>
      </w:r>
    </w:p>
    <w:p>
      <w:pPr>
        <w:pStyle w:val="TextBodyIndent"/>
        <w:numPr>
          <w:ilvl w:val="0"/>
          <w:numId w:val="26"/>
        </w:numPr>
        <w:spacing w:before="0" w:after="0"/>
        <w:ind w:left="70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четных срезовых, контрольных  и тестовых работ;</w:t>
      </w:r>
    </w:p>
    <w:p>
      <w:pPr>
        <w:pStyle w:val="TextBodyIndent"/>
        <w:numPr>
          <w:ilvl w:val="0"/>
          <w:numId w:val="26"/>
        </w:numPr>
        <w:spacing w:before="0" w:after="0"/>
        <w:ind w:left="70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ыполнения индивидуальных  учебных планов;</w:t>
      </w:r>
    </w:p>
    <w:p>
      <w:pPr>
        <w:pStyle w:val="TextBodyIndent"/>
        <w:numPr>
          <w:ilvl w:val="0"/>
          <w:numId w:val="26"/>
        </w:numPr>
        <w:spacing w:before="0" w:after="0"/>
        <w:ind w:left="703" w:hanging="35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ромежуточной, переводной и итоговой аттестации учащихся</w:t>
      </w:r>
    </w:p>
    <w:p>
      <w:pPr>
        <w:pStyle w:val="TextBodyIndent"/>
        <w:spacing w:before="0" w:after="0"/>
        <w:ind w:left="34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3"/>
        <w:jc w:val="both"/>
        <w:rPr/>
      </w:pPr>
      <w:r>
        <w:rPr>
          <w:rFonts w:eastAsia="Arial Narrow" w:cs="Arial"/>
        </w:rPr>
        <w:t xml:space="preserve">                                        </w:t>
      </w:r>
      <w:r>
        <w:rPr/>
        <w:t>Мониторинг реализации ОП</w:t>
      </w:r>
    </w:p>
    <w:tbl>
      <w:tblPr>
        <w:tblW w:w="10616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557"/>
        <w:gridCol w:w="428"/>
        <w:gridCol w:w="3405"/>
        <w:gridCol w:w="428"/>
        <w:gridCol w:w="1917"/>
        <w:gridCol w:w="428"/>
        <w:gridCol w:w="1597"/>
        <w:gridCol w:w="428"/>
      </w:tblGrid>
      <w:tr>
        <w:trPr/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96" w:hanging="187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>Содержание</w:t>
            </w:r>
          </w:p>
          <w:p>
            <w:pPr>
              <w:pStyle w:val="3"/>
              <w:spacing w:before="0" w:after="0"/>
              <w:ind w:left="96" w:hanging="187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информаци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Методы сбора информа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>Материалы</w:t>
            </w:r>
          </w:p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>для сбо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информ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>Способ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обработки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9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нтроль и учет знаний</w:t>
            </w:r>
          </w:p>
          <w:p>
            <w:pPr>
              <w:pStyle w:val="3"/>
              <w:spacing w:before="0" w:after="0"/>
              <w:ind w:left="283" w:hanging="187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школьников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Проверка ЗУН обучающихся: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резы знаний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естирование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Зачетные и административные контрольные работы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ереводная и итоговая аттестации.</w:t>
            </w:r>
          </w:p>
          <w:p>
            <w:pPr>
              <w:pStyle w:val="3"/>
              <w:spacing w:before="0" w:after="0"/>
              <w:ind w:left="-19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Тексты срезовых, контрольных, диагностических работ, тесты, аттестационные билет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водные таблицы, диаграммы</w:t>
            </w:r>
          </w:p>
          <w:p>
            <w:pPr>
              <w:pStyle w:val="3"/>
              <w:spacing w:before="0" w:after="0"/>
              <w:ind w:left="283"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аналитические справки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формированность ОУУН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ехника чтения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корость письма и счета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Выделение главного и основного в учебном материале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оставление планов, конспектов.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аписание рефератов и проектных работ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ладение логическими операциями</w:t>
            </w:r>
          </w:p>
          <w:p>
            <w:pPr>
              <w:pStyle w:val="3"/>
              <w:spacing w:before="0" w:after="0"/>
              <w:ind w:left="-19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Метод: наблюдение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ind w:left="-19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0" w:firstLine="21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Тексты, методики, нормативы.</w:t>
            </w:r>
          </w:p>
          <w:p>
            <w:pPr>
              <w:pStyle w:val="3"/>
              <w:spacing w:before="0" w:after="0"/>
              <w:ind w:left="0" w:firstLine="21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1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етодики анализа «Уровни учебных действий», уровни сформированности качества знаний учащихся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водная таблица.</w:t>
            </w:r>
          </w:p>
          <w:p>
            <w:pPr>
              <w:pStyle w:val="3"/>
              <w:spacing w:before="0" w:after="0"/>
              <w:ind w:left="283" w:right="113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3" w:right="113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3"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водные таблицы. Аналитические справки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9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иагностика развития</w:t>
            </w:r>
          </w:p>
          <w:p>
            <w:pPr>
              <w:pStyle w:val="3"/>
              <w:spacing w:before="0" w:after="0"/>
              <w:ind w:left="96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личност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естирование</w:t>
            </w:r>
          </w:p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аблюде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сихологические тест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Протоколы, заключения. Анализ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9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иагностика обученност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44" w:hanging="44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Отчеты  учителей-предметников и зав.представительств по итогам учебных полугод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Формы отч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водные таблицы, графики. Диаграммы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96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Диагностика уровня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оспитанност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кетирование</w:t>
            </w:r>
          </w:p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аблюде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Методики, диагностические программ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Диагностические карты. Анализ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9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Изучение уровня развития</w:t>
            </w:r>
          </w:p>
          <w:p>
            <w:pPr>
              <w:pStyle w:val="3"/>
              <w:spacing w:before="0" w:after="0"/>
              <w:ind w:left="9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сихологических качеств</w:t>
            </w:r>
          </w:p>
          <w:p>
            <w:pPr>
              <w:pStyle w:val="3"/>
              <w:spacing w:before="0" w:after="0"/>
              <w:ind w:left="9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кетирование</w:t>
            </w:r>
          </w:p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аблюде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етоди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ализ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3"/>
        <w:ind w:left="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3"/>
        <w:jc w:val="both"/>
        <w:rPr>
          <w:rFonts w:ascii="Arial Narrow" w:hAnsi="Arial Narrow" w:cs="Arial"/>
          <w:b/>
          <w:b/>
          <w:bCs/>
          <w:i/>
          <w:i/>
          <w:color w:val="9933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993300"/>
          <w:sz w:val="24"/>
          <w:szCs w:val="24"/>
        </w:rPr>
        <w:t>9.3. Переводная аттестация</w:t>
      </w:r>
    </w:p>
    <w:p>
      <w:pPr>
        <w:pStyle w:val="3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В 5 – 6 классах</w:t>
      </w:r>
      <w:r>
        <w:rPr>
          <w:rFonts w:cs="Arial" w:ascii="Arial Narrow" w:hAnsi="Arial Narrow"/>
          <w:sz w:val="24"/>
          <w:szCs w:val="24"/>
        </w:rPr>
        <w:t xml:space="preserve"> проводится в форме тестовых или контрольных работ;</w:t>
      </w:r>
    </w:p>
    <w:p>
      <w:pPr>
        <w:pStyle w:val="3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В 7 – 9 классах</w:t>
      </w:r>
      <w:r>
        <w:rPr>
          <w:rFonts w:cs="Arial" w:ascii="Arial Narrow" w:hAnsi="Arial Narrow"/>
          <w:sz w:val="24"/>
          <w:szCs w:val="24"/>
        </w:rPr>
        <w:t xml:space="preserve"> проводится в форме тестовых или контрольных работ по предметам; работ по КИМ ам   ФИПИ в новой форме.</w:t>
      </w:r>
    </w:p>
    <w:p>
      <w:pPr>
        <w:pStyle w:val="3"/>
        <w:jc w:val="both"/>
        <w:rPr/>
      </w:pPr>
      <w:r>
        <w:rPr>
          <w:rFonts w:cs="Arial" w:ascii="Arial Narrow" w:hAnsi="Arial Narrow"/>
          <w:bCs/>
          <w:sz w:val="24"/>
          <w:szCs w:val="24"/>
          <w:u w:val="single"/>
        </w:rPr>
        <w:t>В 10-12 классах</w:t>
      </w:r>
      <w:r>
        <w:rPr>
          <w:rFonts w:cs="Arial" w:ascii="Arial Narrow" w:hAnsi="Arial Narrow"/>
          <w:bCs/>
          <w:sz w:val="24"/>
          <w:szCs w:val="24"/>
        </w:rPr>
        <w:t xml:space="preserve"> осуществляется на основании результатов сдачи зачетов в соответствии с графиками, тестовых или контрольных работ по предметам (в т.ч. с использованием КИМов ФИПИ), административных контрольных работ по русскому языку и математике. </w:t>
      </w:r>
    </w:p>
    <w:p>
      <w:pPr>
        <w:pStyle w:val="3"/>
        <w:jc w:val="both"/>
        <w:rPr>
          <w:rFonts w:ascii="Arial Narrow" w:hAnsi="Arial Narrow" w:cs="Arial"/>
          <w:b/>
          <w:b/>
          <w:bCs/>
          <w:i/>
          <w:i/>
          <w:color w:val="9933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993300"/>
          <w:sz w:val="24"/>
          <w:szCs w:val="24"/>
        </w:rPr>
        <w:t>9.4. Итоговая  аттестация</w:t>
      </w:r>
    </w:p>
    <w:p>
      <w:pPr>
        <w:pStyle w:val="3"/>
        <w:ind w:left="0" w:firstLine="823"/>
        <w:jc w:val="both"/>
        <w:rPr/>
      </w:pPr>
      <w:r>
        <w:rPr>
          <w:rFonts w:cs="Arial" w:ascii="Arial Narrow" w:hAnsi="Arial Narrow"/>
          <w:sz w:val="24"/>
          <w:szCs w:val="24"/>
        </w:rPr>
        <w:t>Итоговая аттестация по завершению освоения образовательных программ общего основного образования осуществляется в соответствии с «Положением об итоговой аттестации выпускников общеобразовательных школ РФ» и решениями КОПО Ленинградской области:</w:t>
      </w:r>
    </w:p>
    <w:p>
      <w:pPr>
        <w:pStyle w:val="3"/>
        <w:ind w:left="0" w:firstLine="823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В 9 классе</w:t>
      </w:r>
      <w:r>
        <w:rPr>
          <w:rFonts w:cs="Arial" w:ascii="Arial Narrow" w:hAnsi="Arial Narrow"/>
          <w:sz w:val="24"/>
          <w:szCs w:val="24"/>
        </w:rPr>
        <w:t xml:space="preserve"> ГИА по русскому языку и математике проводится в новой форме. По другим предметам </w:t>
      </w:r>
      <w:r>
        <w:rPr>
          <w:rFonts w:cs="Arial" w:ascii="Arial Narrow" w:hAnsi="Arial Narrow"/>
          <w:sz w:val="24"/>
          <w:szCs w:val="24"/>
          <w:u w:val="single"/>
        </w:rPr>
        <w:t xml:space="preserve">в 9  классе </w:t>
      </w:r>
      <w:r>
        <w:rPr>
          <w:rFonts w:cs="Arial" w:ascii="Arial Narrow" w:hAnsi="Arial Narrow"/>
          <w:sz w:val="24"/>
          <w:szCs w:val="24"/>
        </w:rPr>
        <w:t>возможна ГИА  в традиционной форме: по билетам, в форме защиты реферата или собеседования по предметам, выбранным выпускниками основной школы из перечня предметов базового компонента, определенного решениями Минобразования РФ и КОПО Ленинградской области.</w:t>
      </w:r>
    </w:p>
    <w:p>
      <w:pPr>
        <w:pStyle w:val="3"/>
        <w:ind w:left="0" w:firstLine="823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>ГИА  по завершению освоения образовательных программ общего основного и общего среднего (полного) образования осуществляется в форме ЕГЭ в соответствии с «Положением о форме и порядке проведения ГИА обучающихся, освоивших программы общего  (полного) среднего образования».</w:t>
      </w:r>
    </w:p>
    <w:p>
      <w:pPr>
        <w:pStyle w:val="Normal"/>
        <w:ind w:firstLine="823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Учет достижений учащихся осуществляется классным руководителем, заместителем директора по УВР и заместителем директора по ВР</w:t>
      </w:r>
    </w:p>
    <w:p>
      <w:pPr>
        <w:pStyle w:val="Normal"/>
        <w:ind w:firstLine="82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рамках плана внутришкольного контроля за реализацией ОП предусмотрены тестирования учащихся и административные контрольные работы по всем предметам учебного плана с последующим анализом результатов на совместных заседаниях администрации и МО учителей соответствующих предметов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4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pacing w:val="-2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u-expert.ru/node/1444" TargetMode="External"/><Relationship Id="rId3" Type="http://schemas.openxmlformats.org/officeDocument/2006/relationships/hyperlink" Target="http://www.fsu-expert.ru/node/14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1:00Z</dcterms:created>
  <dc:creator>user</dc:creator>
  <dc:description/>
  <cp:keywords/>
  <dc:language>en-US</dc:language>
  <cp:lastModifiedBy>нелли</cp:lastModifiedBy>
  <dcterms:modified xsi:type="dcterms:W3CDTF">2011-10-12T10:47:00Z</dcterms:modified>
  <cp:revision>2</cp:revision>
  <dc:subject/>
  <dc:title>          «Принято»                   </dc:title>
</cp:coreProperties>
</file>