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144780</wp:posOffset>
                  </wp:positionV>
                  <wp:extent cx="1428750" cy="1409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-14605</wp:posOffset>
                  </wp:positionV>
                  <wp:extent cx="1553845" cy="1437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6"/>
              </w:rPr>
              <w:t xml:space="preserve">                                                                           </w:t>
            </w: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</w:t>
            </w:r>
            <w:r>
              <w:rPr>
                <w:sz w:val="28"/>
                <w:szCs w:val="26"/>
              </w:rPr>
              <w:t xml:space="preserve">Директор СККЦ «Юбилейный»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  Титова Е.В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106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Дополнительная общеразвивающ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56"/>
          <w:szCs w:val="36"/>
        </w:rPr>
        <w:t>«Авиамодельный кружок «ВЗЛЕТ»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40"/>
          <w:szCs w:val="36"/>
        </w:rPr>
        <w:t>на базе СККЦ «Юбилей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8"/>
        <w:ind w:right="-4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озраст детей:  11 – 15 лет.</w:t>
      </w:r>
    </w:p>
    <w:p>
      <w:pPr>
        <w:pStyle w:val="Style18"/>
        <w:ind w:left="567" w:right="-462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: 3 года</w:t>
      </w:r>
    </w:p>
    <w:p>
      <w:pPr>
        <w:pStyle w:val="Style18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Демьянов Игорь Викторович</w:t>
      </w:r>
    </w:p>
    <w:p>
      <w:pPr>
        <w:pStyle w:val="Style18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 дополнительного образования</w:t>
      </w:r>
    </w:p>
    <w:p>
      <w:pPr>
        <w:pStyle w:val="Style18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ей квалификационной категории</w:t>
      </w:r>
    </w:p>
    <w:p>
      <w:pPr>
        <w:pStyle w:val="Style18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567" w:right="-462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8"/>
        <w:ind w:left="567" w:right="-462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8"/>
        <w:ind w:left="142" w:right="-88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п. Сиверский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>2018 год</w:t>
      </w:r>
    </w:p>
    <w:p>
      <w:pPr>
        <w:pStyle w:val="Style18"/>
        <w:ind w:left="567" w:right="-46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567" w:right="-46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continuous"/>
          <w:pgSz w:w="11906" w:h="16838"/>
          <w:pgMar w:left="1080" w:right="1106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72" w:leader="none"/>
        </w:tabs>
        <w:ind w:right="-15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</w:tabs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</w:tabs>
        <w:ind w:right="-1584" w:hanging="0"/>
        <w:rPr/>
      </w:pPr>
      <w:r>
        <w:rPr>
          <w:sz w:val="28"/>
          <w:szCs w:val="28"/>
        </w:rPr>
        <w:t xml:space="preserve">Составитель: </w:t>
      </w:r>
      <w:r>
        <w:rPr>
          <w:color w:val="000000"/>
          <w:sz w:val="28"/>
        </w:rPr>
        <w:t xml:space="preserve">Демьянов Игорь Викторович   -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9372" w:leader="none"/>
        </w:tabs>
        <w:ind w:right="-1584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ания высшей категории</w:t>
      </w:r>
    </w:p>
    <w:p>
      <w:pPr>
        <w:pStyle w:val="Normal"/>
        <w:tabs>
          <w:tab w:val="clear" w:pos="708"/>
          <w:tab w:val="left" w:pos="301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сультан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нохин Виталий Геннадьевич – зам. по учебно-воспитательной работе  МБОУ ДО «РЦДТ» Гатчин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  Пояснительная записка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Учебно-тематический план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  Содержание дополнительной  образовательной программы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Список литературы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 Приложения</w:t>
      </w:r>
    </w:p>
    <w:p>
      <w:pPr>
        <w:pStyle w:val="Normal"/>
        <w:spacing w:lineRule="atLeast" w:line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/>
        <w:ind w:left="54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ценочные материал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/>
        <w:ind w:left="540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онно - педагогические условия реализации программы </w:t>
      </w:r>
    </w:p>
    <w:p>
      <w:pPr>
        <w:pStyle w:val="Normal"/>
        <w:spacing w:lineRule="atLeast" w:line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-9"/>
          <w:sz w:val="28"/>
        </w:rPr>
      </w:pPr>
      <w:r>
        <w:rPr>
          <w:b/>
          <w:bCs/>
          <w:color w:val="000000"/>
          <w:spacing w:val="-9"/>
          <w:sz w:val="28"/>
        </w:rPr>
        <w:t>ИНФОРМАЦИОННАЯ  КАРТА ПО ПРОГРАММЕ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-9"/>
          <w:sz w:val="28"/>
        </w:rPr>
      </w:pPr>
      <w:r>
        <w:rPr>
          <w:b/>
          <w:bCs/>
          <w:color w:val="000000"/>
          <w:spacing w:val="-9"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Направленность: техническая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i/>
          <w:color w:val="000000"/>
        </w:rPr>
        <w:t>художественная, техническая, физкультурно-спортивная, естественнонаучная, туристско- краеведческая, социально- педагогическая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Объединение:  «Авиамодельный кружок «Взлет»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i/>
          <w:color w:val="000000"/>
        </w:rPr>
        <w:t>наименование объединения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Ф.И.О.  педагога: Демьянов Игорь Викторович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Вид программы: авторска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( авторская, типовая, модифицированная, экспериментальная, интегрированная 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ип программы:  развивающа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(образовательная, развивающая,  досуговая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  Целевая установка: познавательна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(познавательная, профессионально-прикладная, развитие художественной одаренности, социальной адаптации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ровень освоения: общекультурный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 общекультурный, углубленный, для одаренных, профессионально-ориентированный)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разовательная область: техника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искусство, техника, естествознание, досуг, краеведение, спорт, филология, туризм)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9.  Возрастной диапазон: 11-15 лет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дошкольники; 7-10лет;  11-14 лет; 15-17 лет)</w:t>
      </w:r>
    </w:p>
    <w:p>
      <w:pPr>
        <w:pStyle w:val="Normal"/>
        <w:shd w:fill="FFFFFF" w:val="clea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 Форма организации образовательного процесса: групповая </w:t>
      </w:r>
    </w:p>
    <w:p>
      <w:pPr>
        <w:pStyle w:val="Normal"/>
        <w:shd w:fill="FFFFFF" w:val="clear"/>
        <w:rPr>
          <w:i/>
          <w:i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индивидуальная, групповая, зачетная, фронтальная)</w:t>
      </w:r>
    </w:p>
    <w:p>
      <w:pPr>
        <w:pStyle w:val="Normal"/>
        <w:shd w:fill="FFFFFF" w:val="clea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 Срок реализации: 3 года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(один год, два-три года, от трех до пяти лет, более пяти лет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2.   По характеру: ознакомительная </w:t>
      </w:r>
    </w:p>
    <w:p>
      <w:pPr>
        <w:pStyle w:val="Normal"/>
        <w:shd w:fill="FFFFFF" w:val="clear"/>
        <w:rPr>
          <w:szCs w:val="22"/>
        </w:rPr>
      </w:pPr>
      <w:r>
        <w:rPr>
          <w:color w:val="000000"/>
          <w:szCs w:val="22"/>
        </w:rPr>
        <w:t>(ознакомительный, репродуктивные, поисковые, интегрированные, спортивно-оздоровительные, спортивного совершенствования, научно-исследовательские)</w:t>
      </w:r>
      <w:r>
        <w:br w:type="page"/>
      </w:r>
    </w:p>
    <w:p>
      <w:pPr>
        <w:pStyle w:val="Style1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технической направленност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Авиамодельный кружок «Взлет»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 разработана  в соответствии с нормативно - правовыми документами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г № 273-ФЗ “Об образовании в Российской Федерации”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(Приказ министерства образования и науки Российской Федерации от 09 ноября 2018 г. № 196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Министерства спорта Российской Федерации от 27 декабря 2013 года № 1125 </w:t>
      </w:r>
      <w:r>
        <w:rPr>
          <w:sz w:val="28"/>
          <w:szCs w:val="28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 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ОБУ  ДО «РАЙОННЫЙ ЦЕНТР ДЕТСКОГО ТВОРЧЕСТВА».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</w:rPr>
        <w:t>авторской</w:t>
      </w:r>
      <w:r>
        <w:rPr>
          <w:rFonts w:cs="Times New Roman" w:ascii="Times New Roman" w:hAnsi="Times New Roman"/>
          <w:sz w:val="28"/>
        </w:rPr>
        <w:t>, разработана с учетом</w:t>
      </w:r>
      <w:r>
        <w:rPr>
          <w:rFonts w:cs="Times New Roman" w:ascii="Times New Roman" w:hAnsi="Times New Roman"/>
          <w:b/>
          <w:sz w:val="28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держание изучаемого курса данной программы ориентировано на обеспечение самоопределения личности, создание условий  для самореализации обучаемого, соответствует технической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ажность обусловлена рядом </w:t>
      </w:r>
      <w:r>
        <w:rPr>
          <w:b/>
          <w:sz w:val="28"/>
          <w:szCs w:val="28"/>
        </w:rPr>
        <w:t>актуальных</w:t>
      </w:r>
      <w:r>
        <w:rPr>
          <w:sz w:val="28"/>
          <w:szCs w:val="28"/>
        </w:rPr>
        <w:t xml:space="preserve"> проблем определяемых в контексте с государственным заказом сферы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актуальность обусло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рожанием ресурсов, технологий, ухудшением экологической обстановки, что по существу формирует новую задачу системы дополнительного образования – не только осваивать и тиражировать знания, но и производить новые знания в процессе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ивным развитием современных информационных технологий, инновационных технологий, формирующих новые объекты и новые формы представления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происходящей сменой ведущего в образовательном процессе – вместо обучающего ведущим становиться обучаемый, что требует соответствующей коррекции дид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вод о важности  основывается на анализе социальных проблем. Внеклассная и  внешкольная работа по трудовому воспитанию за последние годы снизилась. У части молодежи произошла переориентировка духовных ценностей, происходит проникновения наркотиков в молодежную среду, увеличивается химическая зависимость, пропадает формирование цели жизни. Отсюда возникает  необходимость повышения воспитательной роли занятий техническим творчеством,  как составной части трудового и нравственного воспитания.  Также  занятия учащихся авиамоделизмом позволяет отвлекать молодежь от криминальной среды, формирует мотивацию осознанного выбора будущей профе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 современным подходом  к обучаемым,  определяемый креативной дидактикой  (</w:t>
      </w:r>
      <w:r>
        <w:rPr>
          <w:color w:val="000000"/>
          <w:spacing w:val="3"/>
          <w:sz w:val="28"/>
          <w:szCs w:val="28"/>
        </w:rPr>
        <w:t>Алейников А.Г.  «О креативной педагогике» Вестник высшей школы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989. №12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окупности с эвристическими стратегиями, тактиками и приемами обучаемый, используя традиционный учебный материал (воспринимая его как средство достижения цели), быстрее находит множество качественных альтернатив реализации поставленной цели. Этот подход наиболее активно реализуется на третьем этапе обучения в элементах </w:t>
      </w:r>
      <w:r>
        <w:rPr>
          <w:i/>
          <w:sz w:val="28"/>
          <w:szCs w:val="28"/>
        </w:rPr>
        <w:t>технологии профессионального обучения</w:t>
      </w:r>
      <w:r>
        <w:rPr>
          <w:sz w:val="28"/>
          <w:szCs w:val="28"/>
        </w:rPr>
        <w:t xml:space="preserve">  пут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блемно-целевой постановки задачи, а не объектн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а или разработки методологии решения, а не его зада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оиска аналога решения, а не его налич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того, что существует лишь вероятность успешного решения, причем результат не предопредел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аемый ориентирован на самостоятельный поиск, а не на запоминание и воспроизведение, а педагог отказывается от следования наработанному шаблону и работает в </w:t>
      </w:r>
      <w:r>
        <w:rPr>
          <w:sz w:val="28"/>
          <w:szCs w:val="28"/>
          <w:u w:val="single"/>
        </w:rPr>
        <w:t>ситуативном</w:t>
      </w:r>
      <w:r>
        <w:rPr>
          <w:sz w:val="28"/>
          <w:szCs w:val="28"/>
        </w:rPr>
        <w:t xml:space="preserve"> режи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оэтапного использования  дидактик 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17"/>
        <w:gridCol w:w="2520"/>
        <w:gridCol w:w="3060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офессионального обучения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дактики</w:t>
            </w:r>
          </w:p>
        </w:tc>
      </w:tr>
      <w:tr>
        <w:trPr>
          <w:trHeight w:val="2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продуктив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частично-поисков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атив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ворческая)</w:t>
            </w:r>
          </w:p>
        </w:tc>
      </w:tr>
      <w:tr>
        <w:trPr>
          <w:trHeight w:val="48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этап – общекульту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 обу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этап – углуб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 обуч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этап – допрофесс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 обучения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педагог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левая, функциональна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ли способ реш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 однозначен и указан педаго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скольких рекомендованных вариантов обучаемый выбирает од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ам выбирает методы и способы решения, использует эвристические тактики, методы, прием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прим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указывает прототип, образ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накомит с наличием нескольких способов, приемов. Обучаемый анали-зирует  и применяет оптим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ам выявляет аналогии и свойства, использует свои метазн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шения для педаго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известен и однознач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 многозначен и неизвестен (формируются новые знания)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частичную интеграцию основного и дополнительного образования путем использования курса общеобразовательной школы по  физике, математике, черчению, труду, информатике для формирования и развития творческой, мыслящей, практически подготовленной личности способной к самоопределению в условиях постоянно меняющегося социум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снении теоретической базы делается упор на школь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-й закон Ньютона, закон Бернулли – для расчета подъемной силы кры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а работы двигателя внутреннего сгорания -  в эксплуатации авиаДВС; 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ка, геометрия  – для расчета несущих площадей и параметров модели;</w:t>
      </w:r>
    </w:p>
    <w:p>
      <w:pPr>
        <w:pStyle w:val="Normal"/>
        <w:jc w:val="both"/>
        <w:rPr/>
      </w:pPr>
      <w:r>
        <w:rPr>
          <w:sz w:val="28"/>
          <w:szCs w:val="28"/>
        </w:rPr>
        <w:t>- черчение – для рабочего чертежа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для расчета параметров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го «Договора» с педагогом Сиверской гимназии №1 Голубевым Г.В, обучаемые на уроках труда используют школьные токарно-фрезерные станки для изготовления спец. деталей своих авиамоделей. На уроках информатики, по «Договору» с педагогом  школы № 3 Хрусталевой Н.Н.,  обучаемым предоставляется возможность, во время самостоятельной работы, использовать свои авиамодельные темы для их совершенствования.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ind w:left="0" w:hanging="0"/>
        <w:rPr>
          <w:sz w:val="28"/>
        </w:rPr>
      </w:pPr>
      <w:r>
        <w:rPr>
          <w:iCs/>
          <w:sz w:val="28"/>
        </w:rPr>
        <w:t xml:space="preserve">В образовательном процессе применяются методы, в основе которых лежит </w:t>
      </w:r>
      <w:r>
        <w:rPr>
          <w:iCs/>
          <w:sz w:val="28"/>
          <w:u w:val="single"/>
        </w:rPr>
        <w:t>уровень деятельности детей</w:t>
      </w:r>
      <w:r>
        <w:rPr>
          <w:iCs/>
          <w:sz w:val="28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</w:rPr>
      </w:pPr>
      <w:r>
        <w:rPr>
          <w:bCs/>
          <w:i/>
          <w:iCs/>
          <w:sz w:val="28"/>
        </w:rPr>
        <w:t>объяснительно-иллюстративные методы обучения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(</w:t>
      </w:r>
      <w:r>
        <w:rPr>
          <w:iCs/>
          <w:sz w:val="28"/>
        </w:rPr>
        <w:t>при таком методе обучения дети воспринимают и усваивают готовую информацию)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</w:rPr>
      </w:pPr>
      <w:r>
        <w:rPr>
          <w:bCs/>
          <w:i/>
          <w:iCs/>
          <w:sz w:val="28"/>
        </w:rPr>
        <w:t>репродуктивные методы обучения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Cs/>
          <w:sz w:val="28"/>
        </w:rPr>
        <w:t>в этом случае учащиеся воспроизводят полученные знания и освоенные способы деятельности)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</w:rPr>
      </w:pPr>
      <w:r>
        <w:rPr>
          <w:bCs/>
          <w:i/>
          <w:iCs/>
          <w:sz w:val="28"/>
        </w:rPr>
        <w:t>частично-поисковые методы обучения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Cs/>
          <w:sz w:val="28"/>
        </w:rPr>
        <w:t>участие детей в коллективном поиске)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</w:rPr>
      </w:pPr>
      <w:r>
        <w:rPr>
          <w:bCs/>
          <w:i/>
          <w:iCs/>
          <w:sz w:val="28"/>
        </w:rPr>
        <w:t>исследовательские методы обучения</w:t>
      </w:r>
      <w:r>
        <w:rPr>
          <w:b/>
          <w:i/>
          <w:iCs/>
          <w:sz w:val="28"/>
        </w:rPr>
        <w:t xml:space="preserve"> </w:t>
      </w:r>
      <w:r>
        <w:rPr>
          <w:iCs/>
          <w:sz w:val="28"/>
        </w:rPr>
        <w:t>(овладение детьми методами научного познания, самостоятельной творческой работы)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 занятость обучающихся средствами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иамоделирования,  направленная на достижение заданного уровня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ности, творческую самореализацию и развитие личн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учаем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27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ый год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общекультурный этап)</w:t>
            </w:r>
          </w:p>
        </w:tc>
      </w:tr>
      <w:tr>
        <w:trPr>
          <w:trHeight w:val="3282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обучаемых изготавливать различные схематические модели,    </w:t>
            </w:r>
          </w:p>
          <w:p>
            <w:pPr>
              <w:pStyle w:val="Style16"/>
              <w:ind w:lef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ать их и производить регулировку полет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оспитать культуру труда (организация рабочего м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формировать межличностные отношения (культура общения со старшими  и сверстн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одействовать формированию качеств личности (эмоциональность,  </w:t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знательность)            </w:t>
            </w:r>
          </w:p>
          <w:p>
            <w:pPr>
              <w:pStyle w:val="Style16"/>
              <w:ind w:left="4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ивающ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ь практически-действенное мышление</w:t>
            </w:r>
          </w:p>
        </w:tc>
      </w:tr>
    </w:tbl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год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углубленный этап)</w:t>
            </w:r>
          </w:p>
        </w:tc>
      </w:tr>
      <w:tr>
        <w:trPr>
          <w:trHeight w:val="3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ить проектированию и постройке свободнолетающих мод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спитать культуру труда (планирование работы, экономия материал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формировать межличностные отношения (дружелюбие,   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муникативность, вниматель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3. Содействовать формированию качеств личност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(настойчивость,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еустремленность, направленнос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вающ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ловесно-логического мыш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5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  <w:szCs w:val="28"/>
              </w:rPr>
              <w:t>Третий год занятий</w:t>
            </w:r>
            <w:r>
              <w:rPr>
                <w:sz w:val="28"/>
                <w:szCs w:val="28"/>
              </w:rPr>
              <w:t xml:space="preserve">  (допрофессиональный этап)</w:t>
            </w:r>
          </w:p>
        </w:tc>
      </w:tr>
      <w:tr>
        <w:trPr>
          <w:trHeight w:val="3915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Сформировать целенаправленные конструкторские способ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истема: модель-двигатель-винт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оспитать культуру труда (качество элементов, деталей, узлов,  окрас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дел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ировать межличностные отнош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(отношение к поручениям,        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актив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йствовать формированию качеств личности (компетентность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, толерант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ивающ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азвитие наглядно-образного мышления 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личительные особенности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данная образовательная программа отличается от уже существующих образовательных программ тем, что содержит отдельный дополнительный структурный элемент названный «Педагогическая диагностика»,  позволяющий  отслеживать и оценивать уровень достигнутых результатов,  управлять качеством образовательного процесса индивидуально каждого обучаемого.</w:t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 в состав учебного курса входит </w:t>
      </w:r>
      <w:r>
        <w:rPr>
          <w:i/>
          <w:sz w:val="28"/>
          <w:szCs w:val="28"/>
        </w:rPr>
        <w:t xml:space="preserve">дополнительный образовательный модуль </w:t>
      </w:r>
      <w:r>
        <w:rPr>
          <w:sz w:val="28"/>
          <w:szCs w:val="28"/>
        </w:rPr>
        <w:t>по информатике,  являющийся составной частью программы,  предназначенный  для овладения компьютерных технологий применяемых в авиамоделировании</w:t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i/>
          <w:sz w:val="28"/>
          <w:szCs w:val="28"/>
        </w:rPr>
        <w:t>В- третьих</w:t>
      </w:r>
      <w:r>
        <w:rPr>
          <w:sz w:val="28"/>
          <w:szCs w:val="28"/>
        </w:rPr>
        <w:t xml:space="preserve">,  отличительной особенностью программы «Авиамодельный кружок «ВЗЛЕТ»  является  ее привязка к месту дислокации кружка  –  военный авиационный  городок.  </w:t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Профессиональная деятельность окружения большинства школьников (родители, родственники, знакомые, друзья) связана с авиацией. Ребята в своей деятельности постоянно сталкиваются с авиационной атрибутикой, и у них подсознательно формируется интерес к авиации требующий  реализации. </w:t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программа и создана для удовлетворения этих познавательных потребностей детей и предназначена для выявления, поддержки и развития  мальчиков,  не обладающих определенными способностями, но увлекающихся авиацией. Местом проведения различных соревнований служит  военный аэродром. </w:t>
      </w:r>
    </w:p>
    <w:p>
      <w:pPr>
        <w:pStyle w:val="Normal"/>
        <w:tabs>
          <w:tab w:val="clear" w:pos="708"/>
          <w:tab w:val="left" w:pos="1710" w:leader="none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меются условия  для военно-патриотического воспитания будущих защитников Родины и формирования мотивации осознанного выбора одной из будущих профессии.  С этой целью, в соответствии с темой программы «Военная патриотика» и согласно локального «Договора» с командованием войсковой части 20017,  проводятся следующие экскур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 В музей войсковой части 20017 - боевой путь авиационной ч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щекультурный эта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 На стоянку боевых самолетов 2-ой авиационной эскадрильи  - знакомств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евой техникой (углубленны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В технико-эксплуатационную часть  и  на комплексный тренажер КТС-9  - знакомство с профессиональной деятельностью техников и летчиков  (допрофессиональны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ятся встречи с интересными людьми (уроки мужества и уроки выжива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городов проведения областных соревнований являе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борг, проживание и питание команды авиамоделистов обеспечивается в авиационном лицее,  где ребята имеют возможность непосредственно познакомиться с бытом их возможно будущего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 3-х годичного курса обучения  юношам предоставляется  возможность  продолжить свои занятия в кружке. Также они могут обучаться в кружке «Авиационное конструирование» или  продолжить  свое образование в аэроклубах п.Никольское и п. Кузнецово (15 км от Сиверский),  авиационном лицее г. Выборг (профессии – авиадиспетчер, техник по авиационному оборудованию),  в Академии гражданской авиации и Государственном университете авиационного приборостроения  г. Санкт-Петербург.   В Ленинградской области есть ряд промышленных предприятий авиационного направления  для дальнейшей профессиональной деятельности,  например Гатчинский авиаремонтный завод АРЗ-24 ,  аэропорт Пул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эродроме п. Кузнецово ГАЗПРОМ проводит обучение своих операторов управлению радио-авиамоделями снабженных диагностической аппаратурой с целью беспилотного отслеживания состояния трубопроводов. Это одно из будущих мест  приложения своих допрофессиональных знаний и умений сегодняшних юных авиамоделист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вокупности комплекса способов, средств, методов, приемов и форм обучения, применяемых в процессе проведения занятий, а также используемой педагогической диагностике, для достижения цели (т.е. качественного результата) актуализ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ый подход </w:t>
      </w:r>
      <w:r>
        <w:rPr>
          <w:rFonts w:cs="Times New Roman" w:ascii="Times New Roman" w:hAnsi="Times New Roman"/>
          <w:sz w:val="28"/>
          <w:szCs w:val="28"/>
        </w:rPr>
        <w:t xml:space="preserve">к обучению и воспитанию  (см. «Приложение»,  схему № 2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основу содержания программы, которая направл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крытие (выявление) и использование субъективного опыта каждого ученика, помощи становлению (поддержка)  личности путем организации познавательной деятельности и развития обучаемого,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невая дифференциация обу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в разделении тем по глубине, объему,  сложности  не только по годам обучения (этапы), но и внутри каждого года (периоды). Динамика обучения – вертикальная. Обучение идет от простого к сложному по частям.  При этом обучаемые делятся на звенья исходя из индивидуальных и возрастных особенностей, звенья различаются по темпу обучения характеризуемые сложностью конструируемой мод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«Приложение» таблицу № 4 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первом месяце первого года обучения ребята знакомятся с историей авиации, строят с дозированной помощью педагога и производят тренировочные запуски простейших моделей (тема 3, вертолет «Муха», «Метательные планера»). А уже в конце года обучаемые самостоятельно изготавливают схематические модели планеров различного уровня сложности, при этом имея возможность проявить свое творчество в оформлении, дизайне, окраске и отделке модели, регулируют динамику полета придумывая и разрабатывая свои приемы и способы запуска модели. Выступают с ней  на районных авиамодельных соревнованиях.  В конце же 3-х годичного курса обучения, обучаемые способны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 сконструировать </w:t>
      </w:r>
      <w:r>
        <w:rPr>
          <w:rFonts w:cs="Times New Roman" w:ascii="Times New Roman" w:hAnsi="Times New Roman"/>
          <w:sz w:val="28"/>
          <w:szCs w:val="28"/>
        </w:rPr>
        <w:t xml:space="preserve">модель самолета, эксплуатировать двигатель внутреннего сгорания, производить регулировку и самостоятельно запускать эту модель на областных соревнованиях, зная и используя при этом теорию полета моде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позволяет без перенапряжения усвоить теоретическую и практическую часть программы на основе активности, самостоятельности и совместного общения детей, их родителей и педаго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отводится организации  общественного смотра знаний (формирование мотивации к познанию и творчеству через создание ситуации успеха) стимулирующего техническое совершенство в авиамоделизме,  способствующего углублению  технических знаний, воспитывающему волю и закаляющему характе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согласно договора о совместной деятельности с в/ч 20017 на аэродроме, на празднике посвященному Дню авиации проводятся демонстрационно-показательные запуски авиамоделей.  Также кружковцы принимают активное участие в других различных мероприятиях: смотры, выставки, конкурсы районного и областного масштаба.  Предоставление обучаемым возможности продемонстрировать свои творческие достижения – важный момент социализ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и проведении соревнований,  проводимых по окончании каждой темы практического обучения, используется групповая технология обучения, которая заключается в организации совместных действий - коммуникации, общении, взаимопонимании и взаимопомощи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современные образовательные технологии: проектные, исследовательские, информационно-коммуникацион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воить программу может любой обучаемый с 11 до 15 лет, проявляющий особый интерес к данной области техники. Рассчитана для обучения как новичков,  так и имеющих некоторый опыт в авиамоделирова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знаний и навы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й работы не нужно. В эту группу объединяются учащиеся 4 и 6 клас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(5-7 класс) обучения приобретает определенную направленность,  что требует от них некоторых специальных знаний и умений которые уже имеются или приобретаются на первом году занят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го года</w:t>
      </w:r>
      <w:r>
        <w:rPr>
          <w:rFonts w:cs="Times New Roman" w:ascii="Times New Roman" w:hAnsi="Times New Roman"/>
          <w:sz w:val="28"/>
          <w:szCs w:val="28"/>
        </w:rPr>
        <w:t xml:space="preserve"> (6-8 класс) обучения решается задача максимальной  реализации творческих  способностей обучаемых в области авиамоделирования, приобщение их к рационализаторской работе (изготовление учебно-наглядных, практических пособий),  к участию в областных, Российских соревнованиях, конкурсах. Именно в этой группе наиболее активно используется курс общеобразовательной школы по  физике, математике, информатике, тру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 2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2"/>
        <w:gridCol w:w="970"/>
        <w:gridCol w:w="951"/>
        <w:gridCol w:w="1020"/>
        <w:gridCol w:w="960"/>
        <w:gridCol w:w="10"/>
        <w:gridCol w:w="951"/>
        <w:gridCol w:w="1020"/>
        <w:gridCol w:w="15"/>
        <w:gridCol w:w="955"/>
        <w:gridCol w:w="20"/>
        <w:gridCol w:w="93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этапы</w:t>
            </w:r>
          </w:p>
        </w:tc>
      </w:tr>
      <w:tr>
        <w:trPr>
          <w:trHeight w:val="3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щекультурный</w:t>
            </w:r>
          </w:p>
        </w:tc>
        <w:tc>
          <w:tcPr>
            <w:tcW w:w="2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глубленный</w:t>
            </w:r>
          </w:p>
        </w:tc>
        <w:tc>
          <w:tcPr>
            <w:tcW w:w="29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Допрофессион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заняти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сс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ти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ти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а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езультатов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образовате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</w:t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9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часа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 и 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– аудиторна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- очна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 группова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 -  2 раза в неделю по 3 часа,   216 часов в год.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образовательный модуль - 1 раз в неделю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часа,  72 часа в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УЧЕБНО-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ГОД ОБУЧЕНИ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993"/>
        <w:gridCol w:w="992"/>
        <w:gridCol w:w="992"/>
        <w:gridCol w:w="2126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/>
              <w:t>(Общекультурный эта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 (История развития авиации)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авиамодели (вертолет «Муха, серия метательных планеров)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змей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зачетная работа, соревнование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ая модель планера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е наблю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соревнование, анали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нировочные (показательные) запуски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актически-действенного мыш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ор полетов. 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атрио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учащихся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вое заняти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учащихс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993"/>
        <w:gridCol w:w="992"/>
        <w:gridCol w:w="992"/>
        <w:gridCol w:w="2126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/>
              <w:t>(Общекультурный эта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едение в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эродинам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й самоанализ обучаемых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иномоторная 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дель самолета на СО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нировочные (показательные) запуски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ый самоанализ обучаемы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атрио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учащихся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вое занятие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ловес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логического мы-шления обуч-ых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993"/>
        <w:gridCol w:w="992"/>
        <w:gridCol w:w="992"/>
        <w:gridCol w:w="2126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/>
              <w:t>(Общекультурный эта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едение в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виамодельные двигател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теста 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довая мод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душный в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зачетная рабо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довая модель класса «Воздушный б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е наблюдение, соревнования, анализ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тов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е наблюдение,  анализ нагляд-но-образного мышлени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нировочные (демонстрационные) запуски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упражнения фи гур пилота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атрио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учащихся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ллективно-творческой деятельности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вое занятие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260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01"/>
        <w:gridCol w:w="6154"/>
        <w:gridCol w:w="1559"/>
        <w:gridCol w:w="2712"/>
        <w:gridCol w:w="1800"/>
        <w:gridCol w:w="1441"/>
      </w:tblGrid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, умения.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ин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леживание результа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>Введение в программ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Цель, задачи и содержание работы на учебный год.  Вопро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и безопасности. Правила работы и поведения в кружке.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развития авиации. Знакомство с достижениями в предыду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ы. Демонстрация моделей ранее построенных в кружке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иметь представление о деятельности кружка. Знаком-ство с авиамоделиро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использовать правила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ру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остейшие авиамодели. (Вертолет </w:t>
            </w:r>
            <w:r>
              <w:rPr>
                <w:sz w:val="16"/>
                <w:szCs w:val="16"/>
              </w:rPr>
              <w:t>МУХА,</w:t>
            </w:r>
            <w:r>
              <w:rPr>
                <w:sz w:val="18"/>
                <w:szCs w:val="18"/>
              </w:rPr>
              <w:t>серия метательных планеров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ория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й очерк о вертолетах. Первоначальные сведения о работе воздушного винта, создание тяги. Основные части моделей.  Условия обеспечивающие полет, способы запуска, применяемые материал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Изготовление корпуса, лопастей, резиномотора, стабилизирующих элементов вертолета. Изготовление частей метательных планеров. Сборка, склейка. Пробные запуски.</w:t>
            </w: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д руководством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 xml:space="preserve"> названий составных частей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производить разметку, выкройку деталей, склейку,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взаимоконтроля моторики пальцев, запуска м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винт,  движитель, балка, фюзеляж, киль, стабилизатор,   пи-лон, тримм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</w:tc>
      </w:tr>
      <w:tr>
        <w:trPr>
          <w:trHeight w:val="13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й змей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Краткая история развития воздушных змеев. Опыты с воздушным змеем русскими учеными и изобретателями М.В. Ломоносовым, А.С. Поповым, А.Ф. Можайским. Сведения о воздухе. Ветер, его скорость, сила, направление, аэродинамические сили, действующие на воздушный змей. Знакомство с центром тяжести летательного аппа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остройка простейшего змея и его более сложных конструкций. Запуск воздушных змее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. Самостоятельная практическ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 </w:t>
            </w:r>
            <w:r>
              <w:rPr>
                <w:sz w:val="18"/>
                <w:szCs w:val="18"/>
              </w:rPr>
              <w:t>назначений деталей и элементов воздушного зме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обрабатывать детали в соответствии с заданными размер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приемов работ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глазомера, аккуратности в работе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ная сила, скорость, дав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нгер, центр тяжести. Скоростной напо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зачетная работа, соревнов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тическая модель планера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ние планеров первыми советскими конструкторами С.П. Королевым, С.В. Илюшиным, А.С.Яковлевым, О.К. Антоновым. Первые полеты О. Лилиенталя, К.К. Арцеулова. Использование планеров, способ запуска планеров. Устройство планер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 полета планер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зготовления отдельных част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.  Изготовление из набора частей модели:  крыло, фюзеляж, киль, стабилизатор, носик, подкосы, пилон. Общая сборка. Опре-деление ЦТ. Оклейка. Регулировка и тренировочные запуски на да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амостоятельная практическая работа с дозированной помощью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названий и назначения элементов и узлов ко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изготавливать детали модели, определять центр тяж. Использовать по назн. истру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последовательности выполнения технологических опе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 - передняя и задняя кромка, нер-вюра, пилон, закон-цовка. Лонжерон. Хвостовое опере-ние, ГО, ВО, угол атаки Подкосы, ЦТ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е наблю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соревнование, анализ</w:t>
            </w:r>
          </w:p>
        </w:tc>
      </w:tr>
      <w:tr>
        <w:trPr>
          <w:trHeight w:val="7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и моделе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ория: </w:t>
            </w:r>
            <w:r>
              <w:rPr>
                <w:sz w:val="18"/>
                <w:szCs w:val="18"/>
              </w:rPr>
              <w:t>Регулировка ЦТ и угла атаки кры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sz w:val="18"/>
                <w:szCs w:val="18"/>
              </w:rPr>
              <w:t>Регулирование полета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Группов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 </w:t>
            </w:r>
            <w:r>
              <w:rPr>
                <w:sz w:val="18"/>
                <w:szCs w:val="18"/>
              </w:rPr>
              <w:t>место расположения крыла на фюзеля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устанавливать угол атаки крыла, подбирать Ц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: самостоя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рирование, пикирование, сваливание, скольжение, план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актически-действенного мыш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ор полетов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Запуски модели на прямолинейность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 и время по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смотр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правил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применять на практике разл. способы запуска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само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ейская коллегия, тур, ле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полетный л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патриоти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Теория:</w:t>
            </w:r>
            <w:r>
              <w:rPr>
                <w:sz w:val="18"/>
                <w:szCs w:val="18"/>
              </w:rPr>
              <w:t xml:space="preserve">  История авиационной части в/ч  20017, задачи авиационного полка, традиции части, лучшие специалисты пол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мужества. Уроки вы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Экскурсия в музей.   Встреча с интересными людьми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боевого пути воинской авиационной части 200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учащихс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анятие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этапа.  Поощрение авторов лучши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Навыки:  з</w:t>
            </w:r>
            <w:r>
              <w:rPr>
                <w:sz w:val="18"/>
                <w:szCs w:val="18"/>
              </w:rPr>
              <w:t>рительного восприятия качества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учащих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  Содержание изучаемого курса первого этап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держание изучаемого курса второго этапа обучения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01"/>
        <w:gridCol w:w="6300"/>
        <w:gridCol w:w="1608"/>
        <w:gridCol w:w="2712"/>
        <w:gridCol w:w="1800"/>
        <w:gridCol w:w="1440"/>
      </w:tblGrid>
      <w:tr>
        <w:trPr>
          <w:trHeight w:val="55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я, умения.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леживание результатов</w:t>
            </w:r>
          </w:p>
        </w:tc>
      </w:tr>
      <w:tr>
        <w:trPr>
          <w:trHeight w:val="9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8"/>
              </w:rPr>
              <w:t>Введение в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едение в образовательный курс учебного года. История развития авиамоделизма, основными требованиями к авиамоделям. Классификация авиамоделей. Правила работы и поведения в круж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техники безопасности при работе со специальным инструментом и принадлежностя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монстрация классов авиамодел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 xml:space="preserve"> классификации авиамод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мения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, несущая, площадь,  лобовое сопротивление,  бор, ШПС-1, электрорезак, фреза, приспособ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11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эродинам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Теория.</w:t>
            </w:r>
            <w:r>
              <w:rPr>
                <w:sz w:val="16"/>
                <w:szCs w:val="16"/>
              </w:rPr>
              <w:t xml:space="preserve">  Три принципа создания подъемной силы. Третий закон Ньютона в создании подъемной сили. Воздух и его основные свойства. Роль Н.Е. Жуковского в аэродинамике. Законы аэродинамики. Почему и как возникает подъемная сила. Центр тяжести модели,  центр давления. Крыло и его характеристики. Фокус моде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sz w:val="16"/>
                <w:szCs w:val="16"/>
              </w:rPr>
              <w:t>. Выбор  профиля крыла. Расчет  хорды  профилей. . Балансировка модели.  Способы  влияющие на устойчивость и  управляемость модел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по расчету параметров и регулировке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 xml:space="preserve"> основы теории полета мод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мения:  </w:t>
            </w:r>
            <w:r>
              <w:rPr>
                <w:sz w:val="16"/>
                <w:szCs w:val="16"/>
              </w:rPr>
              <w:t>слушать, задавать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выки</w:t>
            </w:r>
            <w:r>
              <w:rPr>
                <w:sz w:val="16"/>
                <w:szCs w:val="16"/>
              </w:rPr>
              <w:t>: совместной деятельности в регулировке, само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авления, фокус, профиль сим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ичный, плоский, несущий. Су, Сх, продольная и путевая устойчивость. Хор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й самоанализ обучаемых</w:t>
            </w:r>
          </w:p>
        </w:tc>
      </w:tr>
      <w:tr>
        <w:trPr>
          <w:trHeight w:val="13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Те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. Основы  полета планера. Конструктивные особенности планера. Способ запуска планера. Силы действующие на планер. Расчет угла атаки крыла. Необходимые материалы. Технология изготовления отдельных ча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Расчет, рабочий чертеж.  Изготовление частей модели:  крыло, фюзеляж, киль, стабилизатор, носик, пилон, ограничитель полета. Сборка. Оклейка. Регулировка и тренировочные запуски на продолжительность полета с леер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практическая  работа с дозированной помощью 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 xml:space="preserve">основ конструкции планера, технологии изготовления нес. плоскосте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>Умения:</w:t>
            </w:r>
            <w:r>
              <w:rPr>
                <w:sz w:val="16"/>
                <w:szCs w:val="16"/>
              </w:rPr>
              <w:t xml:space="preserve"> рассчитать площадь ВО,  выбрать необх.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Навыки: </w:t>
            </w:r>
            <w:r>
              <w:rPr>
                <w:sz w:val="16"/>
                <w:szCs w:val="16"/>
              </w:rPr>
              <w:t>ориентирования в породах дерева,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Леер, таймер, перебалансировка, силовой лонжерон, турбулентность, ламинарный профиль, пограничный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13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номоторная  мод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Теор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ь крыла р/м модели. Типы профи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запуска и характер полета  резиномоторных моделей. Устройство движителя, виды рез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 работы воздушного винта. Тяга винта, КПД винт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i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Выбор схемы и расчет модели. Масштабирование. Чертеж. Изготовление  пакета нервюр ГО, ВО, силовых элементов. Создание винта и движителя. Общая сборка модели. Оклейка. Регулировка и тренировочные запуски на время.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рактическая  работа с дозированной помощью 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 xml:space="preserve"> Принципа работы воздушного винт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ния: </w:t>
            </w:r>
            <w:r>
              <w:rPr>
                <w:sz w:val="16"/>
                <w:szCs w:val="16"/>
              </w:rPr>
              <w:t>пользоваться таблицей профилей, производить масштабировани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Навыки: </w:t>
            </w:r>
            <w:r>
              <w:rPr>
                <w:sz w:val="16"/>
                <w:szCs w:val="16"/>
              </w:rPr>
              <w:t>пользования справоч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радация оси, тяга-Р,  шаг-Н и Д, постоянный шаг, ступица. Поляра. Перебалансир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альная не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самолета на СО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Теор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 чистые двигатели. Принцип работы двигателя на углекислом газе. Устройство двигателя. Способы запуска двигателя и модели. Конструктивные особенности модели на СО-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i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Выбор схемы по готовым чертежам. Подбор и обработка материала. Постройка частей модели. Склейка и оклейка. Изготовление моторамы двигателя, установка газово-двигательноя системы. Регулировка работы двигателя. Тренировочные запуски мод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рактическая  работа с дозированной помощью 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 xml:space="preserve"> видов и типов экологически чистых двигат-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ния: </w:t>
            </w:r>
            <w:r>
              <w:rPr>
                <w:sz w:val="16"/>
                <w:szCs w:val="16"/>
              </w:rPr>
              <w:t>использовать приемы обработки авиамодельных по-род дерева (бальза, липа, сосна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Навыки: </w:t>
            </w:r>
            <w:r>
              <w:rPr>
                <w:sz w:val="16"/>
                <w:szCs w:val="16"/>
              </w:rPr>
              <w:t>работы слесарным и столярным инстру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за. Реакция винта, смещение оси. Топливная система, топливо-провод. Триммер, руль выс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>
          <w:trHeight w:val="11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ирово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и мод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ория: </w:t>
            </w:r>
            <w:r>
              <w:rPr>
                <w:sz w:val="16"/>
                <w:szCs w:val="16"/>
              </w:rPr>
              <w:t>Регулировка работы Дв., ЦТ и угла атаки крыл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 xml:space="preserve"> Отработка приемов запуска, регулирование полета модели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Групповая  работа. Самостоятельная практическая  рабо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оле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ния:  </w:t>
            </w:r>
            <w:r>
              <w:rPr>
                <w:sz w:val="16"/>
                <w:szCs w:val="16"/>
              </w:rPr>
              <w:t>место расположения крыла на фюзеляже относительно Ц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>Умения</w:t>
            </w:r>
            <w:r>
              <w:rPr>
                <w:sz w:val="16"/>
                <w:szCs w:val="16"/>
              </w:rPr>
              <w:t>: устанавливать угол атаки кры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>Навыки</w:t>
            </w:r>
            <w:r>
              <w:rPr>
                <w:sz w:val="16"/>
                <w:szCs w:val="16"/>
              </w:rPr>
              <w:t>: самостоя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рирование, пикирование, сваливание, скольжение,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ый самоанализ обучаемых</w:t>
            </w:r>
          </w:p>
        </w:tc>
      </w:tr>
      <w:tr>
        <w:trPr>
          <w:trHeight w:val="9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>Практическая работа:</w:t>
            </w:r>
            <w:r>
              <w:rPr>
                <w:sz w:val="16"/>
                <w:szCs w:val="16"/>
              </w:rPr>
              <w:t xml:space="preserve"> Запуски моделей на продолжительность пол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смотр знаний, умений.  Самосто-ятельная работа в паре с товарищем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>форм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ния: </w:t>
            </w:r>
            <w:r>
              <w:rPr>
                <w:sz w:val="16"/>
                <w:szCs w:val="16"/>
              </w:rPr>
              <w:t>применять на практике разл. способы запуска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Навыки: </w:t>
            </w:r>
            <w:r>
              <w:rPr>
                <w:sz w:val="16"/>
                <w:szCs w:val="16"/>
              </w:rPr>
              <w:t xml:space="preserve"> работы в танд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йская коллегия, тур, леер, тай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ундоме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ный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4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ория:</w:t>
            </w:r>
            <w:r>
              <w:rPr>
                <w:sz w:val="16"/>
                <w:szCs w:val="16"/>
              </w:rPr>
              <w:t xml:space="preserve"> История отечественной боевой авиационной 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ка: </w:t>
            </w:r>
            <w:r>
              <w:rPr>
                <w:sz w:val="16"/>
                <w:szCs w:val="16"/>
              </w:rPr>
              <w:t>Знакомство с авиационной боевой техникой в\ч 2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Экскурсия на стоянку самолетов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ния: </w:t>
            </w:r>
            <w:r>
              <w:rPr>
                <w:sz w:val="16"/>
                <w:szCs w:val="16"/>
              </w:rPr>
              <w:t>типов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летов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ВС  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Навыки: </w:t>
            </w:r>
            <w:r>
              <w:rPr>
                <w:sz w:val="16"/>
                <w:szCs w:val="16"/>
              </w:rPr>
              <w:t>Культуры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тика,  ПНК, САУ, СУ, навигац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учащихся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ое занятие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дение итогов этапа.  Поощрение лучши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Навыки: </w:t>
            </w:r>
            <w:r>
              <w:rPr>
                <w:sz w:val="16"/>
                <w:szCs w:val="16"/>
              </w:rPr>
              <w:t xml:space="preserve">  культуры общения со сверстниками,  культуры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ловес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ого мы-шления обуч-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Содержание изучаемого курса третьего этапа обучения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6300"/>
        <w:gridCol w:w="1608"/>
        <w:gridCol w:w="2712"/>
        <w:gridCol w:w="180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, умения.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леживание результа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>Введение в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Введение в образовательный курс учебного года. Виды обл. и Российских авиамодельных соревнований.  Знакомство с достижениями. Техника безопасности работы с оборудованием и прибор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правил соревнований по классам моделей; исполь-зуемых станков и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иамодельные двигатели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Классификация авиамодельных двигателей. Параметры, технические данные, назначение. Правила эксплуатации.  Карбюраторы, жиклеры,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.</w:t>
            </w:r>
            <w:r>
              <w:rPr>
                <w:sz w:val="18"/>
                <w:szCs w:val="18"/>
              </w:rPr>
              <w:t xml:space="preserve">  Изучение устройства калильных и компрессионных двигателей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Комбинирован-ное занятие. Мини-те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устройства, принципа действия ДВС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разборки, сборки ДВ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технического совер-шенства,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лс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кс,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, Двухтактный ДВС, шатун, поршень, цилиндр, картер, жиклер, футу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теста </w:t>
            </w:r>
          </w:p>
        </w:tc>
      </w:tr>
      <w:tr>
        <w:trPr>
          <w:trHeight w:val="13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довая модел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лассификация кордовых моделей. Виды моделей. Азбука пилотирования кордовых моделе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 оптимальной схем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режимы полета модели. Силы действующие на модель и на пилота. Технические требования. Приемы управления по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Выбор схемы, чертеж. Подбор и обработка материала. Изготовление частей модели.   Система управления, топливная система, силовая установка. Регулировка работы ДВ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Информац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рактическая 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Классификации кордовых моделей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запускать и регулировать Д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самостоятельной работы с оборудованием, самоанали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ы, ручка управления, качалка, моторама, тяги, кабан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соревнования, анали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ви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ория  воздушного винта, идеальный воздушный винт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счет шага и диаметра винта.  Изготовление серии воздушных винтов с использованием ШПС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-ное занят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принципа создания тяг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произвести расчет ВВ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овладение методикой изготовления ви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сть, ступица, шаблон, матрица, поступь винта, КПД, тяга ви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зачетная работа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овая модель класса «Воздушный б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одификации моделей. Используемые композиционные материалы. Вспомогательное оборудование. Разновидности топлива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 схемы. Самостоятельный расчет и чертеж. Подбор и обработка материала. Изготовление частей модели.   Система управления, топливная система, силовая установка. Регулировка работы ДВ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Информац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рактическая 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модификаций,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использовать композиционные материалы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творческого проектирования модел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ткань, углеткань, кевлар. Эпоксидная смола, лента, лобик, лавса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е наблюдение, соревнования, анали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ое оборуд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>. Значимость стартового оборудования и ЗИП. Назначение, соста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sz w:val="18"/>
                <w:szCs w:val="18"/>
              </w:rPr>
              <w:t xml:space="preserve">  Составление списка необходимого имущества на полеты. Изготовление заправочной емкости, коков, закрутки, цанг,  корды, карабинов, ручек управления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>Индивидуальный стартовый ящик –аккумулятор, свечи, стартер, запасное имущество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рактическая 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Знания:</w:t>
            </w:r>
            <w:r>
              <w:rPr>
                <w:sz w:val="18"/>
                <w:szCs w:val="18"/>
              </w:rPr>
              <w:t xml:space="preserve"> процесса старта</w:t>
            </w: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проектировать лич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: исследовательской работы, изготовления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амуля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заряда  – 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вечи.  Электростар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нговый за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е наблюдение,  анализ нагляд-но-образного мыш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и мод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:</w:t>
            </w:r>
            <w:r>
              <w:rPr>
                <w:sz w:val="18"/>
                <w:szCs w:val="18"/>
              </w:rPr>
              <w:t xml:space="preserve"> Правила поведения в «круге». Фигуры пилотажа. Приемы «отруба» ленты. Техника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Запуск ДВС, регулировка, взлет, полет с выполнением фигур, поса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практическая  рабо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поле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 </w:t>
            </w:r>
            <w:r>
              <w:rPr>
                <w:sz w:val="18"/>
                <w:szCs w:val="18"/>
              </w:rPr>
              <w:t xml:space="preserve">способов ведения ВБ  </w:t>
            </w: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эксплуатировать Д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: коллекти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Петля, отруб, часы, перевернутый по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ерка,  поворот на го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упражнения фи гур пилота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:</w:t>
            </w:r>
            <w:r>
              <w:rPr>
                <w:sz w:val="18"/>
                <w:szCs w:val="18"/>
              </w:rPr>
              <w:t xml:space="preserve">  Воинские звания, должностные обязанности авиационных специалистов, специа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Практика</w:t>
            </w:r>
            <w:r>
              <w:rPr>
                <w:sz w:val="18"/>
                <w:szCs w:val="18"/>
              </w:rPr>
              <w:t>: Знакомство с профессиональной деятельностью военнослужащих авиационного полка  в/ч  20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Экскурсия на комплексный тренажер КТС-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сплу-атацион. ча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 xml:space="preserve"> профессий  летчиков, штурманов, инженеров,  тех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культуры общения со старш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Воинские звания, должность, специальности АО, РЭО, ПНК, С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учащихся</w:t>
            </w:r>
          </w:p>
        </w:tc>
      </w:tr>
      <w:tr>
        <w:trPr>
          <w:trHeight w:val="80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 Демонстрационно-показательные запуски  кордовых модел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бщественный смотр знаний, умений. </w:t>
            </w:r>
            <w:r>
              <w:rPr>
                <w:sz w:val="18"/>
                <w:szCs w:val="18"/>
              </w:rPr>
              <w:t>Работа в составе коман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формы полетного листа, правил, оценки по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быть толерант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коллекти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,  танд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тка, тур, база, рабоче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ллективно-творческой деятель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анятие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Праздник выпуска. Торжественное вручение зачетной книжки авиамодели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смотр достижен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структуры организации общественных смо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амоанализ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20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6.   Дополнительный образовательный модул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начение ДОМ.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образовательный модуль предна-значен для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темпа продвижения обучаемого по  образовательному маршруту с учетом уровня его интеллектуального развити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н на предоставление возможности освоения метапредметных  знаний. Для реализации этого,  одаренным ребятам в авиамодельном кружке,  предлагается дополнительный курс обучения направленный на овладение компьютерных технологий  по математическому расчету параметров авиамоделей в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и программированию расчетов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Basi</w:t>
      </w:r>
      <w:r>
        <w:rPr>
          <w:rFonts w:cs="Times New Roman" w:ascii="Times New Roman" w:hAnsi="Times New Roman"/>
          <w:sz w:val="28"/>
          <w:szCs w:val="28"/>
        </w:rPr>
        <w:t xml:space="preserve">с параллельно, при этом, более глубоко осваивая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ю возможности создания и оформлению творческих проектов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у детей  мотивации к познанию и творчеству в план включена отдельная тема  «Тренер-занятия на авиамодельном симуляторе </w:t>
      </w:r>
      <w:r>
        <w:rPr>
          <w:rFonts w:cs="Times New Roman" w:ascii="Times New Roman" w:hAnsi="Times New Roman"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анной темы – практическая подготовка обучаемых к четвертому году занятий  в авиамодельном кружке (изготовление радиоуправляемых моделей),  или к занятиям в «Кружке авиационного конструир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      Продолжительность занятия  -  2 час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для каждо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72 часа в год. </w:t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занятий – 3 персональных компьютера,</w:t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кет прикладных программ</w:t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локального «Договора о намерениях» (см. приложение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ителем информатики  школы №3 Хрусталевой Надеждой Николаевной,  обучаемым предоставляется возможность, в случае совпадения тематики, совершенствовать  во время самостоятельной работы на уроках свои кружковые наработки по информатике а также использовать их в зачетных работах. </w:t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дополнительного курса для обучаемых первого года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993"/>
        <w:gridCol w:w="992"/>
        <w:gridCol w:w="992"/>
        <w:gridCol w:w="2126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/>
              <w:t>(Общекультурный эта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рофилей в </w:t>
            </w:r>
            <w:r>
              <w:rPr>
                <w:lang w:val="en-US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араметров авиамоделей  в </w:t>
            </w:r>
            <w:r>
              <w:rPr>
                <w:lang w:val="en-US"/>
              </w:rPr>
              <w:t>Ex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енер-занятия на авиамодельном симуляторе </w:t>
            </w:r>
            <w:r>
              <w:rPr>
                <w:lang w:val="en-US"/>
              </w:rPr>
              <w:t>F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курса для обучаемых второго года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993"/>
        <w:gridCol w:w="992"/>
        <w:gridCol w:w="992"/>
        <w:gridCol w:w="2126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/>
              <w:t>(Общекультурный эта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рофилей в </w:t>
            </w:r>
            <w:r>
              <w:rPr>
                <w:lang w:val="en-US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араметров авиамоделей  в </w:t>
            </w:r>
            <w:r>
              <w:rPr>
                <w:lang w:val="en-US"/>
              </w:rPr>
              <w:t>Ex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енер-занятия на авиамодельном симуляторе </w:t>
            </w:r>
            <w:r>
              <w:rPr>
                <w:lang w:val="en-US"/>
              </w:rPr>
              <w:t>F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курса для обучаемых третьего года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993"/>
        <w:gridCol w:w="992"/>
        <w:gridCol w:w="992"/>
        <w:gridCol w:w="2126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/>
              <w:t>(Общекультурный эта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рофилей и графики зависимостей в </w:t>
            </w:r>
            <w:r>
              <w:rPr>
                <w:lang w:val="en-US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виамоделизм – хобби и путь в професс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граммирование на языке 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е наблю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рабо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енер-занятия на авиамодельном симуляторе </w:t>
            </w:r>
            <w:r>
              <w:rPr>
                <w:lang w:val="en-US"/>
              </w:rPr>
              <w:t>F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8" w:right="-4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080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полнительного курса обучаемых первого года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6300"/>
        <w:gridCol w:w="1608"/>
        <w:gridCol w:w="2712"/>
        <w:gridCol w:w="180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, умения.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леживание результатов</w:t>
            </w:r>
          </w:p>
        </w:tc>
      </w:tr>
      <w:tr>
        <w:trPr>
          <w:trHeight w:val="1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ведение в программу</w:t>
            </w:r>
            <w:r>
              <w:rPr>
                <w:sz w:val="18"/>
                <w:szCs w:val="18"/>
              </w:rPr>
              <w:t xml:space="preserve">.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Введение в образовательный курс. Цели и задачи. Организация рабочего места. Безопасность при работе на компьютере. Составные части, программное обеспеч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 . Создание индивидуальных  файлов, копирование, сохран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нят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 организации рабочего места, безопасности при работ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создавать файлы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Программирова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Основы 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-2000 XP. Краткий обзор текстовых редакторов Редакторы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el</w:t>
            </w:r>
            <w:r>
              <w:rPr>
                <w:sz w:val="18"/>
                <w:szCs w:val="18"/>
              </w:rPr>
              <w:t xml:space="preserve">. Возможности программы </w:t>
            </w:r>
            <w:r>
              <w:rPr>
                <w:sz w:val="18"/>
                <w:szCs w:val="18"/>
                <w:lang w:val="en-US"/>
              </w:rPr>
              <w:t>Basi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.</w:t>
            </w:r>
            <w:r>
              <w:rPr>
                <w:sz w:val="18"/>
                <w:szCs w:val="18"/>
              </w:rPr>
              <w:t xml:space="preserve">   Работа с программным обеспечением, принт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бучающей компьютерной  программой «Сол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Комбинирован-ное занятие Самостоятельн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возможностей использования комп. программ в авиамоделирован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расположения пальцев на клавиатуре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Машинный язык,  операторы, алгорит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рофилей в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кстовый ред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бота с таблиц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Выбор таблицы. Добавление (объединение) ячеек. Выравнивание, изменения направления текста, сумм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Создание таблиц профилей NACA. </w:t>
            </w:r>
            <w:r>
              <w:rPr>
                <w:sz w:val="18"/>
                <w:szCs w:val="18"/>
                <w:lang w:val="en-US"/>
              </w:rPr>
              <w:t>Benede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Epl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etinngen</w:t>
            </w:r>
            <w:r>
              <w:rPr>
                <w:sz w:val="18"/>
                <w:szCs w:val="18"/>
              </w:rPr>
              <w:t xml:space="preserve">  по заданно хорде.. Построение профиля по координа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-ное занятие Самостоятельная практическая работа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построения профильных таблиц, сетки координа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создать таблицу и набрать в ней текст и  в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владения основным рядом клави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а кр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зна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да кры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чный, несущий профиль, центр давления, фокус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параметров авиамоделей  в </w:t>
            </w:r>
            <w:r>
              <w:rPr>
                <w:sz w:val="18"/>
                <w:szCs w:val="18"/>
                <w:lang w:val="en-US"/>
              </w:rPr>
              <w:t>Ex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озмож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Набор формул расчет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Расчет сечения лонжерона»  своих моделей.  Расчет средней аэродинамической хорды крыла простой формы.  Построение зависимости Су по а для профилей различной фор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Комбинирован-ное занятие Самостоятельная практическ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 xml:space="preserve">понятие о сопромате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построить графи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работы с компьютер-ными пр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жерон, лобовое сопротивление,  фокус модели, центр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симуляторе </w:t>
            </w:r>
            <w:r>
              <w:rPr>
                <w:sz w:val="18"/>
                <w:szCs w:val="18"/>
                <w:lang w:val="en-US"/>
              </w:rPr>
              <w:t>F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 xml:space="preserve">.  Включение и выключение симулятора. Каналы управления.  Фигуры пилотаж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ботка взлета, посадки. Отработка пилотажного комплекса.  Пространственная ориентиров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рактическая тренир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 xml:space="preserve">: системы управления пропорциональной радиоаппаратуры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виртуально управлять радиомод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выки:</w:t>
            </w:r>
            <w:r>
              <w:rPr>
                <w:sz w:val="18"/>
                <w:szCs w:val="18"/>
              </w:rPr>
              <w:t xml:space="preserve"> пространственной ориен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, крен, тангаж, курс, ландшафт, база, меню, дискретность, дисп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>.  Подведение итогов по дополнительному кур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sz w:val="18"/>
                <w:szCs w:val="18"/>
              </w:rPr>
              <w:t xml:space="preserve">  Демонстрация обучаемыми практического применения своих расчетов в  построенных авиамодел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коллективно обсуждать достоинства и недостатки сво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полнительного курса обучаемых второго года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6300"/>
        <w:gridCol w:w="1608"/>
        <w:gridCol w:w="2712"/>
        <w:gridCol w:w="180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, умения.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леживание результатов</w:t>
            </w:r>
          </w:p>
        </w:tc>
      </w:tr>
      <w:tr>
        <w:trPr>
          <w:trHeight w:val="1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ведение в программу</w:t>
            </w:r>
            <w:r>
              <w:rPr>
                <w:sz w:val="18"/>
                <w:szCs w:val="18"/>
              </w:rPr>
              <w:t xml:space="preserve">.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Введение в образовательный курс. Цели и задачи. Организация рабочего места. Безопасность при работе на компьютере. Составные части, программное обеспеч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 . Создание индивидуальных  файлов, копирование, сохран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Учебное занят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 организации рабочего места, безопасности при работ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создавать файлы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Программирова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Основы 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-2000 XP. Краткий обзор текстовых редакторов Редакторы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el</w:t>
            </w:r>
            <w:r>
              <w:rPr>
                <w:sz w:val="18"/>
                <w:szCs w:val="18"/>
              </w:rPr>
              <w:t xml:space="preserve">. Возможности программы </w:t>
            </w:r>
            <w:r>
              <w:rPr>
                <w:sz w:val="18"/>
                <w:szCs w:val="18"/>
                <w:lang w:val="en-US"/>
              </w:rPr>
              <w:t>Basi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.</w:t>
            </w:r>
            <w:r>
              <w:rPr>
                <w:sz w:val="18"/>
                <w:szCs w:val="18"/>
              </w:rPr>
              <w:t xml:space="preserve">   Работа с программным обеспечением, принт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бучающей компьютерной  программой «Сол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Комбинирован-ное занятие Самостоятельн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возможностей использования комп. программ в авиамоделирован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расположения пальцев на клавиатуре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Машинный язык,  операторы, алгорит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рофилей в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кстовый ред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бота с таблиц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Выбор таблицы. Добавление (объединение) ячеек. Выравнивание, изменения направления текста, сумм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Создание таблиц профилей NACA. </w:t>
            </w:r>
            <w:r>
              <w:rPr>
                <w:sz w:val="18"/>
                <w:szCs w:val="18"/>
                <w:lang w:val="en-US"/>
              </w:rPr>
              <w:t>Benede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Epl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etinngen</w:t>
            </w:r>
            <w:r>
              <w:rPr>
                <w:sz w:val="18"/>
                <w:szCs w:val="18"/>
              </w:rPr>
              <w:t xml:space="preserve">  по заданно хорде.. Построение профиля по координа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бинирован-ное занятие Самостоятельная практическая работа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построения профильных таблиц, сетки координа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создать таблицу и набрать в ней текст и  в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владения основным рядом клави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а кр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зна проф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да кры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чный, несущий профиль, центр давления, фокус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параметров авиамоделей  в </w:t>
            </w:r>
            <w:r>
              <w:rPr>
                <w:sz w:val="18"/>
                <w:szCs w:val="18"/>
                <w:lang w:val="en-US"/>
              </w:rPr>
              <w:t>Ex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озможно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Набор формул расчет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Расчет сечения лонжерона»  своих моделей.  Расчет средней аэродинамической хорды крыла простой формы.  Построение зависимости Су по а для профилей различной фор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Комбинирован-ное занятие Самостоятельная практическ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 xml:space="preserve">понятие о сопромате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построить графи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работы с компьютер-ными пр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х крыла, профильное и индуктивное сопроти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симуляторе </w:t>
            </w:r>
            <w:r>
              <w:rPr>
                <w:sz w:val="18"/>
                <w:szCs w:val="18"/>
                <w:lang w:val="en-US"/>
              </w:rPr>
              <w:t>F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 xml:space="preserve">.  Включение и выключение симулятора. Каналы управления.  Фигуры пилотаж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ботка взлета, посадки. Отработка пилотажного комплекса.  Пространственная ориентиров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Самостоятельная практическая тренир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 xml:space="preserve">: системы управления пропорциональной радиоаппаратуры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виртуально управлять радиомод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выки:</w:t>
            </w:r>
            <w:r>
              <w:rPr>
                <w:sz w:val="18"/>
                <w:szCs w:val="18"/>
              </w:rPr>
              <w:t xml:space="preserve"> пространственной ориен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, крен, тангаж, курс, ландшафт, база, меню, дискретность, дисп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>.  Подведение итогов по дополнительному кур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sz w:val="18"/>
                <w:szCs w:val="18"/>
              </w:rPr>
              <w:t xml:space="preserve">  Демонстрация обучаемыми практического применения своих расчетов в  построенных авиамодел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коллективно обсуждать достоинства и недостатки сво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полнительного курса обучаемых третьего года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6300"/>
        <w:gridCol w:w="1608"/>
        <w:gridCol w:w="2712"/>
        <w:gridCol w:w="180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, умения.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леживание результатов</w:t>
            </w:r>
          </w:p>
        </w:tc>
      </w:tr>
      <w:tr>
        <w:trPr>
          <w:trHeight w:val="1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ведение в программу</w:t>
            </w:r>
            <w:r>
              <w:rPr>
                <w:sz w:val="18"/>
                <w:szCs w:val="18"/>
              </w:rPr>
              <w:t xml:space="preserve">.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Теория.</w:t>
            </w:r>
            <w:r>
              <w:rPr>
                <w:sz w:val="18"/>
                <w:szCs w:val="18"/>
              </w:rPr>
              <w:t xml:space="preserve">  Введение в образовательный курс. Цели и задачи. Организация рабочего места. Безопасность при работе на компьютере. Программное обеспечение. Разорхивация. Интернет-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 .  Запуск прикладных компьютерных авиамодельных программ, копирование программ, сохран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нят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 Назначения пакета програм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запускать 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ориентирования в назначении приклад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прикладных программ. Архив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рофилей и графики  зависимостей в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. Диаграммы и графики аэродинамических зависим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Выбор таблицы. Работа с  диаграммами и графиками. Создание таблиц профилей симметричных, несимметричных, плоских, двояковыпуклых по заданно хорде.  Построение графиков зависимостей Су по а ( альфа).  Построение профиля по координа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ое занятие Самостоятельная практическая работа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способов построения профильных таблиц, сетки координа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создать сетку координат с текс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 владения клавиату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ктр обтекания профиля, сужение крыла, средняя аэродинамическая хорда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образный проф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>
          <w:trHeight w:val="13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ект «Авиамоделизм – хобби и путь в професс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ведение в проек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Выбор тем и оформление проектов в виде презентаций,  рефератов, разрабо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-ное занятие Самостоятельная практическ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ния: </w:t>
            </w:r>
            <w:r>
              <w:rPr>
                <w:sz w:val="18"/>
                <w:szCs w:val="18"/>
              </w:rPr>
              <w:t>правила техн. документ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ния: </w:t>
            </w:r>
            <w:r>
              <w:rPr>
                <w:sz w:val="18"/>
                <w:szCs w:val="18"/>
              </w:rPr>
              <w:t>оформления про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>работы с программным обеспе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йды вставка, дизайн, анимац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, рецензирование, мак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, тезариус, диаграммы, кли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иро-вание на языке </w:t>
            </w:r>
            <w:r>
              <w:rPr>
                <w:sz w:val="18"/>
                <w:szCs w:val="18"/>
                <w:lang w:val="en-US"/>
              </w:rPr>
              <w:t>Basi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новы программирования на язык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иды операторов. Назначение оператор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х программ «Расчет шага и диаметра винта», «Расчет тяги винта», «Идеальный винт для заданного ДВС», «Построение  выбранного профиля в графическом режим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-ное занятие Самостоятельная практическая работа с дозированной помощь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основ программиро-вания на машинном язы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работать с </w:t>
            </w:r>
            <w:r>
              <w:rPr>
                <w:sz w:val="18"/>
                <w:szCs w:val="18"/>
                <w:lang w:val="en-US"/>
              </w:rPr>
              <w:t>Basic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выки: </w:t>
            </w:r>
            <w:r>
              <w:rPr>
                <w:sz w:val="18"/>
                <w:szCs w:val="18"/>
              </w:rPr>
              <w:t xml:space="preserve">первоначального программ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Операторы</w:t>
            </w:r>
            <w:r>
              <w:rPr>
                <w:sz w:val="18"/>
                <w:szCs w:val="18"/>
                <w:lang w:val="en-US"/>
              </w:rPr>
              <w:t xml:space="preserve"> LET, THEN, NEXT, OR, END, REM,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икл,  шаг,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е наблю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работа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симуляторе </w:t>
            </w:r>
            <w:r>
              <w:rPr>
                <w:sz w:val="18"/>
                <w:szCs w:val="18"/>
                <w:lang w:val="en-US"/>
              </w:rPr>
              <w:t>F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 xml:space="preserve">.  Классификация радиоуправляемых авиамоделей.  Частотномодулированны, цифровые и аналоговые радиоаппаратуры.  Сложные фигуры пилотаж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ботка различных способов взлета, посадки. Отработка приемов управления полетом различных классов РУ моделей. Развитие пространственной ориентиров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рактическая тренир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 xml:space="preserve">: системы управления цифровой радиоаппаратуры </w:t>
            </w:r>
            <w:r>
              <w:rPr>
                <w:sz w:val="18"/>
                <w:szCs w:val="18"/>
                <w:lang w:val="en-US"/>
              </w:rPr>
              <w:t>Lazer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Optik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виртуально управлять различного класса радиомод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выки:</w:t>
            </w:r>
            <w:r>
              <w:rPr>
                <w:sz w:val="18"/>
                <w:szCs w:val="18"/>
              </w:rPr>
              <w:t xml:space="preserve"> пространственной ориен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ей, триммер, щиток, элевон, модулятор,  аэродинамический греб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крылки, закрылки, полет на ноже, фигура «М» плоский штопо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Теория</w:t>
            </w:r>
            <w:r>
              <w:rPr>
                <w:sz w:val="18"/>
                <w:szCs w:val="18"/>
              </w:rPr>
              <w:t>.  Подведение итогов по дополнительному кур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Практическая работа. </w:t>
            </w:r>
            <w:r>
              <w:rPr>
                <w:sz w:val="18"/>
                <w:szCs w:val="18"/>
              </w:rPr>
              <w:t xml:space="preserve">  Демонстрация обучаемыми практического применения своих расчетов в  построенных авиамодел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: коллективно обсуждать достоинства и недостатки сво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20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6"/>
        <w:gridCol w:w="2977"/>
        <w:gridCol w:w="297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едение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чностно-ориент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стейшие авиамодели. (Вертолет МУХА,серия метательных плане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 под руководством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ительно-иллюстративные.  Репродук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ро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евнование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змей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блюдение, зачетная работа,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ая модель планера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-лек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практическая работа с дозированной помощью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тично-поисковы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ключенное наблю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ревнование, анализ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уски мод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Технология проблемного обу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практически-действенного мыш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бор полет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енный смотр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патрио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скурсия в музей.   Встреча с интересными людь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Коммуникативно-диал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казыван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вое занятие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р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Технология коллективной твор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казывания обучающихс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6"/>
        <w:gridCol w:w="2977"/>
        <w:gridCol w:w="297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чностно-ориент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эродинам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ни-лекц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 по расчету параметров и регулировке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ительно-иллюстративные.  Репродук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ловесный самоанализ обучаемых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 работа с дозированной помощью 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соревнования, 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иномоторная  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практическая  работа с дозированной помощью 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ично-поиск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соревнования, анализ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дель самолета на СО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Самостоятельная практическая  работа с дозированной помощью 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соревнования, 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уски мод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мостоятельная практическая  рабо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бор по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тель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Технология проблемного об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трольные упражнения. </w:t>
            </w:r>
          </w:p>
          <w:p>
            <w:pPr>
              <w:pStyle w:val="Normal"/>
              <w:rPr/>
            </w:pPr>
            <w:r>
              <w:rPr/>
              <w:t>Вербальный самоанализ обуч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ественный смотр знаний, умений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тель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обучаемых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rPr/>
            </w:pPr>
            <w:r>
              <w:rPr/>
              <w:t>патрио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скурсия на стоянку самолет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ично-поиск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Коммуникативно-диал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казывание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вое занятие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Технология коллективной твор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словес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огического мы-шления обуч-ых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6"/>
        <w:gridCol w:w="2977"/>
        <w:gridCol w:w="297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чностно-ориент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виамодельные двигател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ительно-иллюстративные.  Репродук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ализ теста 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довая мо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соревнования, 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душный ви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ично-поиск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зачетная работ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довая модель класса «Воздушный б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практическая 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ично-поиск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ключенное наблюдение, соревнования,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тов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практическая 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тель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Технология проблемного об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ключенное наблюдение,  анализ нагляд-но-образн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уски мод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уски мод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бор по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ные упражнения фигур пилота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rPr/>
            </w:pPr>
            <w:r>
              <w:rPr/>
              <w:t>патрио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скурсия на комплексный тренажер КТС-9, ТЭЧ в/ч 20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ично-поиск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Коммуникативно-диал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казывание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енный смотр знаний, умений. Работа в составе кома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+mn-ea;Times New Roman"/>
                <w:bCs/>
              </w:rPr>
              <w:t>Групповая, коммуника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вое занятие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енный смотр достижен. Выстав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Технология коллективной твор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 </w:t>
      </w:r>
      <w:r>
        <w:rPr>
          <w:rFonts w:cs="Times New Roman" w:ascii="Times New Roman" w:hAnsi="Times New Roman"/>
          <w:b/>
          <w:sz w:val="28"/>
          <w:szCs w:val="32"/>
        </w:rPr>
        <w:t>ДОПОЛНИТЕЛЬ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6"/>
        <w:gridCol w:w="2977"/>
        <w:gridCol w:w="297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чностно-ориент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ирован-ное занятие Самостоятельн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ительно-иллюстративные.  Репродук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рофилей в </w:t>
            </w:r>
            <w:r>
              <w:rPr>
                <w:lang w:val="en-US"/>
              </w:rPr>
              <w:t>W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-ное занятие Самостоятельная практическая рабо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мини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араметров авиамоделей  в </w:t>
            </w:r>
            <w:r>
              <w:rPr>
                <w:lang w:val="en-US"/>
              </w:rPr>
              <w:t>Ex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ирован-ное занятие Самостоятельная 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м симуляторе </w:t>
            </w:r>
            <w:r>
              <w:rPr>
                <w:lang w:val="en-US"/>
              </w:rPr>
              <w:t>F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практическая трени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 мето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уникативно-диалогов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6"/>
        <w:gridCol w:w="2977"/>
        <w:gridCol w:w="297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ведение в программу</w:t>
            </w:r>
            <w:r>
              <w:rPr>
                <w:sz w:val="18"/>
                <w:szCs w:val="18"/>
              </w:rPr>
              <w:t xml:space="preserve">.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чностно-ориент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ирован-ное занятие Самостоятельн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ительно-иллюстративные.  Репродук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рофилей в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-ное занятие Самостоятельная практическая рабо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параметров авиамоделей  в </w:t>
            </w:r>
            <w:r>
              <w:rPr>
                <w:sz w:val="18"/>
                <w:szCs w:val="18"/>
                <w:lang w:val="en-US"/>
              </w:rPr>
              <w:t>Ex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ирован-ное занятие Самостоятельная 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симуляторе </w:t>
            </w:r>
            <w:r>
              <w:rPr>
                <w:sz w:val="18"/>
                <w:szCs w:val="18"/>
                <w:lang w:val="en-US"/>
              </w:rPr>
              <w:t>F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практическая трени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 мето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уникативно-диалогов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6"/>
        <w:gridCol w:w="2977"/>
        <w:gridCol w:w="297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ведение в программу</w:t>
            </w:r>
            <w:r>
              <w:rPr>
                <w:sz w:val="18"/>
                <w:szCs w:val="18"/>
              </w:rPr>
              <w:t xml:space="preserve">.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чностно-ориент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рофилей и графики  зависимостей в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-ное занятие Самостоятельная практическая рабо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ительно-иллюстративные.  Репродук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мини тест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ект «Авиамоделизм – хобби и путь в професс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Комбинирован-ное занятие Самостоятельная практи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и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иро-вание на языке </w:t>
            </w:r>
            <w:r>
              <w:rPr>
                <w:sz w:val="18"/>
                <w:szCs w:val="18"/>
                <w:lang w:val="en-US"/>
              </w:rPr>
              <w:t>Basi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Комбинирован-ное занятие Самостоятельная практическая работа с дозированной помощь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.  Репроду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е наблю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работ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симуляторе </w:t>
            </w:r>
            <w:r>
              <w:rPr>
                <w:sz w:val="18"/>
                <w:szCs w:val="18"/>
                <w:lang w:val="en-US"/>
              </w:rPr>
              <w:t>F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рактическая трени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ительно-иллюстративные метод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уникативно-диалогов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992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Авиамодельного кружка «ВЗЛЕТ»», 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-конспекты занятий»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азработки:«Методы обучения и воспитания»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гровая деятельность в процессе обучения»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етодические рекомендации по структуре и 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ю план-конспекта занятия по        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ому моделированию»</w:t>
      </w:r>
    </w:p>
    <w:p>
      <w:pPr>
        <w:pStyle w:val="Style16"/>
        <w:tabs>
          <w:tab w:val="clear" w:pos="708"/>
          <w:tab w:val="left" w:pos="3420" w:leader="none"/>
        </w:tabs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воя первая модель» - практическое пособие                  </w:t>
      </w:r>
    </w:p>
    <w:p>
      <w:pPr>
        <w:pStyle w:val="Style16"/>
        <w:tabs>
          <w:tab w:val="clear" w:pos="708"/>
          <w:tab w:val="left" w:pos="342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начинающих авиамоделистов</w:t>
      </w:r>
    </w:p>
    <w:p>
      <w:pPr>
        <w:pStyle w:val="Style16"/>
        <w:tabs>
          <w:tab w:val="clear" w:pos="708"/>
          <w:tab w:val="left" w:pos="342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мет педагогической психологии и предмет  </w:t>
      </w:r>
    </w:p>
    <w:p>
      <w:pPr>
        <w:pStyle w:val="Style16"/>
        <w:tabs>
          <w:tab w:val="clear" w:pos="708"/>
          <w:tab w:val="left" w:pos="342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ки»</w:t>
      </w:r>
    </w:p>
    <w:p>
      <w:pPr>
        <w:pStyle w:val="Style16"/>
        <w:tabs>
          <w:tab w:val="clear" w:pos="708"/>
          <w:tab w:val="left" w:pos="342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2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родукция:  «Положение о внутрикружковых соревнованиях»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Таблица оценки результативности»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Зачетная  книжка моделиста»</w:t>
      </w:r>
    </w:p>
    <w:p>
      <w:pPr>
        <w:pStyle w:val="Style16"/>
        <w:tabs>
          <w:tab w:val="clear" w:pos="708"/>
          <w:tab w:val="left" w:pos="3765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 Полетный лист участника соревнований»</w:t>
      </w:r>
    </w:p>
    <w:p>
      <w:pPr>
        <w:pStyle w:val="Style16"/>
        <w:tabs>
          <w:tab w:val="clear" w:pos="708"/>
          <w:tab w:val="left" w:pos="3045" w:leader="none"/>
        </w:tabs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Схема сборки, инструкция по изготовлению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запуску метательного планера»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хемы технологического процесса сборки: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Схематической модели планера"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Кордовой модели самолета "</w:t>
      </w:r>
      <w:r>
        <w:rPr>
          <w:rFonts w:cs="Times New Roman" w:ascii="Times New Roman" w:hAnsi="Times New Roman"/>
          <w:sz w:val="24"/>
          <w:szCs w:val="24"/>
        </w:rPr>
        <w:t>ШКОЛЬНИК</w:t>
      </w:r>
      <w:r>
        <w:rPr>
          <w:rFonts w:cs="Times New Roman" w:ascii="Times New Roman" w:hAnsi="Times New Roman"/>
          <w:sz w:val="28"/>
          <w:szCs w:val="28"/>
        </w:rPr>
        <w:t>""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Кордовой модели "</w:t>
      </w:r>
      <w:r>
        <w:rPr>
          <w:rFonts w:cs="Times New Roman" w:ascii="Times New Roman" w:hAnsi="Times New Roman"/>
          <w:sz w:val="24"/>
          <w:szCs w:val="24"/>
        </w:rPr>
        <w:t>ВОЗДУШНОГО БОЯ</w:t>
      </w:r>
      <w:r>
        <w:rPr>
          <w:rFonts w:cs="Times New Roman" w:ascii="Times New Roman" w:hAnsi="Times New Roman"/>
          <w:sz w:val="28"/>
          <w:szCs w:val="28"/>
        </w:rPr>
        <w:t>""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Кордовой учебно-тренировочной модели»                                      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Инструктаж по технике безопасности»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иллюстрации, графики, плакаты, стенды, авиамодели изготовленные ребятами ранее занимавшихся в авиамодельном кружке)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.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В кружке имеется подборка журналов с авиамоделями: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ст-конструктор» -  53 шт.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«Моделяж» - 22 шт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яр» - 17 шт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техник» - 40 шт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книги по авиамодельному спорту – 19 шт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чертежи различных авиамоделей – 20 шт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30"/>
        <w:gridCol w:w="2013"/>
        <w:gridCol w:w="900"/>
        <w:gridCol w:w="3274"/>
        <w:gridCol w:w="830"/>
      </w:tblGrid>
      <w:tr>
        <w:trPr>
          <w:trHeight w:val="3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бщего пользования</w:t>
            </w:r>
          </w:p>
        </w:tc>
      </w:tr>
      <w:tr>
        <w:trPr>
          <w:trHeight w:val="2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ы  рабочие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«Умелые ру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уб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льники разн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филя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инструмен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о-притирочный станок ШПС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ртки разн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по металл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й и слесар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,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электрорезки пенопла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яль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льцирку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моделе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ез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иблиоте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овка по дерев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е точ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металл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обз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ок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пуль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металл.и дер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эпокси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ревянных стринге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 раз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раль. п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 раз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ДВ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ы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раз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и раз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ы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ьз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г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эм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ы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сановая пле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тка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и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стальная раз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ла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С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мо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раз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. микал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ь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СПИСОК ИСПОЛЬЗУЕМОЙ ЛИТЕРАТУР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 Башмаков А. И. Креативная педагогика: методология, теория, практика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: Ред.-изд. центр «Альфа», 200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Григорьев Д.В., Степанов П.В. Внеурочная деятельность школьнтков – М.: Просвещение,  2010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Евладова Е.Б.  Интеграция общего и дополнительного образования – М.: АРКТИ, 2006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 Жуковицкая Н.Н.  Технология проектирования как способ интеграции программ общего и лополнительноо образования в условиях внеурочной деятельности  - СПб.: ЛОИРО, 201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  Малыхина Л.Б., Конасова Н.Ю., Бочманова Н.И.  Аттестация педагогов дополнительного образования – М.:  «Планета», 2011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мина А.Б. Дополнительное образование  детей в условиях нового законодательства  –      М.: УЦ «Перспектива", 2012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 Болонкин А.  Теория полета летающих моделей –Москва: ДОСААФ,  1962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 Башмаков А. И. Креативная педагогика: методология, теория, практика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.: Ред.-изд. центр «Альфа», 2002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 Моделист-конструктор 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 Авиамоделизм сегодня и завтр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Жидков С.  Секреты высоких скоростей кордовых моделей самолетов – М.: ДОСААФ 1972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  Гюнтер  Миль . Электронное дистанционное  управление  моделями –М.: ДОСААФ, 1980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  Рожков В.С.  Авиамодеьный кружок -  Москва: Просвещение,  1978.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ОБУЧАЮЩИХСЯ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Иржи Калина  Двигатели для спортивного моделизма  - Москва: ДОСААФ 1988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П.Эльштейн   Лети модель - Москва: ДОСААФ, 1970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.Столяров   Лети модель – Москва, ДОСААФ, 1973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ков В.       Строим летающие модели - Москва: Патриот, 1990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гузин А.С.  Моделист-конструктор -  Москва: АОЗТ,  1999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Заворотов В.А. От идеи до модели-  Москва: Просвещение, 1982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 Э.Смирнов       Как сконструировать и построить летающую модель – М: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СААФ, 1983;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тающие модели (сост. Выгонов В.В.) – М.:  «ЭКЗАМЕН», 2014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  <w:t xml:space="preserve">               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Приложения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  дополнительной общеразвивающей программе  технической направленности «Авиамодельный кружок «Взлет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7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агностика</w:t>
      </w:r>
    </w:p>
    <w:p>
      <w:pPr>
        <w:pStyle w:val="Style16"/>
        <w:ind w:left="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Текущий и промежуточный контроль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left="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 дислоцирующегося на филиале СККЦ «Юбилейный».  Основная форма текущего контроля: наблюдение, собеседование, опрос, контрольные   упражнения в зависимости от темы занятия.</w:t>
      </w:r>
    </w:p>
    <w:p>
      <w:pPr>
        <w:pStyle w:val="Style16"/>
        <w:spacing w:lineRule="auto" w:line="36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существляется  один раз в конце каждого третьего месяца. Форма контроля и методика диагностики зависит от пройденного раздела программы. Основная форма текущего контроля: внутрикружковые соревнования, анализ и оценка участия в конкурсах, выставках различного уровня, анализ достигнутого уровня.  Оценка производится по окончании каждого периода обучения (сентябрь-ноябрь, декабрь-февраль, март-май). </w:t>
      </w:r>
    </w:p>
    <w:p>
      <w:pPr>
        <w:pStyle w:val="Style16"/>
        <w:spacing w:lineRule="auto" w:line="36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межуточный контроль проводиться 18.11.2108 года в форме внутрикружковых соревнований  по метательным планерам на дальность полета и точность приземления. Соревнования проводятся в соответствии с положением, оценка  производиться согласно  правил проведения соревнований.  Второй и третий контроль проводиться в конце февраля и в мае.</w:t>
      </w:r>
    </w:p>
    <w:p>
      <w:pPr>
        <w:pStyle w:val="Style16"/>
        <w:spacing w:lineRule="auto" w:line="36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, показатели, критерии оценки, оценка достигнутого уровня,  сводная диагностическая таблица и методика диагностики изложены в «Приложении 2»</w:t>
      </w:r>
    </w:p>
    <w:p>
      <w:pPr>
        <w:pStyle w:val="Style16"/>
        <w:spacing w:lineRule="auto" w:line="360"/>
        <w:ind w:left="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1   Схема организации педагогической диагностики        </w:t>
      </w:r>
    </w:p>
    <w:p>
      <w:pPr>
        <w:pStyle w:val="Style16"/>
        <w:tabs>
          <w:tab w:val="clear" w:pos="708"/>
          <w:tab w:val="left" w:pos="3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156210</wp:posOffset>
                </wp:positionV>
                <wp:extent cx="847725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и задач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6.75pt;height:39pt;mso-wrap-distance-left:9.05pt;mso-wrap-distance-right:9.05pt;mso-wrap-distance-top:0pt;mso-wrap-distance-bottom:0pt;margin-top:12.3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ь и задач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156210</wp:posOffset>
                </wp:positionV>
                <wp:extent cx="10668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ируем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4pt;height:39pt;mso-wrap-distance-left:9.05pt;mso-wrap-distance-right:9.05pt;mso-wrap-distance-top:0pt;mso-wrap-distance-bottom:0pt;margin-top:12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гнозируем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9825</wp:posOffset>
                </wp:positionH>
                <wp:positionV relativeFrom="paragraph">
                  <wp:posOffset>156210</wp:posOffset>
                </wp:positionV>
                <wp:extent cx="1114425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7.75pt;height:39pt;mso-wrap-distance-left:9.05pt;mso-wrap-distance-right:9.05pt;mso-wrap-distance-top:0pt;mso-wrap-distance-bottom:0pt;margin-top:12.3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156210</wp:posOffset>
                </wp:positionV>
                <wp:extent cx="10668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ежуточн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резы пери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4pt;height:39pt;mso-wrap-distance-left:9.05pt;mso-wrap-distance-right:9.05pt;mso-wrap-distance-top:0pt;mso-wrap-distance-bottom:0pt;margin-top:12.3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межуточные результ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срезы пери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0</wp:posOffset>
                </wp:positionH>
                <wp:positionV relativeFrom="paragraph">
                  <wp:posOffset>156210</wp:posOffset>
                </wp:positionV>
                <wp:extent cx="866775" cy="49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ной результат эт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8.25pt;height:39pt;mso-wrap-distance-left:9.05pt;mso-wrap-distance-right:9.05pt;mso-wrap-distance-top:0pt;mso-wrap-distance-bottom:0pt;margin-top:12.3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ходной результат эт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184150</wp:posOffset>
                </wp:positionV>
                <wp:extent cx="371475" cy="90805"/>
                <wp:effectExtent l="5715" t="889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.75pt;margin-top:14.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184150</wp:posOffset>
                </wp:positionV>
                <wp:extent cx="342900" cy="90805"/>
                <wp:effectExtent l="5080" t="889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ight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4.5pt;width:26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725</wp:posOffset>
                </wp:positionH>
                <wp:positionV relativeFrom="paragraph">
                  <wp:posOffset>184150</wp:posOffset>
                </wp:positionV>
                <wp:extent cx="323215" cy="90805"/>
                <wp:effectExtent l="5715" t="8890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90720"/>
                        </a:xfrm>
                        <a:prstGeom prst="rightArrow">
                          <a:avLst>
                            <a:gd name="adj1" fmla="val 50000"/>
                            <a:gd name="adj2" fmla="val 8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4.5pt;width:25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5690</wp:posOffset>
                </wp:positionH>
                <wp:positionV relativeFrom="paragraph">
                  <wp:posOffset>184150</wp:posOffset>
                </wp:positionV>
                <wp:extent cx="438785" cy="90805"/>
                <wp:effectExtent l="5715" t="8255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90720"/>
                        </a:xfrm>
                        <a:prstGeom prst="rightArrow">
                          <a:avLst>
                            <a:gd name="adj1" fmla="val 50000"/>
                            <a:gd name="adj2" fmla="val 120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pt;margin-top:14.5pt;width:34.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342900" cy="90805"/>
                <wp:effectExtent l="5080" t="889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ight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4.5pt;width:26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4450</wp:posOffset>
                </wp:positionH>
                <wp:positionV relativeFrom="paragraph">
                  <wp:posOffset>70485</wp:posOffset>
                </wp:positionV>
                <wp:extent cx="1270" cy="4597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5pt;margin-top:5.55pt;width:0.05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1270" cy="6692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5.55pt;width:0.05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9085</wp:posOffset>
                </wp:positionH>
                <wp:positionV relativeFrom="paragraph">
                  <wp:posOffset>28575</wp:posOffset>
                </wp:positionV>
                <wp:extent cx="1270" cy="52641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2.25pt;width:0.1pt;height:4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7845</wp:posOffset>
                </wp:positionH>
                <wp:positionV relativeFrom="paragraph">
                  <wp:posOffset>28575</wp:posOffset>
                </wp:positionV>
                <wp:extent cx="1270" cy="29781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.25pt;width:0.05pt;height:2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845</wp:posOffset>
                </wp:positionH>
                <wp:positionV relativeFrom="paragraph">
                  <wp:posOffset>120650</wp:posOffset>
                </wp:positionV>
                <wp:extent cx="76073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9.5pt;width:59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5690</wp:posOffset>
                </wp:positionH>
                <wp:positionV relativeFrom="paragraph">
                  <wp:posOffset>120650</wp:posOffset>
                </wp:positionV>
                <wp:extent cx="23939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9.5pt;width:18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8415</wp:posOffset>
                </wp:positionH>
                <wp:positionV relativeFrom="paragraph">
                  <wp:posOffset>-8890</wp:posOffset>
                </wp:positionV>
                <wp:extent cx="1066800" cy="4667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A3E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ическая диагно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294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9pt;height:147pt" filled="f" o:ole="">
                                  <v:imagedata r:id="rId12" o:title=""/>
                                </v:shape>
                                <o:OLEObject Type="Embed" ProgID="" ShapeID="ole_rId11" DrawAspect="Content" ObjectID="_1194459718" r:id="rId11"/>
                              </w:object>
                            </w:r>
                            <w:r>
                              <w:rPr/>
                              <w:object w:dxaOrig="4380" w:dyaOrig="294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19pt;height:147pt" filled="f" o:ole="">
                                  <v:imagedata r:id="rId14" o:title=""/>
                                </v:shape>
                                <o:OLEObject Type="Embed" ProgID="" ShapeID="ole_rId13" DrawAspect="Content" ObjectID="_1169683212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E7FF" strokecolor="#000000" strokeweight="0pt" style="position:absolute;rotation:-0;width:84pt;height:36.75pt;mso-wrap-distance-left:9.05pt;mso-wrap-distance-right:9.05pt;mso-wrap-distance-top:0pt;mso-wrap-distance-bottom:0pt;margin-top:-0.7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ическая диагно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80" w:dyaOrig="294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19pt;height:147pt" filled="f" o:ole="">
                            <v:imagedata r:id="rId16" o:title=""/>
                          </v:shape>
                          <o:OLEObject Type="Embed" ProgID="" ShapeID="ole_rId15" DrawAspect="Content" ObjectID="_1816095573" r:id="rId15"/>
                        </w:object>
                      </w:r>
                      <w:r>
                        <w:rPr/>
                        <w:object w:dxaOrig="4380" w:dyaOrig="294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19pt;height:147pt" filled="f" o:ole="">
                            <v:imagedata r:id="rId18" o:title=""/>
                          </v:shape>
                          <o:OLEObject Type="Embed" ProgID="" ShapeID="ole_rId17" DrawAspect="Content" ObjectID="_66483296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5690</wp:posOffset>
                </wp:positionH>
                <wp:positionV relativeFrom="paragraph">
                  <wp:posOffset>125730</wp:posOffset>
                </wp:positionV>
                <wp:extent cx="1401445" cy="19685"/>
                <wp:effectExtent l="0" t="19685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9.9pt;width:110.2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9085</wp:posOffset>
                </wp:positionH>
                <wp:positionV relativeFrom="paragraph">
                  <wp:posOffset>144780</wp:posOffset>
                </wp:positionV>
                <wp:extent cx="99949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1.4pt;width:7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филь умений обучающегося 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32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ый  эта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знаний и умений в объеме изучаемого курса на репродуктивном уровне. Активность в образовательном процессе  Умение работать в группе. Сформированность коммуникативной культуры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 организации рабочего места, работа с инструментом, выполнение техники безопасности. </w:t>
            </w:r>
          </w:p>
          <w:p>
            <w:pPr>
              <w:pStyle w:val="Normal"/>
              <w:rPr/>
            </w:pPr>
            <w:r>
              <w:rPr/>
              <w:t>Культура общения.</w:t>
            </w:r>
          </w:p>
          <w:p>
            <w:pPr>
              <w:pStyle w:val="Normal"/>
              <w:rPr/>
            </w:pPr>
            <w:r>
              <w:rPr/>
              <w:t>Эмоциональность. Любозн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 действенного мышления</w:t>
            </w:r>
          </w:p>
        </w:tc>
      </w:tr>
      <w:tr>
        <w:trPr>
          <w:trHeight w:val="2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работы различным инструментом. Осознанное изменение конструкции модели. Зрительно-двигательная координац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убленный эта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УН по проектированию, постройке  и запуску свободнолетающих авиамоделей.  Использование в своей речи технического лексикона. Умение работать с литературой.  Качественное изготовление моделей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 по качеству конструкции авиамодели.</w:t>
            </w:r>
          </w:p>
          <w:p>
            <w:pPr>
              <w:pStyle w:val="Normal"/>
              <w:rPr/>
            </w:pPr>
            <w:r>
              <w:rPr/>
              <w:t>Сформированность коммуникабельности.</w:t>
            </w:r>
          </w:p>
          <w:p>
            <w:pPr>
              <w:pStyle w:val="Normal"/>
              <w:rPr/>
            </w:pPr>
            <w:r>
              <w:rPr/>
              <w:t>Сформированность качеств личности (настойчивость, инициатива, направленност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есно логического мышления</w:t>
            </w:r>
          </w:p>
        </w:tc>
      </w:tr>
      <w:tr>
        <w:trPr>
          <w:trHeight w:val="2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логично, четко, ясно излагать свои мысли. Умение анализировать, сравнивать, обобщать, делать выводы, высказывать предложения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рофессиональный  эта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бучаемых самостоятельно сконструировать кордовую модель самолета с использованием двигателя внутреннего сгорания, запускать, управлять полетом. Умение использовать современные технологии в постройке авиамоделей. Знание возможностей новых композиционных материалов.</w:t>
            </w:r>
          </w:p>
          <w:p>
            <w:pPr>
              <w:pStyle w:val="Normal"/>
              <w:rPr/>
            </w:pPr>
            <w:r>
              <w:rPr/>
              <w:t>Использование знаний аэродинамики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труда по управлению полетных свойств модели. Сформированность мотива-ции к участию в общественно -полезной деятельности коллектива. </w:t>
            </w:r>
          </w:p>
          <w:p>
            <w:pPr>
              <w:pStyle w:val="Normal"/>
              <w:rPr/>
            </w:pPr>
            <w:r>
              <w:rPr/>
              <w:t>Направленность личности в профессиональном  выборе. Сформированность нравственно-ценностных ори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о-образного мышления</w:t>
            </w:r>
          </w:p>
        </w:tc>
      </w:tr>
      <w:tr>
        <w:trPr>
          <w:trHeight w:val="2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ообра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мывать конструкцию узлов, деталей, схемы модели. Использование знаний из различных областей жизни. Систематизация полученных знаний. Разработка и применение пособий  облегчающих процесс изгото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формы их оце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ми результатами 3-х годичного курса обучения  детей  по данной программе проектируе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заданного уровня образованности, воспитания и развитие личности обучаемого в соответствии с ниже разработанными  критериями и показа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обучаемого к познанию и творчеств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 (определяется в конце 3-го этап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самореализация  (показатель – количество и качество изготовленных  конструкц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й самостоятельности и инициатив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общей культуры, культуры межличностных отно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ность контингента не ниже 95 % в течении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енность детей и род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ст популярности круж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технической грамот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м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качеств лич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самостоятельного проектирования и постройки мод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зультативность участия в проводимых выставках, конкурсах 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евнова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е основ аэродинам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владеть столярно-слесарным инструмен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ультура труд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едагогический контрол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ходной</w:t>
      </w:r>
      <w:r>
        <w:rPr>
          <w:rFonts w:cs="Times New Roman" w:ascii="Times New Roman" w:hAnsi="Times New Roman"/>
          <w:sz w:val="28"/>
          <w:szCs w:val="28"/>
        </w:rPr>
        <w:t xml:space="preserve">     (форма  – беседа);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   (форма  – наблюдение, собеседование, опрос, контрольные   упражнения,  участие в выставках,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межуточный</w:t>
      </w:r>
      <w:r>
        <w:rPr>
          <w:sz w:val="28"/>
          <w:szCs w:val="28"/>
        </w:rPr>
        <w:t xml:space="preserve">   (форма  – соревнова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нализ детских работ, определяющий творческий рост школь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ный опрос (беседа, собеседова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Анализ мотива прихода (ухода) учащегося в круж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Фиксация  и обобщения детских практических достижений в таблиц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Анализ участия в выставках и соревнов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Запись значимых результатов соревнований, конкурсов  в зачетной  книжке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иамодели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курсы, выставки, защита проектов, зачетные занятия, соревн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 итогов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е соревн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зобретательских ид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Оценочные материалы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3.2    Оценка уровня обучения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709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6710</wp:posOffset>
                </wp:positionV>
                <wp:extent cx="9486900" cy="587946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255"/>
                              <w:gridCol w:w="2073"/>
                              <w:gridCol w:w="2651"/>
                              <w:gridCol w:w="7295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ка уровня ( в балл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куль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я, ум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своения те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знаний и умений  содержанию изучаемого курса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освоение тем изучаемого курса (высокий тем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%  освоения (средний темп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 освоения (низкий тем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вность на заняти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рость освоения  и применения  знаний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щийся достигает цели занятия, успевает помочь други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ализует поставленные задачи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 полном объеме выполняет необходимые задания  (8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ированность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и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спорядка занятия, соблюдение расписания, выполнение единых требований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ийся строит свою деятельность с учетом последовательности занятия, систематически посещает занятия, своевременно производит уборку рабочего места. Добросовестно выполняет единые треб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знает, имеет место опоздание на начало занят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ускает занятия по неуважительной причине, отвлекает других посторонними делами, не успевает произвести убор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убленный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ЗУН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своения те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ЗУН содержанию изучаемого курса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освоение тем изучаемого курса (высокий тем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%  освоения тем (средний темп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 освоения (низкий тем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сикон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авиамод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инологии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е  использова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инология в общении со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инология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ется только при разговоре с педагог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ет, но не применяет термины, путается в специальных наз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работы, полнота рабо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куратность, объем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ота отделки, окраски модели самолета. Количество элементов 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щийся проявляет творчество в оформлении изделия, модель пропорциональна, эстетична в цветовой гам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ь не имеет подтеков, наплывов, шершав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ь имеет недостаточное «аэродинамическое каче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рофессиональный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ЗУН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своения тем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ЗУН содержанию изучаемого курса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освоение тем изучаемого курса (высокий тем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%  освоения  тем (средний темп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 освоения (низкий тем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оспособность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опол-нительных заданий и реализация рационализаторских предложений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олненных новых  узлов или усовершенствование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щийся вносит и  реализует свои рационализаторские предложения (не менее 3-х за год), оказывает практическую помощь другим, участвует в разработках учебно-наглядных пособ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агает различные усовершенствования конструкций, реализация практического содержания 5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ийся изготавливает модели только в объеме практических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организация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контрол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регул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5 баллов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щийся планирует свою деятельность, консультируется с педагогом только по сложным вопросам. Самостоятельно изучает учебно-познавательную литератур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4 балла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ует самоанализ, 20% дозированной помощи педагог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3 балла –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яет 70 % тематических заданий,  использует помощь педагога и кружковце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62.95pt;mso-wrap-distance-left:0pt;mso-wrap-distance-right:9pt;mso-wrap-distance-top:0pt;mso-wrap-distance-bottom:0pt;margin-top:2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255"/>
                        <w:gridCol w:w="2073"/>
                        <w:gridCol w:w="2651"/>
                        <w:gridCol w:w="7295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 уровня ( в балл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культу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ния, ум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своения те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знаний и умений  содержанию изучаемого курса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освоение тем изучаемого курса (высокий темп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%  освоения (средний темп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 освоения (низкий темп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ность на заняти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 освоения  и применения  знаний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щийся достигает цели занятия, успевает помочь друг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ализует поставленные задачи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 полном объеме выполняет необходимые задания  (80%)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ированность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и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спорядка занятия, соблюдение расписания, выполнение единых требований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щийся строит свою деятельность с учетом последовательности занятия, систематически посещает занятия, своевременно производит уборку рабочего места. Добросовестно выполняет единые треб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знает, имеет место опоздание на начало занятий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пускает занятия по неуважительной причине, отвлекает других посторонними делами, не успевает произвести убор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убленный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ЗУН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своения те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ЗУН содержанию изучаемого курса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освоение тем изучаемого курса (высокий темп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%  освоения тем (средний темп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 освоения (низкий тем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сикон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авиамод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инологии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оянное  использова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рминология в общении со сверстн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рминолог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няется только при разговоре с педагог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ет, но не применяет термины, путается в специальных названиях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работы, полнота работы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куратность, объем выполненной работы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ота отделки, окраски модели самолета. Количество элементов 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щийся проявляет творчество в оформлении изделия, модель пропорциональна, эстетична в цветовой гам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дель не имеет подтеков, наплывов, шершав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дель имеет недостаточное «аэродинамическое каче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рофессиональный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ЗУН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своения тем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ЗУН содержанию изучаемого курса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освоение тем изучаемого курса (высокий темп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%  освоения  тем (средний темп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 освоения (низкий тем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оспособность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опол-нительных заданий и реализация рационализаторских предложений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олненных новых  узлов или усовершенствование конструк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щийся вносит и  реализует свои рационализаторские предложения (не менее 3-х за год), оказывает практическую помощь другим, участвует в разработках учебно-наглядных пособ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лагает различные усовершенствования конструкций, реализация практического содержания 5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щийся изготавливает модели только в объеме практических тем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организация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контрол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регулир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 баллов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щийся планирует свою деятельность, консультируется с педагогом только по сложным вопросам. Самостоятельно изучает учебно-познавательную литератур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4 балл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ует самоанализ, 20% дозированной помощи педагог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 балла –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яет 70 % тематических заданий,  использует помощь педагога и кружковце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ценка уровня разви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55"/>
        <w:gridCol w:w="3120"/>
        <w:gridCol w:w="3067"/>
        <w:gridCol w:w="5832"/>
      </w:tblGrid>
      <w:tr>
        <w:trPr>
          <w:trHeight w:val="3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ровня ( в баллах)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й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-действенное мышление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етворение мыслительной задачи в процесс практической деятельности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сленный (репродуктивн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</w:t>
            </w:r>
          </w:p>
        </w:tc>
        <w:tc>
          <w:tcPr>
            <w:tcW w:w="5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>. Выполняет задания только при наличии  наглядного образца или подробного словесного разъяснения. Требуется постоянный контроль. Автоматически использует сумму заученных технических приемов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-поисковый) уровень усво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>. Сопоставляет величины, свойства, формы деталей, элементы, узлов с частями авиамодели. При решении технических задач действует по вдохновению. Проводит исследования законов полета модели. Применяет метод проб и ошибок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еский) уровень усво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 xml:space="preserve">. Рационально изменяет состав, свойства конструкции. Сознательно управляет и контролирует свои действия. Творчески решает задачи практического преобразования  модели (отделка, окраска). </w:t>
            </w:r>
          </w:p>
        </w:tc>
      </w:tr>
      <w:tr>
        <w:trPr>
          <w:trHeight w:val="759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-логиче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ловесной (вербальной) форме. Последовательность изложения технологических опер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енный 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</w:t>
            </w:r>
          </w:p>
        </w:tc>
        <w:tc>
          <w:tcPr>
            <w:tcW w:w="5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.  Словесно определяет,  обобщает различный образный материал или практические действия руководствуясь наработанными штампами. 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-поисковый) уровен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 балла. </w:t>
            </w:r>
            <w:r>
              <w:rPr>
                <w:sz w:val="20"/>
                <w:szCs w:val="20"/>
              </w:rPr>
              <w:t xml:space="preserve">Помогает другим в </w:t>
            </w:r>
            <w:r>
              <w:rPr>
                <w:sz w:val="18"/>
                <w:szCs w:val="18"/>
              </w:rPr>
              <w:t>объяснении и</w:t>
            </w:r>
            <w:r>
              <w:rPr>
                <w:sz w:val="20"/>
                <w:szCs w:val="20"/>
              </w:rPr>
              <w:t xml:space="preserve"> разъяснении поставленных задач. Словесно сравнивает особенности конструкции и различные свойства полета модели. Устно разрабатывает личный проект.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еский) уровен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5 баллов.  </w:t>
            </w:r>
            <w:r>
              <w:rPr>
                <w:sz w:val="20"/>
                <w:szCs w:val="20"/>
              </w:rPr>
              <w:t xml:space="preserve">Словесно выражает, объясняет результат работы, понятия, закономерности, способы и методы определения результата. Рассуждает, делает выводы. Самостоятельно составляет и объясняет план своей личной работы. Систематизирует полученную информацию. Разрабатыва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технологический процесс моделирования. </w:t>
            </w:r>
          </w:p>
        </w:tc>
      </w:tr>
      <w:tr>
        <w:trPr>
          <w:trHeight w:val="821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офессиональный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образное мыш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на образы восприятия или образы воображения. Умение решать задачу в начале в воображении, затем  на предметной основе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енный 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5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>. Продумывает способы решения только поставленных задач, оперируя  наглядными пособиями. Обобщает визуальный опыт.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-поисковый) уровен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>. Образно представляет варианты достижения цели, пути. При черчении чертежа представляет и создает задуманный образ элемента, детали, узла авиамодели. Видит и осознает особенности конструкции. Отображает  образ (рабочий чертеж).</w:t>
            </w:r>
          </w:p>
        </w:tc>
      </w:tr>
      <w:tr>
        <w:trPr>
          <w:trHeight w:val="9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еский) уровен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баллов. </w:t>
            </w:r>
            <w:r>
              <w:rPr>
                <w:sz w:val="20"/>
                <w:szCs w:val="20"/>
              </w:rPr>
              <w:t>Для решения задачи использует знания из различных областей жизни. Решает задачи требующие воображения  представления в уме. Продумывает,  образно представляет пути достижения цели, планы различных действ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Оценка уровня воспит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42"/>
        <w:gridCol w:w="2120"/>
        <w:gridCol w:w="2741"/>
        <w:gridCol w:w="8599"/>
      </w:tblGrid>
      <w:tr>
        <w:trPr>
          <w:trHeight w:val="3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ровня ( в баллах)</w:t>
            </w:r>
          </w:p>
        </w:tc>
      </w:tr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редъявляемых к рабочему месту, соблюдение ТБ</w:t>
            </w:r>
          </w:p>
        </w:tc>
        <w:tc>
          <w:tcPr>
            <w:tcW w:w="8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 xml:space="preserve"> – инструмент расположен в удобном порядке, режущие и колющие кромки инструмента направлены от  рук. На столе находится только необходимый инструмент и принадлеж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 xml:space="preserve"> – правильно обращается с инструментом, знает правила ТБ но не всегда их выполня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– рабочие принадлежности  в хаотичном расположении,  на столе ненужный инструмент</w:t>
            </w:r>
          </w:p>
        </w:tc>
      </w:tr>
      <w:tr>
        <w:trPr>
          <w:trHeight w:val="49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 со старшими и сверстник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–</w:t>
            </w:r>
            <w:r>
              <w:rPr>
                <w:sz w:val="20"/>
                <w:szCs w:val="20"/>
              </w:rPr>
              <w:t xml:space="preserve"> в обращении со старшими уравновешен , скромен,  с товарищами спокоен, тактичен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- </w:t>
            </w:r>
            <w:r>
              <w:rPr>
                <w:sz w:val="20"/>
                <w:szCs w:val="20"/>
              </w:rPr>
              <w:t xml:space="preserve">в спорных вопросах повышает т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балла –</w:t>
            </w:r>
            <w:r>
              <w:rPr>
                <w:sz w:val="20"/>
                <w:szCs w:val="20"/>
              </w:rPr>
              <w:t>имеет мест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товарищам по прозвищам, допускает хамство</w:t>
            </w:r>
          </w:p>
        </w:tc>
      </w:tr>
      <w:tr>
        <w:trPr>
          <w:trHeight w:val="103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знаниями, умением, желание общаться.  Инфор-мационная  сооредоточен-ность. Проявление интереса,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–</w:t>
            </w:r>
            <w:r>
              <w:rPr>
                <w:sz w:val="20"/>
                <w:szCs w:val="20"/>
              </w:rPr>
              <w:t xml:space="preserve"> всегда рассказывает о своих проблемах, задает разносторонние вопросы, интересуется  мнением окружающих, охотно делится с товарищами своими ЗУН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</w:rPr>
              <w:t>интересуется в основном практической стороной 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 xml:space="preserve">балла- </w:t>
            </w:r>
            <w:r>
              <w:rPr>
                <w:sz w:val="20"/>
                <w:szCs w:val="20"/>
              </w:rPr>
              <w:t>неактивен в познании нового, использует только репродуктивные способы</w:t>
            </w:r>
          </w:p>
        </w:tc>
      </w:tr>
      <w:tr>
        <w:trPr>
          <w:trHeight w:val="874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материалов, времени 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выполнения. Аккуратность в работе. Качество изготов-ленных узлов и частей. </w:t>
            </w:r>
          </w:p>
        </w:tc>
        <w:tc>
          <w:tcPr>
            <w:tcW w:w="8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-</w:t>
            </w:r>
            <w:r>
              <w:rPr>
                <w:sz w:val="20"/>
                <w:szCs w:val="20"/>
              </w:rPr>
              <w:t xml:space="preserve"> размеры деталей соответствуют рабочему чертежу, стыковочные швы минимальн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лейке отсутствуют нахлесты,  ровная буквенно-цифровая отдел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-  </w:t>
            </w:r>
            <w:r>
              <w:rPr>
                <w:sz w:val="20"/>
                <w:szCs w:val="20"/>
              </w:rPr>
              <w:t xml:space="preserve">имеются излищки клея на поверхности деталей, нитки не виток к вит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 xml:space="preserve">балла – </w:t>
            </w:r>
            <w:r>
              <w:rPr>
                <w:sz w:val="20"/>
                <w:szCs w:val="20"/>
              </w:rPr>
              <w:t>наличие облоя, недостаточно отшлифованы открытые участки деревянных част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ность общим делом. Совместное обсуждение тем. Коллективное выполнение практических работ. Взаимо-выручка, взаимопомощ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–</w:t>
            </w:r>
            <w:r>
              <w:rPr>
                <w:sz w:val="20"/>
                <w:szCs w:val="20"/>
              </w:rPr>
              <w:t xml:space="preserve"> Самостоятельно предлагает свои услуги, активно общается со всеми сверстникам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</w:rPr>
              <w:t>Учащийся оказывает помощь другим только по просьбе руководителя, повышает тон при спорах со сверст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балла</w:t>
            </w:r>
            <w:r>
              <w:rPr>
                <w:sz w:val="20"/>
                <w:szCs w:val="20"/>
              </w:rPr>
              <w:t xml:space="preserve"> – Замкнут, не проявляет желания помочь другим, отказывает в просьбах кружковцев, самоустраняется от коллективных общественно-значимых работ</w:t>
            </w:r>
          </w:p>
        </w:tc>
      </w:tr>
      <w:tr>
        <w:trPr>
          <w:trHeight w:val="1052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йчив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актической деятельности  теоретических и практических знаний, приобретенных навыко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–</w:t>
            </w:r>
            <w:r>
              <w:rPr>
                <w:sz w:val="20"/>
                <w:szCs w:val="20"/>
              </w:rPr>
              <w:t xml:space="preserve"> доводит до логического конца начатую работу, не останавливается при возникновении трудностей. Обдумывает и обсуждает задума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 балла - </w:t>
            </w:r>
            <w:r>
              <w:rPr>
                <w:sz w:val="20"/>
                <w:szCs w:val="20"/>
              </w:rPr>
              <w:t>в ходе работы заменяет сложную в изготовлении конструкцию на более простую с меньшим  каче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балла –</w:t>
            </w:r>
            <w:r>
              <w:rPr>
                <w:sz w:val="20"/>
                <w:szCs w:val="20"/>
              </w:rPr>
              <w:t>при возникновении сложностей  просит других выполнить за него работу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офессиональный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элементов, деталей,  окраска модели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ые свойства изготовленных моделей самолета</w:t>
            </w:r>
          </w:p>
        </w:tc>
        <w:tc>
          <w:tcPr>
            <w:tcW w:w="8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–</w:t>
            </w:r>
            <w:r>
              <w:rPr>
                <w:sz w:val="20"/>
                <w:szCs w:val="20"/>
              </w:rPr>
              <w:t xml:space="preserve"> использует ламинированные профиля, применяет высокоэффективные авиамодельные материалы,   параметры и летные свойства модели высок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</w:rPr>
              <w:t>нарушение обводов выбранного профиля, завышенный Сх плоскостей, летные свойства хорош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балл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правданное утяжеление конструкции частей, пилотажные свойства недостаточны для выполнения ряда заданных фигур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оручениям, исполнительность, актив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сть, ответств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а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 –</w:t>
            </w:r>
            <w:r>
              <w:rPr>
                <w:sz w:val="20"/>
                <w:szCs w:val="20"/>
              </w:rPr>
              <w:t xml:space="preserve"> без напоминаний выполняет порученную работу,  качественно выполняет задания, дисциплинирован, вносит предложения направленные на повышение эффективности работы,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</w:rPr>
              <w:t>проявляет инициативу но нуждается в напоминании поставлен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балла</w:t>
            </w:r>
            <w:r>
              <w:rPr>
                <w:sz w:val="20"/>
                <w:szCs w:val="20"/>
              </w:rPr>
              <w:t xml:space="preserve"> – отлынивает от выполнения единых требований в кружке, неохотно выполняет обязанности по самообслуживанию</w:t>
            </w:r>
          </w:p>
        </w:tc>
      </w:tr>
      <w:tr>
        <w:trPr>
          <w:trHeight w:val="2138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. Самосто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овладение и всестороннее применение  знаний. Уверенность в своих возможностях. Уважительное отношение к чужому  мнению. Творческий поиск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 xml:space="preserve"> – Постоянно занимается повышением своего профессионального уровня, самостоятельно овладевает теоретическими знаниями, корректно отстаивает свои взгляды, критичен, спокойно воспринимает свою неправоту, уважает мнение товарищей. Доводит дело до конц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</w:rPr>
              <w:t>Стремится к преодолению трудностей. Использует теоретические знания и умения только в объеме содержательного курса программы. Старается довести до конца задуманно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 балла –</w:t>
            </w:r>
            <w:r>
              <w:rPr>
                <w:sz w:val="20"/>
                <w:szCs w:val="20"/>
              </w:rPr>
              <w:t xml:space="preserve"> Нетерпим к критике, не отдает должное знаниям и применению теории полета моделей. Останавливается на достигнут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лы  выставляются в нижеприведенную таблицу №3  по окончании  каждого периода обучения,  т.е. после прохождения основных тем (практическое изготовление класса модели), заключением которых является проведение внутрикружковых соревнований и разбор полетов, проводимый по 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таблица (см. таблицу № 3) создается для каждой группы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3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3.3   Сводная диагностическая таблица определения степени качества обучения </w:t>
      </w:r>
    </w:p>
    <w:p>
      <w:pPr>
        <w:pStyle w:val="Style16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ца № 3)</w:t>
      </w:r>
    </w:p>
    <w:tbl>
      <w:tblPr>
        <w:tblW w:w="15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9"/>
        <w:gridCol w:w="427"/>
        <w:gridCol w:w="425"/>
        <w:gridCol w:w="426"/>
        <w:gridCol w:w="433"/>
        <w:gridCol w:w="431"/>
        <w:gridCol w:w="431"/>
        <w:gridCol w:w="433"/>
        <w:gridCol w:w="431"/>
        <w:gridCol w:w="431"/>
        <w:gridCol w:w="427"/>
        <w:gridCol w:w="427"/>
        <w:gridCol w:w="427"/>
        <w:gridCol w:w="479"/>
        <w:gridCol w:w="479"/>
        <w:gridCol w:w="479"/>
        <w:gridCol w:w="425"/>
        <w:gridCol w:w="423"/>
        <w:gridCol w:w="423"/>
        <w:gridCol w:w="428"/>
        <w:gridCol w:w="424"/>
        <w:gridCol w:w="424"/>
        <w:gridCol w:w="479"/>
        <w:gridCol w:w="479"/>
        <w:gridCol w:w="479"/>
        <w:gridCol w:w="428"/>
        <w:gridCol w:w="424"/>
        <w:gridCol w:w="424"/>
        <w:gridCol w:w="562"/>
        <w:gridCol w:w="526"/>
        <w:gridCol w:w="526"/>
      </w:tblGrid>
      <w:tr>
        <w:trPr>
          <w:trHeight w:val="7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имя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ровень обуч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в баллах)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в баллах)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баллах)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сумма баллов за период обучения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пара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пара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ктив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реч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ий параме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сциплина. Качество и полнота. Само-стоятельность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труд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личностные отношен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а лич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-действенное мышл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есно-логическое мыш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о-образное мышление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</w:tr>
      <w:tr>
        <w:trPr>
          <w:trHeight w:val="8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Его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Саш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сильев Ив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сумма баллов уровня освоения учебного материала за один  период образовательного процесс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9 - 45 баллов – глубокое усвоение учебного материала (высокая степень)</w:t>
      </w:r>
    </w:p>
    <w:p>
      <w:pPr>
        <w:pStyle w:val="Style16"/>
        <w:tabs>
          <w:tab w:val="clear" w:pos="708"/>
          <w:tab w:val="left" w:pos="35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3 - 38 баллов – учащийся нуждается в коррекции (средняя степень)</w:t>
      </w:r>
    </w:p>
    <w:p>
      <w:pPr>
        <w:pStyle w:val="Style16"/>
        <w:tabs>
          <w:tab w:val="clear" w:pos="708"/>
          <w:tab w:val="left" w:pos="35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- 32 балла   – деятельность учащегося требует пристального внимания  педагога (удовлетворительная степень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ая сумма баллов образовательного процесса на первом периоде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5-60 баллов      - отличное усвоение учебного материала всей группой</w:t>
      </w:r>
    </w:p>
    <w:p>
      <w:pPr>
        <w:pStyle w:val="Style16"/>
        <w:tabs>
          <w:tab w:val="clear" w:pos="708"/>
          <w:tab w:val="left" w:pos="35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5-54 баллов     - хорошее  усвоение учебного материала всей группой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6 -44 баллов     - удовлетворительное усвоение учебного материала </w:t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абранных обучаемым баллов по периодам и этапам позволяет сформировать и осуществить выбор индивидуального образовательного маршрута направленного на достижение качества, определить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ения качеством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. Для этого используется следующий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лгорит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>3.4</w:t>
      </w:r>
      <w:r>
        <w:rPr>
          <w:b/>
          <w:sz w:val="36"/>
          <w:szCs w:val="36"/>
        </w:rPr>
        <w:t xml:space="preserve">   Алгоритм управления качеством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бразовательного процесса  </w:t>
      </w:r>
      <w:r>
        <w:rPr>
          <w:sz w:val="28"/>
          <w:szCs w:val="28"/>
        </w:rPr>
        <w:t>(Схема № 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858000" cy="85725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72680"/>
                          <a:chOff x="0" y="0"/>
                          <a:chExt cx="68580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55880" y="6285600"/>
                            <a:ext cx="114480" cy="6868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55880" y="5599800"/>
                            <a:ext cx="114480" cy="6868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28360" y="4857120"/>
                            <a:ext cx="343800" cy="744120"/>
                          </a:xfrm>
                          <a:prstGeom prst="bentConnector3">
                            <a:avLst>
                              <a:gd name="adj1" fmla="val 3322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9520" y="7428240"/>
                            <a:ext cx="229680" cy="1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4360" y="651456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4360" y="5828040"/>
                            <a:ext cx="1800" cy="16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4360" y="502848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9960" y="3342960"/>
                            <a:ext cx="343800" cy="2115000"/>
                          </a:xfrm>
                          <a:prstGeom prst="bentConnector3">
                            <a:avLst>
                              <a:gd name="adj1" fmla="val 3322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6000" y="4200120"/>
                            <a:ext cx="343800" cy="400680"/>
                          </a:xfrm>
                          <a:prstGeom prst="bentConnector3">
                            <a:avLst>
                              <a:gd name="adj1" fmla="val 3322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8920" y="2111040"/>
                            <a:ext cx="3087000" cy="6840"/>
                          </a:xfrm>
                          <a:prstGeom prst="bentConnector3">
                            <a:avLst>
                              <a:gd name="adj1" fmla="val 369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79440" y="1819800"/>
                            <a:ext cx="2515680" cy="17640"/>
                          </a:xfrm>
                          <a:prstGeom prst="bentConnector3">
                            <a:avLst>
                              <a:gd name="adj1" fmla="val 4551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0240" y="1539360"/>
                            <a:ext cx="1944000" cy="6840"/>
                          </a:xfrm>
                          <a:prstGeom prst="bentConnector3">
                            <a:avLst>
                              <a:gd name="adj1" fmla="val 5871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45360" y="1253880"/>
                            <a:ext cx="1372680" cy="6840"/>
                          </a:xfrm>
                          <a:prstGeom prst="bentConnector3">
                            <a:avLst>
                              <a:gd name="adj1" fmla="val 8342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02320" y="202680"/>
                            <a:ext cx="801000" cy="1537560"/>
                          </a:xfrm>
                          <a:prstGeom prst="bentConnector3">
                            <a:avLst>
                              <a:gd name="adj1" fmla="val 1425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040" y="570960"/>
                            <a:ext cx="1800" cy="8010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6920" y="203400"/>
                            <a:ext cx="801000" cy="1536480"/>
                          </a:xfrm>
                          <a:prstGeom prst="bentConnector3">
                            <a:avLst>
                              <a:gd name="adj1" fmla="val 1425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3320" y="570960"/>
                            <a:ext cx="1800" cy="2296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920" y="0"/>
                            <a:ext cx="1418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0f7f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обучаем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орма контроля– беседа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685800"/>
                            <a:ext cx="2008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0f7f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веньев (пар) по индивидуальным и возрастным особенност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371600"/>
                            <a:ext cx="1418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b8989"/>
                              </a:gs>
                              <a:gs pos="100000">
                                <a:srgbClr val="fde6e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е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тем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ристически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1371600"/>
                            <a:ext cx="1418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2f779"/>
                              </a:gs>
                              <a:gs pos="100000">
                                <a:srgbClr val="e5fc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е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ий тем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1371600"/>
                            <a:ext cx="1418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cc7fc"/>
                              </a:gs>
                              <a:gs pos="100000">
                                <a:srgbClr val="e7f2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тье зв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ий тем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тивны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328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 периода (основная тем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едагогическ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орма –наблюдение, собеседование, опрос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1460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периода - итоговое занятие  (форма - внутри кружковые соревнованиея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086280"/>
                            <a:ext cx="1417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ндивидуальных 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учебных, развивающих и воспитательных показателей по таблице результатов максимальная  - 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лл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20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0f7f8"/>
                              </a:gs>
                              <a:gs pos="100000">
                                <a:srgbClr val="bbe0e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ся  уровень образованности по критериям оценки и достигнутым результатам каждой 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на следующи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третьего периода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1640" y="1600200"/>
                            <a:ext cx="720" cy="354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1713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занятие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орма – собр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мод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1600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828800"/>
                            <a:ext cx="1599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95080"/>
                            <a:ext cx="171396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ндивидуальных и групповых результа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743880"/>
                            <a:ext cx="1713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в следующую</w:t>
                              </w:r>
                              <w:r>
                                <w:rPr>
                                  <w:kern w:val="2"/>
                                  <w:szCs w:val="16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у следующего этапа</w:t>
                              </w:r>
                              <w:r>
                                <w:rPr>
                                  <w:kern w:val="2"/>
                                  <w:szCs w:val="16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третьего этапа обучения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543800"/>
                            <a:ext cx="1713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стигнутых результа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 - выпус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43080"/>
                            <a:ext cx="720" cy="70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29680"/>
                            <a:ext cx="131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7228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7f2fd"/>
                              </a:gs>
                              <a:gs pos="100000">
                                <a:srgbClr val="8cc7f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низ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7-32 б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5808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fce3"/>
                              </a:gs>
                              <a:gs pos="100000">
                                <a:srgbClr val="63f97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сред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3-3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74388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e2e6"/>
                              </a:gs>
                              <a:gs pos="100000">
                                <a:srgbClr val="fa768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высокие  39-44  б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бразовательных  результатов высок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743880"/>
                            <a:ext cx="10292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7689"/>
                              </a:gs>
                              <a:gs pos="100000">
                                <a:srgbClr val="fde2e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ется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и  вос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800600"/>
                            <a:ext cx="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80060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658280"/>
                            <a:ext cx="3886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142960"/>
                            <a:ext cx="97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97248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69724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69735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058080"/>
                            <a:ext cx="1028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ef3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 и приемов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372280"/>
                            <a:ext cx="10292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7f2fd"/>
                              </a:gs>
                              <a:gs pos="100000">
                                <a:srgbClr val="8cc7f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содержания   и методов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2866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00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1548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429000"/>
                            <a:ext cx="13708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100000">
                                <a:srgbClr val="eff7f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ндивидуального образовательного маршру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100000">
                                <a:srgbClr val="eff7f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ход на следую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иод (этап)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7040" y="434340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286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3434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28576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91440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675pt" coordorigin="0,0" coordsize="10800,13500">
                <v:rect id="shape_0" stroked="f" o:allowincell="f" style="position:absolute;left:0;top:0;width:1079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97" stroked="t" o:allowincell="f" style="position:absolute;left:4500;top:9900;width:178;height:1080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8" stroked="t" o:allowincell="f" style="position:absolute;left:4500;top:8820;width:178;height:1080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99" stroked="t" o:allowincell="f" style="position:absolute;left:4141;top:7650;width:539;height:1170;rotation:18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0" stroked="t" o:allowincell="f" style="position:absolute;left:2069;top:11520;width:2;height:360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1" stroked="t" o:allowincell="f" style="position:absolute;left:2070;top:10260;width:2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2" stroked="t" o:allowincell="f" style="position:absolute;left:2070;top:9180;width:2;height:2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3" stroked="t" o:allowincell="f" style="position:absolute;left:2070;top:7920;width:2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4" stroked="t" o:allowincell="f" style="position:absolute;left:2070;top:6661;width:3330;height:539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5" stroked="t" o:allowincell="f" style="position:absolute;left:5399;top:6661;width:629;height:539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6" stroked="t" o:allowincell="f" style="position:absolute;left:5400;top:901;width:10;height:4859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7" stroked="t" o:allowincell="f" style="position:absolute;left:5400;top:900;width:26;height:3960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8" stroked="t" o:allowincell="f" style="position:absolute;left:5400;top:901;width:10;height:3059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9" stroked="t" o:allowincell="f" style="position:absolute;left:5399;top:900;width:10;height:2160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0" stroked="t" o:allowincell="f" style="position:absolute;left:5410;top:901;width:2419;height:1259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1" stroked="t" o:allowincell="f" style="position:absolute;left:5408;top:901;width:2;height:1259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2" stroked="t" o:allowincell="f" style="position:absolute;left:2991;top:901;width:2419;height:1259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3" stroked="t" o:allowincell="f" style="position:absolute;left:5407;top:900;width:2;height:360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614" fillcolor="#f0f7f8" stroked="t" o:allowincell="f" style="position:absolute;left:4293;top:0;width:2232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обучаемы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орма контроля– беседа)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615" fillcolor="#f0f7f8" stroked="t" o:allowincell="f" style="position:absolute;left:3920;top:1080;width:316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звеньев (пар) по индивидуальным и возрастным особенностям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616" fillcolor="#fde6e6" stroked="t" o:allowincell="f" style="position:absolute;left:1873;top:2160;width:223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е зв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тем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ристический уровень</w:t>
                        </w:r>
                      </w:p>
                    </w:txbxContent>
                  </v:textbox>
                  <v:fill o:detectmouseclick="t" color2="#fb8989"/>
                  <v:stroke color="black" weight="9360" joinstyle="miter" endcap="flat"/>
                  <w10:wrap type="none"/>
                </v:roundrect>
                <v:roundrect id="shape_0" ID="_s1617" fillcolor="#e5fce3" stroked="t" o:allowincell="f" style="position:absolute;left:4293;top:2160;width:223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е зв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ий тем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й уровень</w:t>
                        </w:r>
                      </w:p>
                    </w:txbxContent>
                  </v:textbox>
                  <v:fill o:detectmouseclick="t" color2="#82f779"/>
                  <v:stroke color="black" weight="9360" joinstyle="miter" endcap="flat"/>
                  <w10:wrap type="none"/>
                </v:roundrect>
                <v:roundrect id="shape_0" ID="_s1618" fillcolor="#e7f2fd" stroked="t" o:allowincell="f" style="position:absolute;left:6712;top:2160;width:223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тье зве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ий тем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тивный уровень</w:t>
                        </w:r>
                      </w:p>
                    </w:txbxContent>
                  </v:textbox>
                  <v:fill o:detectmouseclick="t" color2="#8cc7fc"/>
                  <v:stroke color="black" weight="9360" joinstyle="miter" endcap="flat"/>
                  <w10:wrap type="none"/>
                </v:roundrect>
                <v:roundrect id="shape_0" ID="_s1619" fillcolor="#bbe0e3" stroked="t" o:allowincell="f" style="position:absolute;left:3420;top:3060;width:39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 периода (основная тема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едагогическ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орма –наблюдение, собеседование, опрос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0" fillcolor="#bbe0e3" stroked="t" o:allowincell="f" style="position:absolute;left:4140;top:3960;width:25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периода - итоговое занятие  (форма - внутри кружковые соревнование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1" fillcolor="#bbe0e3" stroked="t" o:allowincell="f" style="position:absolute;left:4321;top:4860;width:223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ндивидуальных 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2" fillcolor="#bbe0e3" stroked="t" o:allowincell="f" style="position:absolute;left:3780;top:576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учебных, развивающих и воспитательных показателей по таблице результатов максимальная  - 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алло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3" fillcolor="#bbe0e3" stroked="t" o:allowincell="f" style="position:absolute;left:4140;top:7200;width:377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ся  уровень образованности по критериям оценки и достигнутым результатам каждой 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0f7f8"/>
                  <v:stroke color="black" weight="9360" joinstyle="miter" endcap="flat"/>
                  <w10:wrap type="none"/>
                </v:roundrect>
                <v:roundrect id="shape_0" ID="_s1624" fillcolor="#b6dde8" stroked="t" o:allowincell="f" style="position:absolute;left:720;top:7200;width:269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на следующи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третьего периода?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line id="shape_0" from="538,2520" to="538,8099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,2520" to="1798,25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627" fillcolor="#bbe0e3" stroked="t" o:allowincell="f" style="position:absolute;left:720;top:8280;width:269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занятие эта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орма – собра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мод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879,2880" to="5398,30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80" to="7917,305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630" fillcolor="#bbe0e3" stroked="t" o:allowincell="f" style="position:absolute;left:720;top:9441;width:2698;height:8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ндивидуальных и групповых результа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1" fillcolor="#b6dde8" stroked="t" o:allowincell="f" style="position:absolute;left:720;top:10620;width:269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в следующую</w:t>
                        </w:r>
                        <w:r>
                          <w:rPr>
                            <w:kern w:val="2"/>
                            <w:szCs w:val="16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у следующего этапа</w:t>
                        </w:r>
                        <w:r>
                          <w:rPr>
                            <w:kern w:val="2"/>
                            <w:szCs w:val="16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третьего этапа обучения?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ID="_s1632" stroked="t" o:allowincell="f" style="position:absolute;left:719;top:11880;width:269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стигнутых результа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 - выпуск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roundrect>
                <v:line id="shape_0" from="0,540" to="0,116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540" to="4320,5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11700" to="2071,117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636" fillcolor="#8cc7fc" stroked="t" o:allowincell="f" style="position:absolute;left:4680;top:8460;width:28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низ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7-32 ба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7f2fd"/>
                  <v:stroke color="black" weight="9360" joinstyle="miter" endcap="flat"/>
                  <w10:wrap type="none"/>
                </v:roundrect>
                <v:roundrect id="shape_0" ID="_s1637" fillcolor="#63f97c" stroked="t" o:allowincell="f" style="position:absolute;left:4680;top:9540;width:28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сред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3-3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efce3"/>
                  <v:stroke color="black" weight="9360" joinstyle="miter" endcap="flat"/>
                  <w10:wrap type="none"/>
                </v:roundrect>
                <v:roundrect id="shape_0" ID="_s1638" fillcolor="#fa7689" stroked="t" o:allowincell="f" style="position:absolute;left:4680;top:10620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высокие  39-44  бал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бразовательных  результатов высокий</w:t>
                        </w:r>
                      </w:p>
                    </w:txbxContent>
                  </v:textbox>
                  <v:fill o:detectmouseclick="t" color2="#fde2e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7689" stroked="t" o:allowincell="f" style="position:absolute;left:7919;top:1062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ется 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и  воспит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de2e6"/>
                  <v:stroke color="black" weight="9360" joinstyle="miter" endcap="flat"/>
                  <w10:wrap type="none"/>
                </v:shape>
                <v:line id="shape_0" from="3780,7560" to="3780,12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9,7560" to="3777,756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060" to="9899,1206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8099" to="2070,8099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980" to="7918,109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0980" to="9900,120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41,10982" to="9900,109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920;top:95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ц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 и приемов обучения</w:t>
                        </w:r>
                      </w:p>
                    </w:txbxContent>
                  </v:textbox>
                  <v:fill o:detectmouseclick="t" color2="#f3fef3"/>
                  <v:stroke color="black" weight="9360" joinstyle="miter" endcap="flat"/>
                  <w10:wrap type="none"/>
                </v:shape>
                <v:shape id="shape_0" fillcolor="#8cc7fc" stroked="t" o:allowincell="f" style="position:absolute;left:7919;top:846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содержания   и методов обучения</w:t>
                        </w:r>
                      </w:p>
                    </w:txbxContent>
                  </v:textbox>
                  <v:fill o:detectmouseclick="t" color2="#e7f2fd"/>
                  <v:stroke color="black" weight="9360" joinstyle="miter" endcap="flat"/>
                  <w10:wrap type="none"/>
                </v:shape>
                <v:line id="shape_0" from="7560,9900" to="7918,9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820" to="7918,88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780" to="1980,13499" stroked="t" o:allowincell="f" style="position:absolute;mso-position-horizontal-relative:char">
                  <v:stroke color="black" weight="5724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eff7f9" stroked="t" o:allowincell="f" style="position:absolute;left:8461;top:5400;width:21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ндивидуального образовательного маршрута</w:t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w10:wrap type="none"/>
                </v:oval>
                <v:shape id="shape_0" fillcolor="#eff7f9" stroked="t" o:allowincell="f" style="position:absolute;left:8640;top:37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ход на следующ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иод (этап) обучения</w:t>
                        </w:r>
                      </w:p>
                    </w:txbxContent>
                  </v:textbox>
                  <v:fill o:detectmouseclick="t" color2="#b6dde8"/>
                  <v:stroke color="black" weight="9360" joinstyle="miter" endcap="flat"/>
                  <w10:wrap type="none"/>
                </v:shape>
                <v:line id="shape_0" from="9901,6840" to="9901,989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9900" to="9899,9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840" to="9180,84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500" to="9540,53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40" to="9538,144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1440" to="9540,37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писание алгоритма</w:t>
      </w:r>
      <w:r>
        <w:rPr>
          <w:sz w:val="28"/>
          <w:szCs w:val="28"/>
        </w:rPr>
        <w:t xml:space="preserve">.   Алгоритм, совместно с разработанными критериями и показателями качества, представляет собой  </w:t>
      </w:r>
      <w:r>
        <w:rPr>
          <w:i/>
          <w:sz w:val="28"/>
          <w:szCs w:val="28"/>
          <w:u w:val="single"/>
        </w:rPr>
        <w:t>технологию педагогической диагности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вязанную со сбором, хранением и переработкой информации об обучаемых, использование ее для управления педагогического процесса  направленного на достижение обучаемыми высоких результатов определяемых содержанием изучаемого курса 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алгоритма</w:t>
      </w:r>
      <w:r>
        <w:rPr>
          <w:sz w:val="28"/>
          <w:szCs w:val="28"/>
        </w:rPr>
        <w:t>:  выявление способностей и развитие одаренности, управление качеством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дача алгоритма</w:t>
      </w:r>
      <w:r>
        <w:rPr>
          <w:sz w:val="28"/>
          <w:szCs w:val="28"/>
        </w:rPr>
        <w:t>: достичь максимальных показателей всеми обучаемыми путем формирования и выбора индивидуального маршрута обуч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ый механизм формирования групп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е учащиеся пришедшие  заниматься в авиамодельный кружок проходят собеседование и  на первом периоде первого этапа,  разделяются на следующие звенья исходя из их индивидуальных и возрастных особенностей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но </w:t>
      </w:r>
      <w:r>
        <w:rPr>
          <w:rFonts w:cs="Times New Roman" w:ascii="Times New Roman" w:hAnsi="Times New Roman"/>
          <w:sz w:val="28"/>
          <w:szCs w:val="28"/>
        </w:rPr>
        <w:t xml:space="preserve"> - имеющие готовые чертежи, знающие основные размеры модели, материалы необходимые для изготовл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мочь  определить порядок изготовления модели.  Подобрать инструмент, составить технологическую карт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звено </w:t>
      </w:r>
      <w:r>
        <w:rPr>
          <w:rFonts w:cs="Times New Roman" w:ascii="Times New Roman" w:hAnsi="Times New Roman"/>
          <w:sz w:val="28"/>
          <w:szCs w:val="28"/>
        </w:rPr>
        <w:t>- на словах объясняющие,  что хотят сделать, зрительно представ-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яющих будущую модель,  руками  показывающих элементы ее констру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м помочь разработать,  сконструировать  желаемую модель  (девиз" От общей идеи до конкретной модели"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звено</w:t>
      </w:r>
      <w:r>
        <w:rPr>
          <w:rFonts w:cs="Times New Roman" w:ascii="Times New Roman" w:hAnsi="Times New Roman"/>
          <w:sz w:val="28"/>
          <w:szCs w:val="28"/>
        </w:rPr>
        <w:t xml:space="preserve"> – школьники, находящиеся в «поиске», только желающие построить что-то неопределенно-летающ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периоде им требуется пристальное, постоянное внимание руководител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szCs w:val="28"/>
        </w:rPr>
        <w:t xml:space="preserve">В последующих периодах  звенья формируются по </w:t>
      </w:r>
      <w:r>
        <w:rPr>
          <w:i/>
          <w:sz w:val="28"/>
          <w:szCs w:val="28"/>
        </w:rPr>
        <w:t>темпу обучения</w:t>
      </w:r>
      <w:r>
        <w:rPr>
          <w:sz w:val="28"/>
          <w:szCs w:val="28"/>
        </w:rPr>
        <w:t xml:space="preserve">  исходя из уровня  освоения  учащимся изучаемого курса. Звенья второго и третьего этапа разбиваются на пары т.к. сложность изготовления отдельных узлов, регулировки, запуска моделей требуют участия помощника. Формирование пар производится  по следующим признака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ической совместим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ической типологии учащего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ровня усвоения изучаемого курс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арактер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оварищества, дружбы</w:t>
      </w:r>
    </w:p>
    <w:p>
      <w:pPr>
        <w:sectPr>
          <w:footerReference w:type="default" r:id="rId26"/>
          <w:type w:val="nextPage"/>
          <w:pgSz w:w="11906" w:h="16838"/>
          <w:pgMar w:left="72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>Для особо одаренных детей ( из практики около 20 %), на втором этапе, предоставляется право выбора изготовления любого класса авиамодели, в котором он желает совершенствовать свое мастерство. В этом случае, обучаемый проходит теоретическую часть совместно со всеми детьми (для общего развития),  а в практической работе занимается изготовлением своей выбранной модели. Тогда динамика освоения изучаемого курса, согласно нижеприведенной таблицы № 4, для него отслеживается не по вертикали, а по горизонтали.  При полном освоении  содержания курса ему предлагается к изготовлению дополнительный класс модели спортсменского уровн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3.5  Сводная таблица формирования  </w:t>
      </w:r>
      <w:r>
        <w:rPr/>
        <w:t xml:space="preserve">индивидуального маршрута обучения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54"/>
        <w:gridCol w:w="1834"/>
        <w:gridCol w:w="2098"/>
        <w:gridCol w:w="2205"/>
        <w:gridCol w:w="2301"/>
        <w:gridCol w:w="1444"/>
        <w:gridCol w:w="1322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е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 занятий практ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ской  работы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Темп обучения</w:t>
            </w:r>
            <w:r>
              <w:rPr/>
              <w:t xml:space="preserve"> (характеризуется уровнем сложности изготавливаемой модели)</w:t>
            </w:r>
          </w:p>
        </w:tc>
      </w:tr>
      <w:tr>
        <w:trPr>
          <w:trHeight w:val="5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Низкий</w:t>
            </w:r>
            <w:r>
              <w:rPr/>
              <w:t xml:space="preserve"> (3-е звено)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Средний</w:t>
            </w:r>
            <w:r>
              <w:rPr/>
              <w:t xml:space="preserve"> (2-е звено)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Высокий</w:t>
            </w:r>
            <w:r>
              <w:rPr/>
              <w:t xml:space="preserve"> (1-е звено)</w:t>
            </w:r>
          </w:p>
        </w:tc>
      </w:tr>
      <w:tr>
        <w:trPr/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 Общекульту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дин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часов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ие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вый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тейшее авиамодели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толет «МУХА»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ательный планер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ия метательных планеров</w:t>
            </w:r>
          </w:p>
        </w:tc>
      </w:tr>
      <w:tr>
        <w:trPr/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душный змей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ск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чаты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льтавид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емый</w:t>
            </w:r>
          </w:p>
        </w:tc>
      </w:tr>
      <w:tr>
        <w:trPr>
          <w:trHeight w:val="808" w:hRule="atLeast"/>
        </w:trPr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е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хематический плане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иче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трапециевидными плоскостям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 двойным углом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 Углубл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дин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часов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летающие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вый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ер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ЮНИОР»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есущим профилем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F-</w:t>
            </w:r>
            <w:r>
              <w:rPr/>
              <w:t>1</w:t>
            </w:r>
            <w:r>
              <w:rPr>
                <w:lang w:val="en-US"/>
              </w:rPr>
              <w:t>H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обо одар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иномоторная</w:t>
            </w:r>
          </w:p>
          <w:p>
            <w:pPr>
              <w:pStyle w:val="Normal"/>
              <w:rPr/>
            </w:pPr>
            <w:r>
              <w:rPr/>
              <w:t xml:space="preserve">модель 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пенопластов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скостями, реечный фюзеля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борное крыло, трубчатый фюз-ж, наборная зад.бал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-1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особо одар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е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дель самол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СО-2 (эколог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ски чистый)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пенопластов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скостями, реечный фюзеля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борная конструкц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-1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для  одар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мер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 Допрофесс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дин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часов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вые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довая модель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Школьник»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нировочная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лотажная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Дополнительно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лота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F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иамодельные двигатели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рессионный ДВ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ильный ДВ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бюраторный Д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с изменяемым газом) </w:t>
            </w:r>
          </w:p>
        </w:tc>
      </w:tr>
      <w:tr>
        <w:trPr/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довая модель класса «Воздуш-ный бой»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и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тающее крыло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тающее крыло» из композиционных материалов</w:t>
            </w:r>
          </w:p>
        </w:tc>
      </w:tr>
      <w:tr>
        <w:trPr/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душный винт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ия деревянных винтов по шаблон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ия винтов с заданными параметрами H и D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еклопластиковы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 расчетом H, D, </w:t>
            </w:r>
            <w:r>
              <w:rPr>
                <w:lang w:val="en-US"/>
              </w:rPr>
              <w:t>N</w:t>
            </w:r>
            <w:r>
              <w:rPr/>
              <w:t xml:space="preserve">в,  </w:t>
            </w:r>
            <w:r>
              <w:rPr>
                <w:lang w:val="en-US"/>
              </w:rPr>
              <w:t>P</w:t>
            </w:r>
            <w:r>
              <w:rPr/>
              <w:t>,  КПД</w:t>
            </w:r>
          </w:p>
        </w:tc>
      </w:tr>
      <w:tr>
        <w:trPr>
          <w:trHeight w:val="868" w:hRule="atLeast"/>
          <w:cantSplit w:val="true"/>
        </w:trPr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е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товое оборудование, пособия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ды, карабины, ручка управления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равочная, кок, баранка, закрутка, цанг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ивидуальный стартовый ящик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и отслеживания динамики освоения изучаемого курса                  </w:t>
      </w:r>
      <w:r>
        <w:rPr>
          <w:sz w:val="28"/>
          <w:szCs w:val="28"/>
        </w:rPr>
        <w:t>(Таблица №4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3.6  Таблица этапов развития мышления обучаемых </w:t>
      </w:r>
      <w:r>
        <w:rPr>
          <w:rFonts w:cs="Times New Roman" w:ascii="Times New Roman" w:hAnsi="Times New Roman"/>
          <w:sz w:val="32"/>
          <w:szCs w:val="32"/>
        </w:rPr>
        <w:t xml:space="preserve">                     (Таблица № 5)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"/>
        <w:gridCol w:w="696"/>
        <w:gridCol w:w="843"/>
        <w:gridCol w:w="2268"/>
        <w:gridCol w:w="10348"/>
      </w:tblGrid>
      <w:tr>
        <w:trPr>
          <w:trHeight w:val="12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28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я действ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едагога по формирования и развитию умственных действий обуч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288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й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Практически-действенного (наглядно-действенного).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Традиционная (репродуктивна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</w:t>
            </w:r>
          </w:p>
        </w:tc>
        <w:tc>
          <w:tcPr>
            <w:tcW w:w="10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   </w:t>
            </w:r>
            <w:r>
              <w:rPr/>
              <w:t>Если школьник приходит в кружок со сложившимся мотивом, то никакой специальной работы на этом этапе не требуется т.к. мотивация овладения действием уже базируется на познавательном интересе к ави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>Для школьников, находящихся  в «поиске» с помощью внешней или внутренней мотивации обеспечиваю включение  в совместную вместе со мной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ормирование  познавательной мотивации реализуется с помощью проблемного</w:t>
            </w:r>
            <w:r>
              <w:rPr>
                <w:i/>
              </w:rPr>
              <w:t xml:space="preserve">  </w:t>
            </w:r>
            <w:r>
              <w:rPr/>
              <w:t xml:space="preserve">обуч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иентировочны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2" w:hanging="69"/>
              <w:rPr/>
            </w:pPr>
            <w:r>
              <w:rPr/>
              <w:t xml:space="preserve">        </w:t>
            </w:r>
            <w:r>
              <w:rPr/>
              <w:t xml:space="preserve">Включает в себя предварительное ознакомление обучаемого с тем, что подлежит освоению. Составляю схему ориентировочной основы будущих  действий. Главным результатом на этом этапе является понимание. Глубина и объем понимания определяются  в поставленной перед собой обучаемым целью  (В чем и какого практического результата желает достичь школьник?). </w:t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288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териализован-            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На этом этапе учащийся усваивает содержание действия, а я осуществляю объективный контроль за правильностью выполнения к каждой операции, входящей  в состав действия. Это позволяет гарантировать усвоение действия всеми учащимися. </w:t>
            </w:r>
          </w:p>
        </w:tc>
      </w:tr>
      <w:tr>
        <w:trPr>
          <w:trHeight w:val="1771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288" w:hanging="0"/>
              <w:jc w:val="center"/>
              <w:rPr/>
            </w:pPr>
            <w:r>
              <w:rPr/>
              <w:t>Второй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/>
            </w:pPr>
            <w:r>
              <w:rPr/>
              <w:t>Словесно-логического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ческая</w:t>
            </w:r>
          </w:p>
          <w:p>
            <w:pPr>
              <w:pStyle w:val="Normal"/>
              <w:ind w:left="113" w:right="36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частично-поискова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нешнеречевой</w:t>
            </w:r>
          </w:p>
        </w:tc>
        <w:tc>
          <w:tcPr>
            <w:tcW w:w="10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На этом этапе 50% элементов обучающих действия представлены в устной форме. Это обеспечивает резкое возрастание меры обобщения умственных действия благодаря замене конкретных объектов их словесным описанием.  При индивидуальном  общении, предлагаю ряд вариантов решения вопросов (знакомлю с наличием приемов и способов). Обучаемый анализирует их и словесно объясняет, почему он считает данный прием наиболее оптимальным (логика) в предстоящей практической работе. 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288" w:hanging="0"/>
              <w:jc w:val="center"/>
              <w:rPr/>
            </w:pPr>
            <w:r>
              <w:rPr/>
              <w:t>Третий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фессиональный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0" w:hanging="0"/>
              <w:jc w:val="center"/>
              <w:rPr/>
            </w:pPr>
            <w:r>
              <w:rPr/>
              <w:t xml:space="preserve">Наглядно-образного </w:t>
            </w:r>
          </w:p>
          <w:p>
            <w:pPr>
              <w:pStyle w:val="Normal"/>
              <w:ind w:left="113" w:right="36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0" w:hanging="0"/>
              <w:rPr/>
            </w:pPr>
            <w:r>
              <w:rPr>
                <w:sz w:val="22"/>
                <w:szCs w:val="22"/>
              </w:rPr>
              <w:t xml:space="preserve">Креативная (творческая     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звучной ус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 (речь  про себя</w:t>
            </w:r>
            <w:r>
              <w:rPr/>
              <w:t>)</w:t>
            </w:r>
          </w:p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Этот этап отличается от предыдущего этапа только большей скоростью выполнения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и сокращенностью.  Индивидуально показываю технологию операции (пояснения - 25 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ого или внутриречевого действ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/>
              <w:t xml:space="preserve">         </w:t>
            </w:r>
            <w:r>
              <w:rPr/>
              <w:t xml:space="preserve">На этом этапе умственное действие максимально сокращается и автоматизируется, становится самостоятельным и освоенным.  В наибольшей степени качество действия зависит от способа построения ориентировочного этапа, а именно, от типа ориентировочной основы действ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8"/>
                <w:szCs w:val="28"/>
              </w:rPr>
            </w:pPr>
            <w:r>
              <w:rPr/>
              <w:t xml:space="preserve">Обучаемому, предлагается, в воображении смоделировать свою деятельность по изготовлению модели (продумать частную операцию создания детали,  технологию выполнения узла авиамодели,  необходимость соблюдения последовательности практической работы). 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919470" cy="251968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36"/>
                              <w:gridCol w:w="50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и диагно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ведение в программу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ейшие авиамодели. (Вертолет МУХА,серия метательных планеров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опрос, сорев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душный змей     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ение, зачетная работа, сорев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хематическая модель планер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ключенное наблю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ревнование,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ренировоч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пуски моделей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. Анализ практически-действенного мышления.Разбор полет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ая патриотик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казывания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тоговое занятие             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казывания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8.4pt;mso-wrap-distance-left:9pt;mso-wrap-distance-right:9pt;mso-wrap-distance-top:0pt;mso-wrap-distance-bottom:0pt;margin-top:24.8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36"/>
                        <w:gridCol w:w="50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и диагно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ведение в программу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стейшие авиамодели. (Вертолет МУХА,серия метательных планеров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опрос, соревнова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душный змей     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блюдение, зачетная работа, сорев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хематическая модель планера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ключенное наблюд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ревнование, анали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Тренировоч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пуски моделей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. Анализ практически-действенного мышления.Разбор полет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енная патриотик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казывания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тоговое занятие             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казывания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50800</wp:posOffset>
                </wp:positionV>
                <wp:extent cx="6009640" cy="232092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51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и диагно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еседование.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эродинамика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.Словесный самоанализ 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ане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соревнования, 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зиномоторная  моде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соревнования,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дель самолета на СО-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соревнования, 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ренировоч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пуски модел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нтрольные упраж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бальный самоанализ 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,обучаемых. 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ая патриоти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казывание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тоговое занятие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 словесно-логического мышления обучаем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2.75pt;mso-wrap-distance-left:9pt;mso-wrap-distance-right:9pt;mso-wrap-distance-top:0pt;mso-wrap-distance-bottom:0pt;margin-top:4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51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и диагно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беседование. Анализ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эродинамика.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.Словесный самоанализ обучаемы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лане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соревнования, 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езиномоторная  модел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соревнования, анализ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Модель самолета на СО-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соревнования, 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Тренировоч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пуски модел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Контрольные упражн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бальный самоанализ обучаемы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амоанализ,обучаемых. 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ая патриотик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ысказывание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Итоговое занятие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Анализ словесно-логического мышления обучаем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163195</wp:posOffset>
                </wp:positionV>
                <wp:extent cx="6009640" cy="278003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510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и диагно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виамодельные двигатели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. Анализ тес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рдовая модель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соревнования, 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здушный вин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зачет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довая модель класса «Воздушный бой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ключенное наблюдение, соревнования,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рт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ключенное наблюдение,  анализ нагляд-но-образн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ренировоч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пуски модел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ные упражнения фигур пилотаж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ая патриоти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казывание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нализ коллективно-твор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тоговое занятие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8.9pt;mso-wrap-distance-left:9pt;mso-wrap-distance-right:9pt;mso-wrap-distance-top:0pt;mso-wrap-distance-bottom:0pt;margin-top:12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510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и диагно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Авиамодельные двигатели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. Анализ теста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Кордовая модель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соревнования, 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оздушный вин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зачетная работ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ордовая модель класса «Воздушный бой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ключенное наблюдение, соревнования,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тартовое оборудова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ключенное наблюдение,  анализ нагляд-но-образн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Тренировоч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пуски модел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онтрольные упражнения фигур пилотаж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ая патриотик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ысказывание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Анализ коллективно-твор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Итоговое занятие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70510</wp:posOffset>
                </wp:positionH>
                <wp:positionV relativeFrom="paragraph">
                  <wp:posOffset>121920</wp:posOffset>
                </wp:positionV>
                <wp:extent cx="5829300" cy="169926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439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и диагно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едение в программу.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блицы профилей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мини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параметров авиамоделей 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нер-занятия на авиамодел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м симулятор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M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четные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3.8pt;mso-wrap-distance-left:9pt;mso-wrap-distance-right:9pt;mso-wrap-distance-top:0pt;mso-wrap-distance-bottom:0pt;margin-top:9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439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и диагно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дение в программу.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блицы профилей в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мини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параметров авиамоделей  в </w:t>
                            </w:r>
                            <w:r>
                              <w:rPr>
                                <w:lang w:val="en-US"/>
                              </w:rPr>
                              <w:t>Exe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Тренер-занятия на авиамодел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ном симуляторе </w:t>
                            </w:r>
                            <w:r>
                              <w:rPr>
                                <w:lang w:val="en-US"/>
                              </w:rPr>
                              <w:t>FM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четные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2625</wp:posOffset>
                </wp:positionH>
                <wp:positionV relativeFrom="paragraph">
                  <wp:posOffset>139065</wp:posOffset>
                </wp:positionV>
                <wp:extent cx="5919470" cy="170180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453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и диагно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едение в программу.   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блицы профилей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, мини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параметров авиамоделей 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e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нер-занятия на авиамодел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м симулятор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M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. Зачетные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4pt;mso-wrap-distance-left:9pt;mso-wrap-distance-right:9pt;mso-wrap-distance-top:0pt;mso-wrap-distance-bottom:0pt;margin-top:10.9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453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и диагно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дение в программу.        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блицы профилей в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, мини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параметров авиамоделей  в </w:t>
                            </w:r>
                            <w:r>
                              <w:rPr>
                                <w:lang w:val="en-US"/>
                              </w:rPr>
                              <w:t>Exe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Тренер-занятия на авиамодел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ном симуляторе </w:t>
                            </w:r>
                            <w:r>
                              <w:rPr>
                                <w:lang w:val="en-US"/>
                              </w:rPr>
                              <w:t>FM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аблюдение. Зачетные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тодик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рофилей и графики  зависимостей в </w:t>
            </w:r>
            <w:r>
              <w:rPr>
                <w:lang w:val="en-US"/>
              </w:rPr>
              <w:t>Wo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, мини тес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виамоделизм – хобби и путь в професс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граммиро-вание на языке </w:t>
            </w:r>
            <w:r>
              <w:rPr>
                <w:lang w:val="en-US"/>
              </w:rPr>
              <w:t>Basic</w:t>
            </w:r>
            <w:r>
              <w:rPr/>
              <w:t>-</w:t>
            </w:r>
            <w:r>
              <w:rPr>
                <w:lang w:val="en-US"/>
              </w:rPr>
              <w:t>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ключенное наблю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ная работ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нер-занятия на авиамод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м симуляторе </w:t>
            </w:r>
            <w:r>
              <w:rPr>
                <w:lang w:val="en-US"/>
              </w:rPr>
              <w:t>F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709" w:right="99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sz w:val="32"/>
          <w:szCs w:val="28"/>
          <w:lang w:val="en-US" w:eastAsia="en-US"/>
        </w:rPr>
        <w:t xml:space="preserve">реализации общеразвивающей программы 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етском объединении ведутся по модифицированной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нительной общеразвивающей программе техническо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 «Авиамодельный кружок «Взлет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запас знаний в области авиамоделирования,  авиамодельных и информационных технолог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- очна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организации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аудиторных занят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занятия: беседы, интегрированные занятия, консуль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творческих заданий на практических занятиях:  индивидуальные занятия, конкурсы, участие в мероприятиях объединения и образовательного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ивные методы формирования системы общения в ходе тренировочных полетов, посещения музея воинской части, соревнов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ктическая работа – изготовление летающих авиамоделей, подготовка к соревнованиям, конкурсам, защита творческих прое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личество учащих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-ая группа  - 15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-ая группа  - 15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-ая группа  - 15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 11- 15 лет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занятий</w:t>
      </w:r>
      <w:r>
        <w:rPr>
          <w:rFonts w:cs="Times New Roman" w:ascii="Times New Roman" w:hAnsi="Times New Roman"/>
          <w:sz w:val="28"/>
          <w:szCs w:val="28"/>
        </w:rPr>
        <w:t xml:space="preserve">  - занятия проводятся 2 раза  в неделю по 3 часа  с перерывом в 1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, необходимые для реализации дан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о совместной деятельности с  в/ч 20017 по военно-патриотическому воспитанию обучаемых авиамодельного круж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Копия договора  о намерениях с учителем информатики шк. № 3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усталевой Н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8"/>
          <w:szCs w:val="28"/>
        </w:rPr>
        <w:t xml:space="preserve">Копия договора  о намерениях с учителем по труду гимназии  № 1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евым Г.В.</w:t>
      </w:r>
    </w:p>
    <w:p>
      <w:pPr>
        <w:pStyle w:val="NoSpacing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четная книжка авиамоделис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 методический комплект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720" w:hanging="294"/>
        <w:contextualSpacing/>
        <w:rPr>
          <w:sz w:val="28"/>
        </w:rPr>
      </w:pPr>
      <w:r>
        <w:rPr>
          <w:sz w:val="28"/>
        </w:rPr>
        <w:t>Дополнительная общеобразовательная программа «Авиамодельный кружок «ВЗЛЕТ»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720" w:hanging="294"/>
        <w:contextualSpacing/>
        <w:rPr>
          <w:sz w:val="28"/>
        </w:rPr>
      </w:pPr>
      <w:r>
        <w:rPr>
          <w:sz w:val="28"/>
        </w:rPr>
        <w:t>Учебно-методические пособия для педагога и обучающихся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>Открытое занятие по теме «Изготовление плоскости крыла из блока  пенопласта ПС-40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занятие по теме «Пакет нервюр крыла. Технология  изготовления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 для обучаемых при работе с пенополистирольным материалом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Техническое описание и инструкция по эксплуатации  электрорезака  ЭР-2 для резки пенопласта»;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для педагога и обучаемых «Техническое описание и инструкция по эксплуатации мини-точила МТ-1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для педагога и обучаемых «Техническое описание и инструкция  по эксплуатации  электрорезака  ЭР-1 для резки пенопласта» при  прохождении темы «Вырезка из блока ПС-40 плоскости крыла»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для педагога и обучаемых «Техническое описание и инструкция  по эксплуатации  шлифовально-притирочного станка ШПС – 2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 для педагога и обучаемых «Техническое описание и инструкция  по эксплуатации  мини-электродрели МЭД-1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е пособие для авиамоделистов «Техническое описание   </w:t>
      </w:r>
    </w:p>
    <w:p>
      <w:pPr>
        <w:pStyle w:val="Style17"/>
        <w:ind w:left="709" w:hanging="283"/>
        <w:rPr>
          <w:sz w:val="28"/>
          <w:szCs w:val="28"/>
        </w:rPr>
      </w:pPr>
      <w:r>
        <w:rPr>
          <w:sz w:val="28"/>
          <w:szCs w:val="28"/>
        </w:rPr>
        <w:t>и правила эксплуатации  шлифовально-притирочного станка ШПС – 1;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начинающих авиамоделистов «Твоя первая модель»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 для обучающихся «История конструирования модели </w:t>
      </w:r>
    </w:p>
    <w:p>
      <w:pPr>
        <w:pStyle w:val="Style17"/>
        <w:ind w:left="709" w:hanging="283"/>
        <w:rPr>
          <w:sz w:val="28"/>
          <w:szCs w:val="28"/>
        </w:rPr>
      </w:pPr>
      <w:r>
        <w:rPr>
          <w:sz w:val="28"/>
          <w:szCs w:val="28"/>
        </w:rPr>
        <w:t>радиоуправляемого мотоплан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е пособие для начинающих   авиамоделистов  «Твоя первая  модель»   </w:t>
      </w:r>
    </w:p>
    <w:p>
      <w:pPr>
        <w:pStyle w:val="Style17"/>
        <w:numPr>
          <w:ilvl w:val="0"/>
          <w:numId w:val="14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тодические рекомендации по структуре и составлению план-конспекта занятия по техническому моделиров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е чертежи и технологии изготовления авиамоделей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планера «ЮНИОР» для младших школьников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ема сборки метательного планера «КОЛИБРИ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ематическая модель планера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довая модель воздушного боя «ЛЕТАЮЩЕЕ КРЫЛ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двигатель внутреннего сгорания «МАРЗ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довая учебно-тренировочная модель «МИНИ-МАСТЕР» под двигатель внутреннего сгорания МАРЗ-2.5Д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довая модель «ШКОЛЬНИК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/>
        <w:t>Презентация творческой деятельности объединения «Взлет»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</w:rPr>
      </w:pPr>
      <w:r>
        <w:rPr>
          <w:b/>
          <w:sz w:val="28"/>
        </w:rPr>
        <w:t>Материалы по индивидуальному сопровождению развития обучающихся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09" w:right="195" w:hanging="283"/>
        <w:contextualSpacing/>
        <w:rPr>
          <w:sz w:val="28"/>
          <w:szCs w:val="48"/>
        </w:rPr>
      </w:pPr>
      <w:r>
        <w:rPr>
          <w:sz w:val="28"/>
          <w:szCs w:val="48"/>
        </w:rPr>
        <w:t>Методики выявления результативности  реализации  дополнительных  образовательных программ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09" w:right="195" w:hanging="283"/>
        <w:contextualSpacing/>
        <w:rPr>
          <w:sz w:val="28"/>
          <w:szCs w:val="48"/>
        </w:rPr>
      </w:pPr>
      <w:r>
        <w:rPr>
          <w:sz w:val="28"/>
          <w:szCs w:val="48"/>
        </w:rPr>
        <w:t>Положение о портфолио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тижения авиамодельного кружка «ВЗЛЕТ» МОУ ДОД «РЦДТ»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09" w:right="195" w:hanging="283"/>
        <w:contextualSpacing/>
        <w:rPr>
          <w:sz w:val="28"/>
          <w:szCs w:val="48"/>
        </w:rPr>
      </w:pPr>
      <w:r>
        <w:rPr>
          <w:sz w:val="28"/>
          <w:szCs w:val="48"/>
        </w:rPr>
        <w:t>Мониторинг образовательного уровня обучающегося Виктора Павличенок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09" w:right="195" w:hanging="283"/>
        <w:contextualSpacing/>
        <w:rPr>
          <w:sz w:val="28"/>
          <w:szCs w:val="48"/>
        </w:rPr>
      </w:pPr>
      <w:r>
        <w:rPr>
          <w:sz w:val="28"/>
          <w:szCs w:val="48"/>
        </w:rPr>
        <w:t>Фото и видеоклипы о поисково-исследовательской и творческой работе Волкова Александра «Конвертоплан»</w:t>
      </w:r>
    </w:p>
    <w:p>
      <w:pPr>
        <w:pStyle w:val="Style17"/>
        <w:tabs>
          <w:tab w:val="clear" w:pos="708"/>
          <w:tab w:val="left" w:pos="3396" w:leader="none"/>
        </w:tabs>
        <w:ind w:left="709"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териалы по работе с детским коллективом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 xml:space="preserve">об открытых авиамодельных соревнованиях  Гатчинского муниципального  района  по троеборью среди школьников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 xml:space="preserve">об открытых авиамодельных соревнованиях  Гатчинского муниципального  района по метательным моделям планеров среди школьников </w:t>
      </w:r>
    </w:p>
    <w:p>
      <w:pPr>
        <w:pStyle w:val="Style17"/>
        <w:numPr>
          <w:ilvl w:val="0"/>
          <w:numId w:val="1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открытых авиамодельных соревнованиях «Мы учим летать самолеты» среди обучаемых Гатчинского муниципального  района по метательным моделям планеров посвященные Дню космонавтики</w:t>
      </w:r>
    </w:p>
    <w:p>
      <w:pPr>
        <w:pStyle w:val="Style17"/>
        <w:numPr>
          <w:ilvl w:val="0"/>
          <w:numId w:val="10"/>
        </w:numPr>
        <w:spacing w:before="0" w:after="0"/>
        <w:contextualSpacing/>
        <w:outlineLvl w:val="0"/>
        <w:rPr>
          <w:b/>
          <w:b/>
          <w:sz w:val="28"/>
        </w:rPr>
      </w:pPr>
      <w:r>
        <w:rPr>
          <w:sz w:val="28"/>
        </w:rPr>
        <w:t>Информация об участии МБОУ ДО «РЦДТ» в организации и проведении мероприятий в 2014-2016 учебном году</w:t>
      </w:r>
    </w:p>
    <w:p>
      <w:pPr>
        <w:pStyle w:val="Normal"/>
        <w:ind w:right="-76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боты имеет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70"/>
        <w:gridCol w:w="2022"/>
        <w:gridCol w:w="838"/>
        <w:gridCol w:w="3064"/>
        <w:gridCol w:w="792"/>
      </w:tblGrid>
      <w:tr>
        <w:trPr>
          <w:trHeight w:val="30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бщего пользования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  рабочие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«Умелые руки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губ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уб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льники разны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филя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инструмен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льно-притирочный станок ШПС-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ртки разны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по металл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ый и слеса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стак,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электрорезки пеноплас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яльни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льцирку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для модел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реза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з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р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ки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иблиоте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п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овка по дереву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е точи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по метал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обз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ок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рет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</w:t>
            </w:r>
          </w:p>
        </w:tc>
      </w:tr>
      <w:tr>
        <w:trPr>
          <w:trHeight w:val="18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пуль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д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металл.и дере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мпьюте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эпоксид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ревянных стринг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раз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аль. пла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 раз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ы раз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м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и раз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ы раз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ьз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эм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ы раз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сановая плен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тк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и раз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стальная раз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л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 СО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мото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и раз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. микал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ьз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37885" cy="929449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виамодельный кружок «Взл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на базе Сиверского ККЦ «Юбилейный» по утвержденному директором МБОУ ДО «РЦДТ» распис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вободное посещение обучающимися занятий объедин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виамодельный кружок «Взл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№ 1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 xml:space="preserve">Год обучения: </w:t>
      </w:r>
      <w:r>
        <w:rPr>
          <w:sz w:val="28"/>
          <w:szCs w:val="28"/>
        </w:rPr>
        <w:t xml:space="preserve">первый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5 человек                                                                                        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по программе</w:t>
      </w:r>
      <w:r>
        <w:rPr>
          <w:bCs/>
          <w:sz w:val="28"/>
          <w:szCs w:val="28"/>
        </w:rPr>
        <w:t>: 216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занятий:</w:t>
      </w:r>
      <w:r>
        <w:rPr>
          <w:sz w:val="28"/>
          <w:szCs w:val="28"/>
        </w:rPr>
        <w:t xml:space="preserve"> 3 акад. часа (по 45 минут) х 2 раза в неделю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:</w:t>
      </w:r>
      <w:r>
        <w:rPr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бота с 9.00 до 11.35, воскресенье с  </w:t>
      </w:r>
      <w:r>
        <w:rPr>
          <w:rFonts w:cs="Times New Roman" w:ascii="Times New Roman" w:hAnsi="Times New Roman"/>
          <w:sz w:val="28"/>
          <w:szCs w:val="28"/>
        </w:rPr>
        <w:t>9.00 до -11.3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модуль – вторник с 18.20 до 20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включением 10-ти минутного перерыва между занятиями для снятия перегрузк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№ 2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5 человек                                                                                        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по программе</w:t>
      </w:r>
      <w:r>
        <w:rPr>
          <w:bCs/>
          <w:sz w:val="28"/>
          <w:szCs w:val="28"/>
        </w:rPr>
        <w:t>: 216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занятий:</w:t>
      </w:r>
      <w:r>
        <w:rPr>
          <w:sz w:val="28"/>
          <w:szCs w:val="28"/>
        </w:rPr>
        <w:t xml:space="preserve"> 3 акад. часа (по 45 минут) х 2 раза в неделю 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:</w:t>
      </w:r>
      <w:r>
        <w:rPr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бота с 11.45 до 14.20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кресенье с  11.45 до 14.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модуль – среда с 18.20 до 20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включением 10-ти минутного перерыва между занятиями для снятия перегрузк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№ 3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5 человек                                                                                        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по программе</w:t>
      </w:r>
      <w:r>
        <w:rPr>
          <w:bCs/>
          <w:sz w:val="28"/>
          <w:szCs w:val="28"/>
        </w:rPr>
        <w:t>: 216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276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занятий:</w:t>
      </w:r>
      <w:r>
        <w:rPr>
          <w:sz w:val="28"/>
          <w:szCs w:val="28"/>
        </w:rPr>
        <w:t xml:space="preserve"> 3 акад. часа (по 45 минут) х 2 раза в неделю 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:</w:t>
      </w:r>
      <w:r>
        <w:rPr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бота с 14.30  до 17.05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кресенье с 14.30  до 17.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модуль – четверг с 18.20 до 20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включением 10-ти минутного перерыва между занятиями для снятия перегрузки обучаю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116"/>
        <w:gridCol w:w="194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Ви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товая диагност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  определения уровня знаний и готовности обучающихся к занятиям на первом году обучения по  дополнительной общеразвивающей программы технической направленности </w:t>
            </w:r>
            <w:r>
              <w:rPr>
                <w:bCs/>
                <w:sz w:val="28"/>
                <w:szCs w:val="28"/>
              </w:rPr>
              <w:t>«Авиамодельный кружок «Взлет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нтябрь, 20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ервого этапа обучения и анализ результатов освоения обучающимися  дополнительной общеразвивающей программы технической направленности </w:t>
            </w:r>
            <w:r>
              <w:rPr>
                <w:bCs/>
                <w:sz w:val="28"/>
                <w:szCs w:val="28"/>
              </w:rPr>
              <w:t>«Авиамодельный кружок «Взлет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, 20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второго этапа обучения и анализ результатов освоения обучающимися  дополнительной общеразвивающей программы технической направленности </w:t>
            </w:r>
            <w:r>
              <w:rPr>
                <w:bCs/>
                <w:sz w:val="28"/>
                <w:szCs w:val="28"/>
              </w:rPr>
              <w:t>«Авиамодельный кружок «Взлет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враль, 201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вая аттест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курса обучения. Подведение итогов и анализ результатов освоения обучающимися дополнительной общеразвивающей программы технической направленности </w:t>
            </w:r>
            <w:r>
              <w:rPr>
                <w:bCs/>
                <w:sz w:val="28"/>
                <w:szCs w:val="28"/>
              </w:rPr>
              <w:t>«Авиамодельный кружок «Взлет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й, 2019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ый год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013"/>
        <w:gridCol w:w="2248"/>
        <w:gridCol w:w="1134"/>
        <w:gridCol w:w="5953"/>
        <w:gridCol w:w="1701"/>
        <w:gridCol w:w="1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8</w:t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 Введение в программ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черк. Первоначальные с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орпуса» Мух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 деталей корпу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опастей, сбо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лопастей, склей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ирующие элементы. Пробные запус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№ 5  Тренировочные запуски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rPr/>
            </w:pPr>
            <w:r>
              <w:rPr/>
              <w:t>Аэродром</w:t>
            </w:r>
          </w:p>
        </w:tc>
      </w:tr>
      <w:tr>
        <w:trPr>
          <w:trHeight w:val="22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bookmarkStart w:id="0" w:name="_GoBack"/>
            <w:bookmarkEnd w:id="0"/>
            <w:r>
              <w:rPr>
                <w:bCs/>
                <w:iCs/>
                <w:color w:val="000000"/>
              </w:rPr>
              <w:t>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Фюзеля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 и вырезка из ПС-40 плоск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лоскостей, сбо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угивание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ейка деталей мо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а полета в спортз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№ 5  Тренировочные запуски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3.11.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ор полетов, ремонт мод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совая часть планера (3 шт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ьтавидное крыло разных размеров (3 шт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ейка частей планера ( 3 комплект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ные запуски в спорт.зале</w:t>
            </w:r>
            <w:r>
              <w:rPr>
                <w:i/>
              </w:rPr>
              <w:t xml:space="preserve"> 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тория развития воздушных змеев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и обработка материала 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Соревнование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,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Комб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  Тренировочные запуски моделе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олетов, ремонт моделе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нок  для каркаса зме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ЦТ лет. аппарата.  Сборка  конструкции «Русского змея»,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ая обтяжка зме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дечка и хвост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ьные рейки (лонжероны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рейки распорки, уг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борка каркаса змея, обтя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№ 5 Тренировочные запуски моделе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воздухе. Изготовление леера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иловых лонжеронов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а каркас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 обтяжк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тяжка зме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Тема № 5 Тренировочные запуски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Контр. 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30.0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, его скорость, сила. Уздечка, хвос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Тренировочные запуски моделе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Соревн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и высот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я создания планеров. Основа пол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ая плоскость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я плоскость кры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ль, стабилизат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Военная патриот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рия в/ч 20017, экскурсия в 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,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Зачетн.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музей в/ч 20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юзеляж план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лейка плоск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планера. Пакет нервю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ая трапециевидная плоскость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я трапециевидная плоскость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ль, стабил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юзеляж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№ 5  Тренировочные запуски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ор пол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. Изготовление пакета нервю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оплан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ое и правое «ух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осы пил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тор и ки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Тренировочные запуски моделе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Соревн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ремя пол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№ 7  Военная патриотика  (урок муж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>
          <w:trHeight w:val="2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цовки несущих плоск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борка мо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лейка лавсановой плен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ие ЦТ,  регулир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уска плане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очные запуски моделей на да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Тренировочные  запуски моделе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Военная патрио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к выживания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№ 8  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.Зачет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азбор пол-ов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й курс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виамодельные информационные техн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2"/>
        </w:rPr>
        <w:t>(ПЕРВЫЙ ГОД ОБУЧЕНИ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013"/>
        <w:gridCol w:w="2248"/>
        <w:gridCol w:w="1134"/>
        <w:gridCol w:w="5953"/>
        <w:gridCol w:w="1701"/>
        <w:gridCol w:w="1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8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1  Вводное занятие (Введение в курс)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ицы координат профиля крыла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N 3  Расчет несущего профил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N 3  Расчет несущего профи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Контр.зада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>
          <w:trHeight w:val="1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ицы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Расчет несущего проф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Тема № 5  Тренер-занятия на авиасимуляторе </w:t>
            </w:r>
            <w:r>
              <w:rPr>
                <w:lang w:val="en-US"/>
              </w:rPr>
              <w:t>FMS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6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12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Расчет несущего проф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12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12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оские)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.01.19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15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мметрю)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15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кул)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четн. упр</w:t>
            </w:r>
            <w:r>
              <w:rPr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407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гнутые )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407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сущие)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6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ные)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6  Итоговое занятие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rPr/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торой год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013"/>
        <w:gridCol w:w="2248"/>
        <w:gridCol w:w="1134"/>
        <w:gridCol w:w="5953"/>
        <w:gridCol w:w="1701"/>
        <w:gridCol w:w="1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8</w:t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  Введение в учебный курс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динамика об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эродинамика модели. Выбор профиля и расчет хорды профиля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ер. Основы  теории поле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модели план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черте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обработка материа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rPr/>
            </w:pPr>
            <w:r>
              <w:rPr/>
              <w:t>Аэродром</w:t>
            </w:r>
          </w:p>
        </w:tc>
      </w:tr>
      <w:tr>
        <w:trPr>
          <w:trHeight w:val="22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. Крыло, ценроп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няя кромка 2-х полоск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няя кромка крыл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юралевые шаблоны нервю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акета нервю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ые лонжероны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ка левой плоскости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18"/>
              </w:rPr>
              <w:t>Практ. зад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3.11.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олетов, ремонт мод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 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ка правой плоскости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рвюры левой и правой плоск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ой набор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бчатый фюзеля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езка из ПС-40 блока кры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бор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ейка и оклейка мод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Практ. 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18"/>
              </w:rPr>
              <w:t>Практ.задан. 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Контрольное упраж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Прак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олетов, ремонт моделей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ь крыла. Выбор схемы, расчет модели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ы профилей. Чертеж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нервюр ГО и ВО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ые элементы крыла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зины, устройство движителя.   Винт, резиномотор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юзеляж, сборка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ный фюзеляж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ментные характеристики. Резиномотор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а работы воздушного винта. Воздушный винт</w:t>
            </w:r>
          </w:p>
          <w:p>
            <w:pPr>
              <w:pStyle w:val="Style16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лон, хвостовое оперение, общая сборка модели</w:t>
            </w:r>
          </w:p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га винта, КПД винта. Бобышка винта</w:t>
            </w:r>
          </w:p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ирующие плоск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30.0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сущие плоскости</w:t>
            </w:r>
          </w:p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остовое оперение</w:t>
            </w:r>
          </w:p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е конструкции модели</w:t>
            </w:r>
          </w:p>
          <w:p>
            <w:pPr>
              <w:pStyle w:val="Style16"/>
              <w:tabs>
                <w:tab w:val="clear" w:pos="708"/>
                <w:tab w:val="left" w:pos="5265" w:leader="none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ка, оклейка, окраск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экол-ки чистые двигател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Соревнова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время поле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  Военная патриот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отечественной авиа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,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Разб. пол-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ТЭЧ  в/ч 20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 схемы, подбор и обработка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е особенности.  Несущая плос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ирующие плоск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е мо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рама двиг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овка»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лы крепления плоск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ор пол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газо-двигательной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итель по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пуска. Регулировка работы двиг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пуска модели. Регулировочные запус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а пенопластовых блоков для частей мод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запуски моделей </w:t>
            </w:r>
          </w:p>
          <w:p>
            <w:pPr>
              <w:pStyle w:val="Style16"/>
              <w:tabs>
                <w:tab w:val="clear" w:pos="708"/>
                <w:tab w:val="left" w:pos="550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Соревн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время поле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6"/>
              <w:tabs>
                <w:tab w:val="clear" w:pos="708"/>
                <w:tab w:val="left" w:pos="5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  Военная патрио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комство с боевой техникой в/ч 20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>
          <w:trHeight w:val="2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 xml:space="preserve">Практическое Прак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опластовое кры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опластовый стабилизатор и к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бчатый фюзеля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ка, склейка и окраска модели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Тренировочные  запуски моделе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  Соревнов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ремя поле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  Военная патрио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авиационной техникой в/ч 20017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  Итогово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Контр. Упраж.</w:t>
            </w:r>
          </w:p>
          <w:p>
            <w:pPr>
              <w:pStyle w:val="Normal"/>
              <w:rPr/>
            </w:pPr>
            <w:r>
              <w:rPr/>
              <w:t>Разбор пол-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Стоянка в/ч 20017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й курс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виамодельные информационные техн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2"/>
        </w:rPr>
        <w:t>(ВТОРОЙГОД ОБУЧЕНИ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013"/>
        <w:gridCol w:w="2248"/>
        <w:gridCol w:w="1134"/>
        <w:gridCol w:w="5953"/>
        <w:gridCol w:w="1701"/>
        <w:gridCol w:w="1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8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1  Вводное занятие (Введение в курс)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ицы координат профиля крыла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N 3  Расчет плоского профил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N 3  Расчет плоского профи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Контр.зада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>
          <w:trHeight w:val="1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ицы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Расчет плоского проф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Тема № 5  Тренер-занятия на авиасимуляторе </w:t>
            </w:r>
            <w:r>
              <w:rPr>
                <w:lang w:val="en-US"/>
              </w:rPr>
              <w:t>FMS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. 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6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Расчет несущего проф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оские)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9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1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мметрю)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13.02.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1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кул)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четн. упр</w:t>
            </w:r>
            <w:r>
              <w:rPr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40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гнутые )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40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2-х профи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сущие)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Табл. координат профиля кры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Таблица проф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ный)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6  Итоговое занятие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rPr/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Третий год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013"/>
        <w:gridCol w:w="2248"/>
        <w:gridCol w:w="1134"/>
        <w:gridCol w:w="5953"/>
        <w:gridCol w:w="1701"/>
        <w:gridCol w:w="1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8</w:t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 xml:space="preserve">Комбинированное </w:t>
            </w:r>
          </w:p>
          <w:p>
            <w:pPr>
              <w:pStyle w:val="Normal"/>
              <w:rPr/>
            </w:pPr>
            <w:r>
              <w:rPr/>
              <w:t xml:space="preserve">Комбинированное 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  Введение в учебный курс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иамодельные двигатели, классифик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 калильных и компрессионных ДВС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а и разборка ДВ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кордовых мод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рабочего черте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и обработка материа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Собеседове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Практ.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rPr/>
            </w:pPr>
            <w:r>
              <w:rPr/>
              <w:t>Аэродром</w:t>
            </w:r>
          </w:p>
        </w:tc>
      </w:tr>
      <w:tr>
        <w:trPr>
          <w:trHeight w:val="22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фюзеляжа мод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рдовая модель» - фюзеляж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рама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часть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остовая часть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а и обработка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ой элемент крепления кры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3.11.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олетов, ремонт мод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ная сист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алка, кабанчики, тя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рама фюзеля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ел крепления двиг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ая плоскость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я плоскость кры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иль, стабилизатор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Практ.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18"/>
              </w:rPr>
              <w:t>Практ.задан. 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нтр. упр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Практическое 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бор схемы Пластинчатый фюзеля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требования. Склейка  частей констру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жимы полета. Установка двигат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ы полета. Регулировка работы ДВС                </w:t>
            </w:r>
          </w:p>
          <w:p>
            <w:pPr>
              <w:pStyle w:val="Style16"/>
              <w:tabs>
                <w:tab w:val="clear" w:pos="708"/>
                <w:tab w:val="left" w:pos="55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ия воздушного винта. Расчет шага винта</w:t>
            </w:r>
          </w:p>
          <w:p>
            <w:pPr>
              <w:pStyle w:val="Style16"/>
              <w:tabs>
                <w:tab w:val="clear" w:pos="708"/>
                <w:tab w:val="left" w:pos="5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альный винт. Расчет  диаметра ви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Комбинирова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винта с ШП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запуски моделе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ификации моделей. Выбор схемы, расчет, черте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новидности материала. Подбор и обработка материал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акета полунервюр кры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кромка, ГО, ВО, сборка кры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9  Сорев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Разбор пол-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3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 Практическое</w:t>
            </w:r>
          </w:p>
          <w:p>
            <w:pPr>
              <w:pStyle w:val="Normal"/>
              <w:rPr/>
            </w:pPr>
            <w:r>
              <w:rPr/>
              <w:t>Практическ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клейка и оклейка мо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ое оборудование. Пенопластовый лобик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нервюр крыла. Технология изгото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кром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ка кры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тор, ки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  Военная патриоти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в ТЭ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Контр. уп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,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Разб. пол-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ТЭЧ  в/ч 20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 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ейка  крыла лавса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очны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онные материалы. Стеклотканевый лоб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опластовое крыло и руль выс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мирование кромок деревянными рей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ая установ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ная и управляющая систем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ор пол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Комбинирова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 Практическ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лейка модели цветной бумаг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бука пилотирования. Регулировка углов отклонения рулей и двига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состав, ЗИП. Составление спи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вочная . емкость, кок. закрут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стартовый ящ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  Тренировочные  запуски мод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  Военная патрио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ая экскурс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  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Практ. 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 Само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>
          <w:trHeight w:val="2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 xml:space="preserve">Практическое Практическое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нга, корды, караб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учка управления модел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мулятор, свечи, стар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асное иму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6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  Тренировочные  запуски моделе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  Военная патрио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курсия на  КТС-9)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  Соревнова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 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Практ. за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>Разбор пол-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Аэродром</w:t>
            </w:r>
          </w:p>
          <w:p>
            <w:pPr>
              <w:pStyle w:val="Normal"/>
              <w:jc w:val="center"/>
              <w:rPr/>
            </w:pPr>
            <w:r>
              <w:rPr/>
              <w:t>Тренажер Аэродром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й курс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виамодельные информационные техн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2"/>
        </w:rPr>
        <w:t>(ТРЕТИЙ  ГОД ОБУЧЕНИ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013"/>
        <w:gridCol w:w="2248"/>
        <w:gridCol w:w="1134"/>
        <w:gridCol w:w="5953"/>
        <w:gridCol w:w="1701"/>
        <w:gridCol w:w="1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8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1 Вводное занятие (Введение в курс )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а ОС,  работа с программным обесп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Таблицы профи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Таблицы профи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Контр.зада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>
          <w:trHeight w:val="1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5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1 проф. таблицы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Таблицы профи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. за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зор текстовых ред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3  Таблицы профи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2 проф. таблицы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возмож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формулы расчета, расчет сечения лонжер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3 проф. таблицы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асчет САХ хорды кры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/>
              <w:t>Зачетн. уп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5 проф. таблицы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висимость Су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четн. упр</w:t>
            </w:r>
            <w:r>
              <w:rPr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8 проф. таблицы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висимость Су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офиля своего кры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10 проф. таблицы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висимость Су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офиля своего 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  <w:p>
            <w:pPr>
              <w:pStyle w:val="Normal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 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ечать в М 1:12  проф. таблицы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N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висимость Су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офиля своего 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  Тренер-занятия на авиаси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  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Включ.н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 тест</w:t>
            </w:r>
          </w:p>
          <w:p>
            <w:pPr>
              <w:pStyle w:val="Normal"/>
              <w:rPr/>
            </w:pPr>
            <w:r>
              <w:rPr/>
              <w:t>Зачетн. у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709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8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Cs/>
      <w:kern w:val="2"/>
      <w:sz w:val="24"/>
      <w:szCs w:val="24"/>
    </w:rPr>
  </w:style>
  <w:style w:type="character" w:styleId="Style15">
    <w:name w:val=" Знак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7.jpeg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Игорь</dc:creator>
  <dc:description/>
  <cp:keywords/>
  <dc:language>en-US</dc:language>
  <cp:lastModifiedBy>Екатерина</cp:lastModifiedBy>
  <cp:lastPrinted>2009-09-13T02:56:00Z</cp:lastPrinted>
  <dcterms:modified xsi:type="dcterms:W3CDTF">2019-03-20T20:28:00Z</dcterms:modified>
  <cp:revision>460</cp:revision>
  <dc:subject/>
  <dc:title/>
</cp:coreProperties>
</file>