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jc w:val="both"/>
              <w:outlineLvl w:val="3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ПРИНЯТО:</w:t>
            </w:r>
            <w:r>
              <w:rPr>
                <w:b/>
                <w:bCs/>
                <w:color w:val="000000"/>
              </w:rPr>
              <w:br/>
              <w:t>Решением педагогического совета</w:t>
              <w:br/>
              <w:t>МБОУ ДОД РЦД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токол №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jc w:val="both"/>
              <w:outlineLvl w:val="3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т « 09 » сентября 2011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ДОД РЦДТ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Михайлова Е.Н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№ 72 /1  </w:t>
            </w:r>
            <w:r>
              <w:rPr>
                <w:b/>
                <w:bCs/>
                <w:color w:val="000000"/>
                <w:u w:val="single"/>
              </w:rPr>
              <w:t>от « 09 » сентября 2011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фориентационных творческих смен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детского 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ind w:right="45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" w:after="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" w:after="33"/>
        <w:jc w:val="center"/>
        <w:rPr>
          <w:b/>
          <w:b/>
        </w:rPr>
      </w:pPr>
      <w:r>
        <w:rPr>
          <w:b/>
        </w:rPr>
        <w:t>д. Большие Тайцы</w:t>
      </w:r>
    </w:p>
    <w:p>
      <w:pPr>
        <w:pStyle w:val="Normal"/>
        <w:spacing w:before="33" w:after="33"/>
        <w:jc w:val="center"/>
        <w:rPr/>
      </w:pPr>
      <w:r>
        <w:rPr>
          <w:b/>
        </w:rPr>
        <w:t>2011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фориентационные творческие смены организуются в рамках регионального эксперимента по работе с одаренными учащимися и внедрения инновационных форм сетевого взаимодействия образовательных учреждений с целью профориентационного самоопределения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Цель творческих смен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здание условий, способствующих профессиональному самоопределению учащихся через вовлечение их в многообразные формы  актив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Задачи творческих смен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подросткам в систематизации представлений о различных сфер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кругозора о перечне профессий, возможностях обучения этим професс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нтересов, развитие мотивации подростков к познанию и наглядному изучению объектов сфер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молодежи к осознанному профессиональному самоопределению, адаптации к жизн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ворческие смены проводятся специалистами: МОУ ДОД «Районный центр детского творчества»; отдела физической культуры, спорта, туризма и молодежной политики  Администрации ГМР; ведущих предприятий и организаций, службы занятости населения, учреждений культуры, высших и средних профессиональных образовательных учреждений Гатчинского муниципального района и Санкт-Петербур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 творческих сме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Учащиеся общеобразовательных учреждений, воспитанники учреждений дополнительного образования Гатчинского муниципального района  в </w:t>
      </w:r>
      <w:r>
        <w:rPr>
          <w:b/>
          <w:bCs/>
        </w:rPr>
        <w:t xml:space="preserve">возрасте 13 -17 лет. </w:t>
      </w:r>
      <w:r>
        <w:rPr>
          <w:bCs/>
        </w:rPr>
        <w:t xml:space="preserve">Специалисты предприятий, образовательных учреждений, Центра занятости населения, юридических служб, </w:t>
      </w:r>
    </w:p>
    <w:p>
      <w:pPr>
        <w:pStyle w:val="Normal"/>
        <w:jc w:val="both"/>
        <w:rPr/>
      </w:pPr>
      <w:r>
        <w:rPr/>
        <w:t>администраций Гатчинского муниципального района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и сроки и время прове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ворческие смены проводятся в период школьных каникул с 11 – 00 до 15 – 00 часов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ноябрь (время школьных каникул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арт (время школьных каникул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июнь – Заключительный фестиваль творческих проектов «Шаги к успеху» по  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  <w:t>профориен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ы и содержание творческих смен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накомство с миром профессий различных сфер деятельност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стречи со специалистами учреждений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астер – классы с представителями профессий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олевые игры, тренинги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встречи с представителями </w:t>
      </w:r>
      <w:r>
        <w:rPr/>
        <w:t>службы занятости населения, администраций, предприятий и организаций Гатчинского муниципального района и Санкт-Петербург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ая творческая смена</w:t>
      </w:r>
      <w:r>
        <w:rPr/>
        <w:t xml:space="preserve"> </w:t>
      </w:r>
      <w:r>
        <w:rPr>
          <w:b/>
        </w:rPr>
        <w:t>проводится в ноябре 2011 г по темам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зопасность»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>
          <w:b/>
        </w:rPr>
        <w:t>02.11.2011 г</w:t>
      </w:r>
      <w:r>
        <w:rPr/>
        <w:t xml:space="preserve"> на базе МОУ  ДОД «Районный центр детского творчества» п. Тайц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i/>
        </w:rPr>
        <w:t xml:space="preserve">            </w:t>
      </w:r>
      <w:r>
        <w:rPr/>
        <w:t>Приглашаютс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анники учреждений дополнительного образования, занимающиеся в объединениях: «Школа безопасности», «Туризм», «Школа спасателей», «Школа выживания», «Автодело», а также объединений, сходных по профилю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чащиеся общеобразовательных учреждений, заинтересованных в получении профессий данных направлени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>
          <w:b/>
        </w:rPr>
        <w:t xml:space="preserve">Количество участников в творческой смене от 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 более 5 человек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    «Творчество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</w:t>
      </w:r>
      <w:r>
        <w:rPr>
          <w:b/>
        </w:rPr>
        <w:t>04.11.2011 г</w:t>
      </w:r>
      <w:r>
        <w:rPr/>
        <w:t xml:space="preserve"> на базе МОУ ДОД «Районный центр детского творчества» п. Тайц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</w:t>
      </w:r>
      <w:r>
        <w:rPr/>
        <w:t xml:space="preserve">Приглашаются учащиеся общеобразовательных учреждений и учреждени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</w:t>
      </w:r>
      <w:r>
        <w:rPr/>
        <w:t>дополнительного образования детей, занимающихся в творческих объединения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</w:t>
      </w:r>
      <w:r>
        <w:rPr/>
        <w:t xml:space="preserve">изобразительного, декоративно – прикладного, исполнительского творчеств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</w:t>
      </w:r>
      <w:r>
        <w:rPr/>
        <w:t>(пение, хореография, театральное искусство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личество участников в творческой смене от 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 более 5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«Взлет» </w:t>
      </w:r>
    </w:p>
    <w:p>
      <w:pPr>
        <w:pStyle w:val="Normal"/>
        <w:ind w:left="480" w:hanging="0"/>
        <w:rPr/>
      </w:pPr>
      <w:r>
        <w:rPr>
          <w:b/>
        </w:rPr>
        <w:t xml:space="preserve">  </w:t>
      </w:r>
      <w:r>
        <w:rPr>
          <w:b/>
        </w:rPr>
        <w:t>06.11.2011 г</w:t>
      </w:r>
      <w:r>
        <w:rPr/>
        <w:t xml:space="preserve"> на базе МБОУ Сиверская СОШ № 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</w:t>
      </w:r>
      <w:r>
        <w:rPr/>
        <w:t xml:space="preserve">Приглашаются учащиеся общеобразовательных учреждений и учрежден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полнительного образования детей, занимающихся в творческих объединения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Авиамоделирование», «Авиаконструирование», а также интересующихся профессиям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вязанными с авиацией, конструированием, моделировани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сьба к руководителям направлять на творческие смены учащих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иентированных именно на данный вид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рядок подачи и оформления заявок </w:t>
      </w:r>
    </w:p>
    <w:p>
      <w:pPr>
        <w:pStyle w:val="Normal"/>
        <w:rPr/>
      </w:pPr>
      <w:r>
        <w:rPr/>
        <w:t xml:space="preserve">Для участия в творческих сменах  необходимо до </w:t>
      </w:r>
      <w:r>
        <w:rPr>
          <w:b/>
        </w:rPr>
        <w:t>15.10.2011</w:t>
      </w:r>
      <w:r>
        <w:rPr/>
        <w:t xml:space="preserve"> г прислать </w:t>
      </w:r>
      <w:r>
        <w:rPr>
          <w:b/>
        </w:rPr>
        <w:t xml:space="preserve">Заявку </w:t>
      </w:r>
      <w:r>
        <w:rPr/>
        <w:t xml:space="preserve"> </w:t>
      </w:r>
      <w:r>
        <w:rPr>
          <w:i/>
          <w:sz w:val="20"/>
          <w:szCs w:val="20"/>
        </w:rPr>
        <w:t xml:space="preserve">(см. Приложение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адресу: </w:t>
      </w:r>
    </w:p>
    <w:p>
      <w:pPr>
        <w:pStyle w:val="Normal"/>
        <w:rPr/>
      </w:pPr>
      <w:r>
        <w:rPr/>
        <w:t xml:space="preserve">188340, Гатчинский район, п.Тайцы, ул.Санаторская д.16  МОУ ДОД  «Районный центр детского творчества», тел/факс: </w:t>
      </w:r>
      <w:r>
        <w:rPr>
          <w:b/>
        </w:rPr>
        <w:t>8 (813 71) 52-285</w:t>
      </w:r>
      <w:r>
        <w:rPr/>
        <w:t xml:space="preserve">;  E-mail: </w:t>
      </w:r>
      <w:hyperlink r:id="rId2">
        <w:r>
          <w:rPr>
            <w:rStyle w:val="InternetLink"/>
          </w:rPr>
          <w:t>mihajlova.ek2011@yandex.ru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:  Михайлова Екатерина Николаевна</w:t>
      </w:r>
    </w:p>
    <w:p>
      <w:pPr>
        <w:pStyle w:val="Normal"/>
        <w:rPr/>
      </w:pPr>
      <w:r>
        <w:rPr/>
        <w:t>Заместитель директора  по ВР: Ушакова Земфира Олего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профориентационных творческих смен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2040"/>
        <w:gridCol w:w="1080"/>
        <w:gridCol w:w="2160"/>
        <w:gridCol w:w="33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 участников </w:t>
            </w:r>
            <w:r>
              <w:rPr>
                <w:bCs/>
                <w:i/>
                <w:sz w:val="18"/>
                <w:szCs w:val="18"/>
              </w:rPr>
              <w:t>(полностью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лное наз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раст, клас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ой смен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руководителе объединения или педагоге ОУ</w:t>
              <w:br/>
            </w:r>
            <w:r>
              <w:rPr>
                <w:bCs/>
                <w:i/>
                <w:sz w:val="18"/>
                <w:szCs w:val="18"/>
              </w:rPr>
              <w:t>(Ф.И.О. полностью, контактный телефон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Дата 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Директор ОУ:  _____________________ (Ф.И.О.)</w:t>
      </w:r>
    </w:p>
    <w:sectPr>
      <w:type w:val="nextPage"/>
      <w:pgSz w:w="11906" w:h="16838"/>
      <w:pgMar w:left="12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jc w:val="center"/>
      <w:outlineLvl w:val="1"/>
    </w:pPr>
    <w:rPr>
      <w:rFonts w:ascii="Comic Sans MS" w:hAnsi="Comic Sans MS" w:cs="Comic Sans MS"/>
      <w:b/>
      <w:bCs/>
      <w:color w:val="8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jlova.ek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5:00Z</dcterms:created>
  <dc:creator>Admin</dc:creator>
  <dc:description/>
  <dc:language>en-US</dc:language>
  <cp:lastModifiedBy>USER</cp:lastModifiedBy>
  <cp:lastPrinted>2012-03-12T14:06:00Z</cp:lastPrinted>
  <dcterms:modified xsi:type="dcterms:W3CDTF">2015-11-02T18:35:00Z</dcterms:modified>
  <cp:revision>2</cp:revision>
  <dc:subject/>
  <dc:title>Положение о</dc:title>
</cp:coreProperties>
</file>