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Я  к АНАЛИЗУ за 2017-18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Приложение 1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социального заказа на дополнительные образователь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слуги по учреждениям на период с 2015 по 2017 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8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900"/>
        <w:gridCol w:w="900"/>
        <w:gridCol w:w="9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йсковицкая СОШ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Ключевая  СОШ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ицкая СОШ № 1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инская СОШ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шевский ДК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достьская СОШ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ственская СОШ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ерская  СОШ №  2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ерская  СОШ №  3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ицкая СОШ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удомяги  МДОУ № 32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ий СК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 гимназия Уш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школа - 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Н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9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40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26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31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51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 шк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622" w:right="924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zCs w:val="25"/>
        </w:rPr>
      </w:pPr>
      <w:r>
        <w:rPr>
          <w:b/>
          <w:bCs/>
          <w:i/>
          <w:color w:val="000000"/>
          <w:szCs w:val="25"/>
        </w:rPr>
        <w:t>Приложение  № 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сполнение социал. заказа на дополнительные образовательные услуги на 01.12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>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30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1"/>
        <w:gridCol w:w="2547"/>
        <w:gridCol w:w="850"/>
        <w:gridCol w:w="851"/>
        <w:gridCol w:w="2267"/>
        <w:gridCol w:w="853"/>
        <w:gridCol w:w="835"/>
        <w:gridCol w:w="879"/>
        <w:gridCol w:w="714"/>
        <w:gridCol w:w="838"/>
        <w:gridCol w:w="8"/>
        <w:gridCol w:w="713"/>
        <w:gridCol w:w="851"/>
        <w:gridCol w:w="816"/>
      </w:tblGrid>
      <w:tr>
        <w:trPr>
          <w:trHeight w:val="890" w:hRule="exact"/>
        </w:trPr>
        <w:tc>
          <w:tcPr>
            <w:tcW w:w="7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840" w:leader="none"/>
                <w:tab w:val="right" w:pos="6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71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2547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850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851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2267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1688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 на базах школ</w:t>
            </w:r>
          </w:p>
        </w:tc>
        <w:tc>
          <w:tcPr>
            <w:tcW w:w="1593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 на базах садов</w:t>
            </w:r>
          </w:p>
        </w:tc>
        <w:tc>
          <w:tcPr>
            <w:tcW w:w="1559" w:type="dxa"/>
            <w:gridSpan w:val="3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 на базах ДК</w:t>
            </w:r>
          </w:p>
        </w:tc>
        <w:tc>
          <w:tcPr>
            <w:tcW w:w="1667" w:type="dxa"/>
            <w:gridSpan w:val="2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 на базе РЦДТ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840" w:leader="none"/>
                <w:tab w:val="right" w:pos="60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групп</w:t>
            </w:r>
          </w:p>
        </w:tc>
        <w:tc>
          <w:tcPr>
            <w:tcW w:w="835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8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групп</w:t>
            </w:r>
          </w:p>
        </w:tc>
        <w:tc>
          <w:tcPr>
            <w:tcW w:w="714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838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групп</w:t>
            </w:r>
          </w:p>
        </w:tc>
        <w:tc>
          <w:tcPr>
            <w:tcW w:w="721" w:type="dxa"/>
            <w:gridSpan w:val="2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8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16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Колпаны</w:t>
            </w:r>
          </w:p>
        </w:tc>
        <w:tc>
          <w:tcPr>
            <w:tcW w:w="2547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йка </w:t>
            </w:r>
          </w:p>
        </w:tc>
        <w:tc>
          <w:tcPr>
            <w:tcW w:w="8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КЯВИЧЕНЕ Е.Г.</w:t>
            </w:r>
          </w:p>
        </w:tc>
        <w:tc>
          <w:tcPr>
            <w:tcW w:w="853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 худож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КЯВИЧЕНЕ Е.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 СОШ № 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КЯВИЧЕНЕ Е.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 «Мир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. худ "Радуга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. Худ «Солнышко»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ЦРР  № 9    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худож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 Т.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й худож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 Т.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й худож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 Т.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Песок,Лепка (5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, Песок,Лепка (Мал.Ш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, ЛЕП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ран.раз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, Лепка, Пес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ая мастерская.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 худож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НОШ№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ая студия «Шаг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 СОШ№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ая студия «Шаг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ритмика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лейдоск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нцевальный МИ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ИНА А.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лейдоскоп(Во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ИНА А.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ИНА А.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студия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Н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тех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В.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в фокусе г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ЩИКОВА И.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ный англий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ЩИКОВА И.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ия раннего развития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КОНЬ Н.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ия раннего развития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ИНА С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кина ш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КОНЬ Н.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кина ш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ИНА С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№ 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кина ш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ИНА С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в вопросах и отв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ВИСТОЙНЕН С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НОШ №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тан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ЯНЫК Н.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НОШ №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ортивный рок-н-рол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ЯНЫК Н.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вы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К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В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ниц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 Е. 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 Е. 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рудных за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Е.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трудных за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Е.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нные вопросы матема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Е.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нные вопросы биолог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эк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ОМАРЕВА Е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нные вопросы биолог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.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эк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.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.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8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6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1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9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. худ "Радуга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 ру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- прик твор-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 ру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 -прик твор-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9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 «Сделай 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лючев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теат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ЧИНА О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лючев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 «Песен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ЧИНА О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5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с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пес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Т.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с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пес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Т.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8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ая СО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иг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 С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ая СО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чу все знать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 С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ая СО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иг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НЕ Ж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ая СО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чу все знать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НЕ Ж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  Гар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НЕН Е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моды «Престиж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Т.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О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А О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О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А О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О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А О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СККЦ «Юбилейный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модельный круж "Взлет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СККЦ «Юбилейный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 конструирование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В.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кая СОШ №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М.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с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с друзьями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ВА Н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с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т английск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ВА Н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1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вы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К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орбол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К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глаз дет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С.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О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 шаги в мире информ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 О. 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64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6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ая СОШ № 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ус ВУ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А М.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ая СОШ № 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ус-эруд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А М.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ая СОШ № 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ку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А М.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CCECFF" w:val="clear"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850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7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1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1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18" w:space="0" w:color="FF00FF"/>
            </w:tcBorders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9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ВОРЧЕСКИЕ ДОСТИЖЕНИЯ МБОУ ДО «РЦДТ»  за последние 3 года  ( на 31.05.2018 г.)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ТЕЛЬНЫЙ АНАЛИЗ РЕЗУЛЬТАТОВ МУНИЦИПАЛЬНЫХ КОНКУРСОВ, ПРОВОДИМЫХ МБОУ ДО «РЦДТ»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веденных муниципальных конкур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-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т  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т  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т  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ю я, есть края…» - фото и видео по результатам летних экспедиций, походов, экскур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ость России»- детских фоторабот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ые ручки ИЗО и ДПТ»- творческих работ обучающихся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ые ручки ИЗО и ДПТ»- творческих работ обучающихся 14-18 лет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ые ручки ИЗО и ДПТ»- творческих работ обучающихся ОВЗ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ого творчества»- творческих работ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твой дом!»- рисунков и плакатов по эк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ше прошлое и настоящее»- почтовой карточки и ретро фотограф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х экскурсоводов» школьных музеев образовательный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люблю тебя, Россия!»- поэтических произведений и инсценированной пес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ечество» - исследовательских работ обучающихся по крае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Юный журналист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налистики и литературного твор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зобретательских идей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Юные тал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0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1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0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8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1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26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ТЕЛЬНЫЙ АНАЛИЗ РЕЗУЛЬТАТОВ МЕРОПРИЯТИЙ, ПРОВОДИМЫХ МБОУ ДО «РЦДТ»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веденных муниципальных конкур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-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т  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т  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т  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ля родная – Ленинградская»- выставка, посвященная 90-летию образования Ленин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новогодних творческих работ обучающихся «Юные талан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для детей с ОВЗ «Рождественский калейдоскоп»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ой Открытый чемпионат Гатчинского муниципального района среди школьников по метательным плане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ые открытые муниципальные соревнования «Мы учим летать самолеты» по авиамодельному спорту посвященные Дню космонав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лично-командное Первенство Санкт-Петербурга и Ленинградской области по радиоуправляемым планерам и мотоплане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«Фестиваль творчества» - выставка и мастер- классы для детей с ОВ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атчинского района по метательным планерам среди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атчинского района по метательным планерам среди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 по авиамоделизму среди учащихся.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лично-командное первенство СПб и ЛО по радиоуправляемым  класса планера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 авиамодельные соревнования среди обучающихся Ленинградской области по радиоуправляемым планерам  клас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1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8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6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66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9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2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86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Приложение 4</w:t>
      </w:r>
    </w:p>
    <w:p>
      <w:pPr>
        <w:pStyle w:val="Style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ВЕДЕНИЕ РАЙОННЫХ МЕРОПРИЯТИЙ                                                              </w:t>
      </w:r>
    </w:p>
    <w:p>
      <w:pPr>
        <w:pStyle w:val="Style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814"/>
        <w:gridCol w:w="846"/>
        <w:gridCol w:w="860"/>
        <w:gridCol w:w="900"/>
        <w:gridCol w:w="860"/>
        <w:gridCol w:w="940"/>
        <w:gridCol w:w="860"/>
        <w:gridCol w:w="900"/>
        <w:gridCol w:w="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веденных муниципальных конкур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47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 «Творчество и фантазия»</w:t>
            </w:r>
          </w:p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святки» совместный праздник с «Университетом третьего возраст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ляй, широкая Масленица» совместный праздник с «Университетом третьего возраст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хальные забавы» - совместный праздник с родителями</w:t>
            </w:r>
          </w:p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 себе дизайнер» - творческая смена в рамках муниципальной выставки декоративно-прикладного творчества обучающихся образовательных организаций  ГМ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Дополнительное образование детям», посвященная 90-летию Ленинградской области (почт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Микс – концертная программа к 8 Марта</w:t>
            </w:r>
          </w:p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 на районном педсовете «От качественного образования к успешной лично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на областном педсовете «Дополнительное образование детям» (ЛЕНЭКСПОФОРУ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 открытый фестиваль народных хоров и фольклорных ансамблей ГМР «Лишь тот народ не погибает, где дух Отечества живет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творческих объединений в рамках Дня открытых дверей «Весенний калейдоскоп» для обучающихся образовательных организаций  ГМР и их род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царский турнир, посв Дню защитника Отечества</w:t>
            </w:r>
          </w:p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смена «Пасхальный калейдоскоп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юмерное кафе, посв. 8 Мар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7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7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9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539" w:footer="0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Повышение квалификации. Обучение на курсах, семинарах            </w:t>
      </w:r>
      <w:r>
        <w:rPr>
          <w:i/>
        </w:rPr>
        <w:t>(Приложение 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9"/>
        <w:gridCol w:w="4234"/>
        <w:gridCol w:w="1715"/>
        <w:gridCol w:w="1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 нравственной культуры народов России. Вопросы содержания и метод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Ю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ополнительных общеобразовательных программ в ДО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 Т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кадрового резерва для руководител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/>
            </w:pPr>
            <w:r>
              <w:rPr>
                <w:sz w:val="20"/>
                <w:szCs w:val="20"/>
              </w:rPr>
              <w:t>Курсы профессиональной переподготовки «Менеджмент в образован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ИРО Профессиональный стандарт педагога – инструмент реализации стратегии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кова О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ов по проверке профильного экзамена по математик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Е.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ЦИТ г Гатчин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/>
            </w:pPr>
            <w:r>
              <w:rPr>
                <w:sz w:val="20"/>
                <w:szCs w:val="20"/>
              </w:rPr>
              <w:t>Создание электронного потфолио сотрудника ОУ ДОУ (готовимся к аттестац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2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2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ЦИТ г Гатчин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/>
            </w:pPr>
            <w:r>
              <w:rPr>
                <w:sz w:val="20"/>
                <w:szCs w:val="20"/>
              </w:rPr>
              <w:t>Обработка цифровых графических 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2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2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ЦИТ г Гатчин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 квест как форма организации проект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2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2" w:leader="none"/>
                <w:tab w:val="left" w:pos="9252" w:leader="none"/>
              </w:tabs>
              <w:rPr/>
            </w:pPr>
            <w:r>
              <w:rPr>
                <w:sz w:val="20"/>
                <w:szCs w:val="20"/>
              </w:rPr>
              <w:t>АНО ДПО «Инновац образ центр пов. квал. и переподг. «Мой университет»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рока ИЗО, музыки, МХК, технологии по технологии активных методов в условиях ФГО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нен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О ДПО «Мой университет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бучения по предметам естественнонаучного цикла с использованием электронных учеб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нен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35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35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ГМ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/>
            </w:pPr>
            <w:r>
              <w:rPr>
                <w:sz w:val="20"/>
                <w:szCs w:val="20"/>
              </w:rPr>
              <w:t>Подготовка руководителей ППЭ, привлекаемых к проведению ГИА обучающихся по образовательным программам основного обще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нен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9252" w:leader="none"/>
              </w:tabs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9252" w:leader="none"/>
              </w:tabs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/>
            </w:pPr>
            <w:r>
              <w:rPr>
                <w:sz w:val="20"/>
                <w:szCs w:val="20"/>
              </w:rPr>
              <w:t>Интеграция  общего и дополнительного образования детей в структуре внеуроч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9252" w:leader="none"/>
              </w:tabs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9252" w:leader="none"/>
              </w:tabs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/>
            </w:pPr>
            <w:r>
              <w:rPr>
                <w:sz w:val="20"/>
                <w:szCs w:val="20"/>
              </w:rPr>
              <w:t>Интеграция  общего и дополнительного образования детей в структуре внеуроч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9252" w:leader="none"/>
              </w:tabs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9252" w:leader="none"/>
              </w:tabs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клюзив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9252" w:leader="none"/>
              </w:tabs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9252" w:leader="none"/>
              </w:tabs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клюзив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35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35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РГИС «Энергоэффективность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для специалистов по энергосбережению и повышению энергетической эффектив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 кур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9252" w:leader="none"/>
              </w:tabs>
              <w:rPr/>
            </w:pPr>
            <w:r>
              <w:rPr>
                <w:sz w:val="20"/>
                <w:szCs w:val="20"/>
              </w:rPr>
              <w:t>ЧОУ ДПО «Центр противопожарного обучения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 технический минимум для руководителей образователь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   Гатчин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в обработке документов О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 педагога – инструмент реализации стратегии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не Ж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ценивания заданий с развернутым ответом экзаменационных работ по биоло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ценивания заданий с развернутым ответом экзаменационных работ по биоло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.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ценивания заданий с развернутым ответом экзаменационных работы ОГЭ по истор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урок Вебина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- семинарская система обучения как системный дидактический комплек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ЛГУ им.А.С.Пушкин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обечение учащихся с ОВЗ в условиях общеобразовательной школ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воспитание в дошкольной организации в контексте ФГОС ДОО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А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   Гатчин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ортфолио сотрудника ОУ (готовимся к аттестац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ва Н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иологии по ФГОС ОО с применением Д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С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щего и дополнительного образования в структуре внеуроч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кявичене Е.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качества образования в соответствии с требованиями ФГОС общего образова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Э по истории: методика проверки и оценивания заданий с развернутым ответом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История, обществознание, экономика, пра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 центр тес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8925" w:leader="none"/>
              </w:tabs>
              <w:ind w:left="13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организаторов в аудитории ППЭ в основной период 2018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Разработано 18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методических разработок                        (</w:t>
      </w:r>
      <w:r>
        <w:rPr>
          <w:i/>
        </w:rPr>
        <w:t>Приложение 6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2"/>
        <w:gridCol w:w="1525"/>
        <w:gridCol w:w="2457"/>
        <w:gridCol w:w="1260"/>
        <w:gridCol w:w="2382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Хочу всё знать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ценко Светлана Васил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занятия «Упражнения на развитие понятийного мышления (умение обобщать)»</w:t>
            </w:r>
          </w:p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екабря 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ое занятия объединения для об-ся и их родителей</w:t>
            </w:r>
          </w:p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йсковицкая СОШ №2»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ая студия «Шаг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риба Л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рекомендаций образовательной театральной грамматики для всех возрастных групп сту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совет РЦДТ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 Пес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дчина О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езентации «Голос. Звукообразование. Упражнения для развития ди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- дека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совет РЦДТ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елый худож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аревич Т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собия для детей дошкольного возраста «Рисование животных по алгоритмическим схем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- но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совет РЦДТ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елый худож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аревич Т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собия для детей дошкольного возраста «Схемы и карточки для рисования в стиле «кружевоплет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- но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совет РЦДТ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ое обществозн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ьякова Е.Б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потенциал учебных компьютерных презентаций по истории и обществозн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тчинская СОШ № 2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иамодельный «Взле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ьянов И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Лучшая методическая разработка». Название работы «Пакет нервюр крыла. Технология изгото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ttps://roskonkursy.ru/dlya-pedagogov</w:t>
            </w:r>
          </w:p>
          <w:p>
            <w:pPr>
              <w:pStyle w:val="Style9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622" w:right="924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5" w:leader="none"/>
          <w:tab w:val="left" w:pos="3315" w:leader="none"/>
        </w:tabs>
        <w:ind w:right="-621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  <w:tab w:val="center" w:pos="745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Организовано и проведено   40  открытых занятий, мероприятий в т.ч. и для родителей             </w:t>
      </w:r>
      <w:r>
        <w:rPr>
          <w:i/>
        </w:rPr>
        <w:t>(Приложение 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03"/>
        <w:gridCol w:w="3542"/>
        <w:gridCol w:w="1820"/>
        <w:gridCol w:w="2290"/>
        <w:gridCol w:w="2410"/>
        <w:gridCol w:w="20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открыт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ьный кружок «Взл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авиамодельные соревнования Гатчинского района по метательным планер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КЦ «Юбилей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РЦ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ьный кружок «Взл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авиамодельные соревнования среди обучающихся Ленинградской области по свободнолетающим моделям самол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эродром п. Сиве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ДО  «Центр «Ладог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ьный кружок «Взл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вященны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-летию Белогорского Д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о-показательные запуски авиамоде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Бело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. образования, обучающиеся и родит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.07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ьный кружок «Взл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Еврокуб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авиамодельному спорту в классе «Бой моделей полукопий «СОЮЗ-500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 С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 С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ьный кружок «Взл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вященный Дню авиац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о-показательные запуски авиамоделей  Дню ави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ве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ий Совет ветеранов «Боевое бра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 родит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ьный кружок «Взл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ое онлайн тестирование по педагогике (ФГОС) РОСКОНКУРС «Радуга талантов. РФ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oskonkursy.ru/publikaczii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мьянов И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ьный кружок «Взл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авиамоделизму среди обучающихся Гатчинского района в классе метательных план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ве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РЦ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Демьянов И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бо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выполнения приемов во флорбо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ождестве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ъединений «Флорбол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К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ьный кружок «Взл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Лучшая методическая разработка». Название работы «Пакет нервюр крыла. Технология изготовл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oskonkursy.ru/dlya-pedago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. 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НКУРС «Радуга талантов.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7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виационное конструирование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«Кордовая пилотажная модель самолета». Тема: «Расчет параметров модели». Обучение и первичное закрепление новых знаний и умен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вер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бо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 детских турнир по флорболу "Gatchina Cup 2017-2018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Ар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ъединений «Флорбол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К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1.201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ствознание в вопросах и ответах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а человека знаем  и защищаем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ем знания по правам человека в мире на основе «Всеобщей декларации прав человека»1948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вящено международному Дню прав человека - 10 декабр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атчинская 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вистойнен С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ьный кружок «Взл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районные соревнования по радиоуправляемым  пилотажным моделям среди обучающихся Гатчинского района на приз МБОУ ДО РЦД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Сиве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РЦ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мьянов И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бо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ур детских турнир по флорболу "Gatchina Cup 2017-2018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Ар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ъединений «Флорбол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К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ествознание в вопросах и ответах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Отечества – долг и обязанность граждан РФ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обучающихся  с целью - знать этапы осуществления воинской обязанности, определить роль обязательной военной службы в защите Оте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священо победе над Наполеоном 25 декабря 1812 г. (205 ле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хождение воинской службы по призы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Альтернат гражд служб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Воинский устав: обязанности военнослужащ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Александр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: введение всеоб воинск повин в Росс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атчинская 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вистойнен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ьный кружок «Взл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резка из блока пенопласта ПС-40 плоскости кры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ККЦ «Юбилейны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Сиверский, ул. Военный городок, д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. образования, обучающиеся и родит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РЦ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мьянов И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ьный кружок «Взл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Открытый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 xml:space="preserve">Чемпионат  и первенство Санкт-Петербурга  </w:t>
            </w:r>
            <w:r>
              <w:rPr>
                <w:rStyle w:val="1"/>
                <w:rFonts w:cs="Times New Roman"/>
                <w:bCs/>
                <w:sz w:val="20"/>
                <w:szCs w:val="20"/>
              </w:rPr>
              <w:t>по авиамодельному спорту.</w:t>
            </w:r>
          </w:p>
          <w:p>
            <w:pPr>
              <w:pStyle w:val="12"/>
              <w:rPr>
                <w:rFonts w:cs="Times New Roman"/>
                <w:bCs/>
                <w:sz w:val="20"/>
                <w:szCs w:val="20"/>
              </w:rPr>
            </w:pPr>
            <w:r>
              <w:rPr>
                <w:rStyle w:val="1"/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/>
                <w:bCs/>
                <w:sz w:val="20"/>
                <w:szCs w:val="20"/>
              </w:rPr>
              <w:t>Номинация «Лучший семейный экипаж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ОФО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 родит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нкт-Петербурское ГБУ «РПЦ «ПУШКИНЕЦ»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(Демьянов И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ьный кружок «Взл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соревнования Ленинградской области по метательным моделям план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О «Центр «ЛАДОГ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змет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«Центр «ЛАДОГА»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емьянов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«Строение клетк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атчинская 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шаги в мире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ческого мышления. Ищем слово, буквы, которого рассып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 П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ождестве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ъеди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 Классный руководитель, ЗАВУЧ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ствующ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нина Н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Шаг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театральной азбу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.10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Шаг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и малой фор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ий сто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Шаг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умения на сце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.11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Шаг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–залог успе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«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учи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.11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Шаг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–залог успе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учи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Шаг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активные этюды импровизации по сказке «Щелкунчи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пока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.12.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Шаг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активные этюды импровизации по сказке «Щелкунчи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пока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«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Шаг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то не забыт, ничто не забыто. В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в песн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Лишь тот народ не погибает, где дух Отечества живет» -фестиваль, посвященный Дню славянской письменности и культур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ткрытый фестиваль народных хоров и фольклорных ансамблей ГМ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лизавет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Елизаветинских школ, учителя, родители, жители поселения, приглашенные коллективы и официальные лиц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Т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, Избранные вопросы биологии, Основы эколог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 - Международный день птиц (International Bird Day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станция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атчинская 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ъеди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ый натуралист, Избранные вопросы биолог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 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айны космо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ем тайны вселенно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ысокоключевая»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ъединения «Солны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 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«Советский солд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ысокоключевая»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школы и их родител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декабря 2017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вальный микс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танц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 родит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ин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2018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евальная студи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ое воспитание танц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 родит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ин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теат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– говорилк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родолжения к известным сказка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ысокоключев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 объединений «Музыкальный театр» гр.1, гр.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чин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«Песенк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униципальном фестивале вокально-хорового творчества «Радуга талант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оказательное выступл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ый Свет, МБУК Новосветовский «Культурно-досуговый центр» «Ли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 объединений  школ Гатчин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чин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 2018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английски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хочет стать миллионером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иг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лизавет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объединений «Занимат английск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Шаг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спектакля в игре движ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Шаг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-полная форм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ученики школ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Шаг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– полная форм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ученики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арта 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практической деятельности по истор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коллективного проекта «Средневековье». ДО «Основы практической деятельности по истор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ъединен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апрел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ктическое обществозна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се как форма самостоятельн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хся. ДО «Практическое обществозна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ъединен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964" w:right="964" w:gutter="0" w:header="0" w:top="924" w:footer="0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ансляция опы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стер- классы                                                                                               </w:t>
      </w:r>
      <w:r>
        <w:rPr>
          <w:i/>
        </w:rPr>
        <w:t>(Приложение 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0"/>
        <w:gridCol w:w="144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мастер- клас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анцевальной техники спортивного рок-н-ро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янык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Региональный Мастер-класс «Фестиваль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09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«В гостях у Анфисы – рукодельницы»- мастер –класс по изготовлению поделок для Рождественской яр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2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Т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Приемы запуска метательной модели планера на продолжительность пол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мьянов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-класс Построение гармоничных отношений между актёрами на сце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Приемы запуска метательной модели планер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ол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иоуправляемая модель с электродвигателем. Вырезание фюзеляжа, крыла, стабилизатора, обработка контура, сравнение с чертеж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4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емы запуска метательной модели планер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ол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по дереву. Рисуем основные элементы Пижемской росписи. Передача опыта росписи пером и туш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армоничных отношений между актёрами на сце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говорки, поговорки, стихи-музыкальный рит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сценической речи и наполненность под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ый сувенир – декоративное творчество, ле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пасхальное яйцо - 3D откр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й уголёк - рисование угл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ящие шаги - </w:t>
            </w:r>
            <w:r>
              <w:rPr>
                <w:sz w:val="20"/>
                <w:szCs w:val="20"/>
                <w:lang w:val="en-US"/>
              </w:rPr>
              <w:t>fla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ая голубка - сувенир, ори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ц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-Цокотуха- представление театральной сту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й калейдоскоп - изготовление праздничной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откры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песка – песочная анимация на световом стол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 игровая - мастер класс по фитболу, 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дизайн - аксессуры из войло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В.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за прелесть - эти сказки… - интерактивная иг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- мастер-класс в технике ориг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кявичене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работе обучающихся с историческими документами при подготовке к олимпиадам по истории в рам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едагоги приняли участие в круглых столах                 </w:t>
      </w:r>
      <w:r>
        <w:rPr>
          <w:i/>
        </w:rPr>
        <w:t>(Приложение 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40"/>
        <w:gridCol w:w="1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руглый ст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ый стол: «От качественного образования Ленинградской области к успешной лич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ий стол . Постановки мал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.10.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беседа . Никто не забыт, ничто не забыто. 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ий стол . ВОВ в книгах и филь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.01.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и приняли участие в семинарах                       </w:t>
      </w:r>
      <w:r>
        <w:rPr>
          <w:i/>
        </w:rPr>
        <w:t>(Приложение 1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4311"/>
        <w:gridCol w:w="1794"/>
        <w:gridCol w:w="16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И «Эту шаль для тебя рисовала…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абря -Всемирный день борьбы со СПИ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атчинская СОШ №2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– тренинг  «Риторика и голосовые модифик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мастества Творческого союза СП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учно-технического творчества на базе лабораторий в системе дополнительного образования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достижения успехов на драматической сцен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Ш №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12.2017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знаний Основного закона государства к активному политическому участию» Закрепляем знание глав и статей Конституции РФ (посвящено Дню Конституции РФ- 12 декабр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атчинская СОШ №2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вистойнен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научно-технического творчества на базе лабораторий в системе дополнительного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приемы рисования песком. «Музыка песк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 Т.И.</w:t>
            </w:r>
          </w:p>
        </w:tc>
      </w:tr>
    </w:tbl>
    <w:p>
      <w:pPr>
        <w:pStyle w:val="Normal"/>
        <w:ind w:right="-62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 приняли участие в конференци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311"/>
        <w:gridCol w:w="1794"/>
        <w:gridCol w:w="16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конференций «Рисование и живопись: пошаговые урок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saa.r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9-30.10.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«Рисование и "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Masaa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University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"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sa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живопись: осенняя сессия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 xml:space="preserve">"Masaa University"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nfo@masaa.ru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Онлайн конферен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(Приложение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е консультаций и семинаров  в рамках  педагогических чт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збука педаго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180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: «Портфолио- одна из форм отслеживания личностных достижений обучающегося. Аттестация обучающегос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и:  Ведение документации в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молодых специалистов и педагогов, не имеющих педагогического образования или опыта педагогической деятельности в дополнительном образовании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Самоанализ работы педаг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Требования к разработке и оформлению детских прое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: « Требования к проведению открытого занятия. Методическая разработка. Самоанализ занятия 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: «Требования к образователь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 образования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: «Учебно-методический комплекс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Методическое сопровождение образовательной программы дополнительного образования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Требования к выставочным работам различного уровня и их оформ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ан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«Структура методической разработки заня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 «</w:t>
            </w:r>
            <w:r>
              <w:rPr>
                <w:color w:val="000000"/>
                <w:sz w:val="20"/>
                <w:szCs w:val="20"/>
              </w:rPr>
              <w:t>Виды методической продукции в составе У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«Проектный метод как метод работы с обучающимися в дополнительном образовании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Требования к выставочным работам различного уровня и их оформ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Инновационные подходы к проектированию программ в свете новых стандар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Проектная деятельность с обучающимися                  </w:t>
      </w:r>
      <w:r>
        <w:rPr>
          <w:i/>
        </w:rPr>
        <w:t xml:space="preserve">(Приложение 12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0"/>
        <w:gridCol w:w="2136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меры изме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й Ел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кастрюль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предсказа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ина Кри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оптимизаци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из репертуара Людмилы Зыки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Т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лета из репертуара групп «Саманта», «Барбарик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№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Т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– залог успех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Ша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телом. Геометрические фиг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Ша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ое в теат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Ша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ие формы выра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Ша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йный ряд. Сценограф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Ша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нры театрального устного народного творчества», «Щелкунчик», «Что играли наши предки в театральных представлениях», «Человек и театры драматического прошлого», «Генеалогическое древо русского теат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Бог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М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кружность. Диагональ. Квадрат», «Позы статистические, стиль движения в мизансценах», «Удивительные массовые геометрические сценические фигуры», «Крылья», «Диагональ», «Восьмерка», Прочесы«, «Линия»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Ма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в Дани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цев Дани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ый Демь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, опаленная войной», посвященный Дню снятия Блокады г. Ленингра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монен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чин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– изобразитель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снега в микрорайоне Аэродром методами биотестирования и химического анали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штейн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водных объектов Гатчинского Дворцового парка методом биоиндик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атмосферного воздуха методами биоиндик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ферментативной активности почвы Большеколпанского школьного парка и прилегающих территор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ьмин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зможных причин дефолиации крон и гибели деревьев Ели обыкновенной на 63 и 64 участках Гатчинского Дворцового пар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оэнерг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анова 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водных объектов Гатчинского Дворцового парка методом биоинд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щикова Ал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атмосферного воздуха методами биоиндик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зможных причин дефолиации крон и гибели деревьев Ели обыкновенной на 63 и 64 участках Гатчинского Дворцового пар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ин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характеристика почв методами геоботанической индикации и химического анали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характеристика микрорайона Аэродром по частотам встречаемости фенов Клевера бел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я 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паспорт школ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йкман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е как молодежная суб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е как молодежная суб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из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аУл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ракеты «Лун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конен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к или новая технология изготовления нервюр для план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нов 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ий план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Участие в профессиональных педагогических конкурсах            ( </w:t>
      </w:r>
      <w:r>
        <w:rPr>
          <w:i/>
          <w:iCs/>
        </w:rPr>
        <w:t>Приложение 13)</w:t>
      </w:r>
    </w:p>
    <w:p>
      <w:pPr>
        <w:pStyle w:val="Normal"/>
        <w:ind w:right="3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418"/>
        <w:gridCol w:w="2552"/>
        <w:gridCol w:w="1440"/>
        <w:gridCol w:w="15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, горо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лмыкова 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работ педагогов учреждений дополнительного образования «Творчество и фант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ьянов Игорь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е онлайн тестирование по педагогике (ФГОС) РОСКОНКУРС «Радуга талантов. Р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ьянов Игорь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конкурс «Лучшая методическая разработка». Название работы «Пакет нервюр крыла. Технология изгото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убликации                                                                                                  </w:t>
      </w:r>
      <w:r>
        <w:rPr>
          <w:b/>
          <w:i/>
          <w:iCs/>
        </w:rPr>
        <w:t xml:space="preserve">( </w:t>
      </w:r>
      <w:r>
        <w:rPr>
          <w:i/>
          <w:iCs/>
        </w:rPr>
        <w:t>Приложение 1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276"/>
        <w:gridCol w:w="2977"/>
        <w:gridCol w:w="1385"/>
        <w:gridCol w:w="18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938" w:leader="none"/>
                <w:tab w:val="left" w:pos="9720" w:leader="none"/>
                <w:tab w:val="left" w:pos="10440" w:leader="none"/>
              </w:tabs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Технология  конструирования  кордовых  моделей – копий самолето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к программе «Авиационное конструировани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пособие обучаемым «Кордовая пилотажная модель с электрическим двигателем»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к программе «Авиационное конструировани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огог д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Рисунков-иллюстраций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ам по экологии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Газета «Гатчина ИНФО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2648B"/>
                  <w:sz w:val="20"/>
                  <w:szCs w:val="20"/>
                </w:rPr>
                <w:t>Gatchina-INFO_32.pdf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Рисунков-иллюстраций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ам по эк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огог д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трудов по экологии и краеведе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работ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Д., Петрова К., Экштейн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.Л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огог д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трудов по экологии и краеведе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работ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М., Фрейнкман О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20" w:leader="none"/>
                <w:tab w:val="left" w:pos="10440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огог д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конкурс «Лучшая методическая разработка». Название работы «Пакет нервюр крыла. Технология изготовле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 за 2017 - 18 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атчина-ИНФО  2017 </w:t>
      </w:r>
    </w:p>
    <w:p>
      <w:pPr>
        <w:pStyle w:val="Normal"/>
        <w:rPr/>
      </w:pPr>
      <w:r>
        <w:rPr/>
        <w:t xml:space="preserve">№  </w:t>
      </w:r>
      <w:r>
        <w:rPr/>
        <w:t>4 от  05.10.2017 Акробатический рок-н-ролл  4-е место в России у «АК-РОКа» (Касыянык Н.С.)</w:t>
      </w:r>
    </w:p>
    <w:p>
      <w:pPr>
        <w:pStyle w:val="Normal"/>
        <w:rPr/>
      </w:pPr>
      <w:r>
        <w:rPr/>
        <w:t xml:space="preserve">№ </w:t>
      </w:r>
      <w:r>
        <w:rPr/>
        <w:t>48 от 30.11.2017 Гоша, который много знает не только про тяжелые танки (Дьякова Е.Б.)</w:t>
      </w:r>
    </w:p>
    <w:p>
      <w:pPr>
        <w:pStyle w:val="Normal"/>
        <w:rPr/>
      </w:pPr>
      <w:r>
        <w:rPr/>
        <w:t xml:space="preserve">№ </w:t>
      </w:r>
      <w:r>
        <w:rPr/>
        <w:t>51 от 21.12.2017 Спортивная площадка разбудила азарт в Рождествено (Миллер К.В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атчина-ИНФО  2018   </w:t>
      </w:r>
    </w:p>
    <w:p>
      <w:pPr>
        <w:pStyle w:val="Normal"/>
        <w:rPr/>
      </w:pPr>
      <w:r>
        <w:rPr/>
        <w:t xml:space="preserve">№   </w:t>
      </w:r>
      <w:r>
        <w:rPr/>
        <w:t>8 от 22.02.2018 «Зарница» готовит новый рубеж (Моисеев В.А.)</w:t>
      </w:r>
    </w:p>
    <w:p>
      <w:pPr>
        <w:pStyle w:val="Normal"/>
        <w:rPr/>
      </w:pPr>
      <w:r>
        <w:rPr/>
        <w:t xml:space="preserve">№ </w:t>
      </w:r>
      <w:r>
        <w:rPr/>
        <w:t>11 от 15.03.2018 Девочки лучше обращаются с оружием (МоисеевВ.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атчинская правда 2017 </w:t>
      </w:r>
    </w:p>
    <w:p>
      <w:pPr>
        <w:pStyle w:val="Normal"/>
        <w:rPr/>
      </w:pPr>
      <w:r>
        <w:rPr/>
        <w:t xml:space="preserve">№ </w:t>
      </w:r>
      <w:r>
        <w:rPr/>
        <w:t>100 от 21.12.2017 Гатчинский район обогатился ещё одним спортивным объектом (Миллер К.В.)</w:t>
      </w:r>
    </w:p>
    <w:p>
      <w:pPr>
        <w:pStyle w:val="Normal"/>
        <w:rPr/>
      </w:pPr>
      <w:r>
        <w:rPr/>
        <w:t xml:space="preserve">№  </w:t>
      </w:r>
      <w:r>
        <w:rPr/>
        <w:t xml:space="preserve">71  от 12.09.2017 Спортивная ярмарка: налетай, спорт выбирай! </w:t>
      </w:r>
    </w:p>
    <w:p>
      <w:pPr>
        <w:pStyle w:val="Normal"/>
        <w:rPr/>
      </w:pPr>
      <w:r>
        <w:rPr/>
        <w:t xml:space="preserve">№  </w:t>
      </w:r>
      <w:r>
        <w:rPr/>
        <w:t>79  от 10.10.2017 Учитель! Пусть тебя стократ восславят, возблагодарят…</w:t>
      </w:r>
    </w:p>
    <w:p>
      <w:pPr>
        <w:pStyle w:val="Normal"/>
        <w:rPr/>
      </w:pPr>
      <w:r>
        <w:rPr/>
        <w:t xml:space="preserve">№  </w:t>
      </w:r>
      <w:r>
        <w:rPr/>
        <w:t>84  от 26.10.2017 Гатчинский Университет третьего возраста приглашает!</w:t>
      </w:r>
    </w:p>
    <w:p>
      <w:pPr>
        <w:pStyle w:val="Normal"/>
        <w:rPr/>
      </w:pPr>
      <w:r>
        <w:rPr/>
        <w:t xml:space="preserve">№  </w:t>
      </w:r>
      <w:r>
        <w:rPr/>
        <w:t>84  от 26.10.2017 Юные экологи Гатчинского района среди лучших! (Мирошкина С.М.)</w:t>
      </w:r>
    </w:p>
    <w:p>
      <w:pPr>
        <w:pStyle w:val="Normal"/>
        <w:rPr/>
      </w:pPr>
      <w:r>
        <w:rPr/>
        <w:t xml:space="preserve">№  </w:t>
      </w:r>
      <w:r>
        <w:rPr/>
        <w:t>84  от 26.10.2017 В Гатчине пройдет ежегодная экологическая конференция (Мирошкина С.М.)</w:t>
      </w:r>
    </w:p>
    <w:p>
      <w:pPr>
        <w:pStyle w:val="Normal"/>
        <w:rPr/>
      </w:pPr>
      <w:r>
        <w:rPr/>
        <w:t xml:space="preserve">№  </w:t>
      </w:r>
      <w:r>
        <w:rPr/>
        <w:t>88  от 09.11.2017 Акробатический рок-н-ролл  (Касыянык Н.С.)</w:t>
      </w:r>
    </w:p>
    <w:p>
      <w:pPr>
        <w:pStyle w:val="Normal"/>
        <w:rPr/>
      </w:pPr>
      <w:r>
        <w:rPr/>
        <w:t xml:space="preserve">№  </w:t>
      </w:r>
      <w:r>
        <w:rPr/>
        <w:t xml:space="preserve">88  от 09.11.2017 Согреть теплом своих рук и сердец своих </w:t>
      </w:r>
    </w:p>
    <w:p>
      <w:pPr>
        <w:pStyle w:val="Normal"/>
        <w:rPr/>
      </w:pPr>
      <w:r>
        <w:rPr/>
        <w:t xml:space="preserve">№  </w:t>
      </w:r>
      <w:r>
        <w:rPr/>
        <w:t>90  от 16.11.2017 Акробатический рок-н-ролл : выше, смелее, ритмичнее! (Касыянык Н.С.)</w:t>
      </w:r>
    </w:p>
    <w:p>
      <w:pPr>
        <w:pStyle w:val="Normal"/>
        <w:rPr/>
      </w:pPr>
      <w:r>
        <w:rPr/>
        <w:t xml:space="preserve">№  </w:t>
      </w:r>
      <w:r>
        <w:rPr/>
        <w:t>97  от 12.12.2017 Школьники из Пудости на фестивале «Японская осень в Санкт-Петербурге»</w:t>
      </w:r>
    </w:p>
    <w:p>
      <w:pPr>
        <w:pStyle w:val="Normal"/>
        <w:rPr/>
      </w:pPr>
      <w:r>
        <w:rPr/>
        <w:t xml:space="preserve">№  </w:t>
      </w:r>
      <w:r>
        <w:rPr/>
        <w:t xml:space="preserve">97  от 12.12.2017 Дошколята поздравили мамочек </w:t>
      </w:r>
    </w:p>
    <w:p>
      <w:pPr>
        <w:pStyle w:val="Normal"/>
        <w:rPr/>
      </w:pPr>
      <w:r>
        <w:rPr/>
        <w:t xml:space="preserve">№  </w:t>
      </w:r>
      <w:r>
        <w:rPr/>
        <w:t>98  от 14.12.2017 Юные спасатели природы приняли участие в «Эко-шоу-2017» (Мирошкина С.М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тчинская правда 2018</w:t>
      </w:r>
    </w:p>
    <w:p>
      <w:pPr>
        <w:pStyle w:val="Normal"/>
        <w:rPr/>
      </w:pPr>
      <w:r>
        <w:rPr/>
        <w:t xml:space="preserve">№  </w:t>
      </w:r>
      <w:r>
        <w:rPr/>
        <w:t>3  от 11.01.2018  Финальный аккорд Года экологии Мирошкина С.М.)</w:t>
      </w:r>
    </w:p>
    <w:p>
      <w:pPr>
        <w:pStyle w:val="Normal"/>
        <w:rPr/>
      </w:pPr>
      <w:r>
        <w:rPr/>
        <w:t xml:space="preserve">№  </w:t>
      </w:r>
      <w:r>
        <w:rPr/>
        <w:t>3  от 11.01.2018  В Пудости рисовали японские мультики (Калмыкова Н.Н.)</w:t>
      </w:r>
    </w:p>
    <w:p>
      <w:pPr>
        <w:pStyle w:val="Normal"/>
        <w:rPr/>
      </w:pPr>
      <w:r>
        <w:rPr/>
        <w:t xml:space="preserve">          </w:t>
      </w:r>
      <w:r>
        <w:rPr/>
        <w:t>от 15.03.2018 Разве скажешь песне : «До свиданья?» (Маркова Т.Е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</w:rPr>
        <w:t>ВКонтакте</w:t>
      </w:r>
      <w:r>
        <w:rPr>
          <w:color w:val="000000"/>
        </w:rPr>
        <w:t xml:space="preserve"> -  Открытие фотовыставки «Традиции Японии и России» (Ершова Т.П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Сертификат </w:t>
      </w:r>
      <w:r>
        <w:rPr>
          <w:color w:val="000000"/>
        </w:rPr>
        <w:t xml:space="preserve">участника Всероссийского конкурса «Радуга Талантов» - публикация  в электронном СМИ Демьянова И.В. сентябрь 2017 </w:t>
      </w:r>
    </w:p>
    <w:p>
      <w:pPr>
        <w:pStyle w:val="Heading3"/>
        <w:shd w:fill="FFFFFF" w:val="clear"/>
        <w:spacing w:before="30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Итоги XIII Балтийского научно-инженерного конкурса (2017) (Зубова А.Л.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Марина Сергеевна Гладышева, 9 класс (Россия, Ленинградская область, Гатчина, МБОУ «Гатчинская средняя общеобразовательная школа №2»)</w:t>
      </w:r>
      <w:r>
        <w:rPr>
          <w:rFonts w:cs="Helvetica" w:ascii="Helvetica" w:hAnsi="Helvetica"/>
          <w:color w:val="333333"/>
          <w:sz w:val="21"/>
          <w:szCs w:val="21"/>
        </w:rPr>
        <w:t xml:space="preserve">  </w:t>
      </w:r>
      <w:hyperlink r:id="rId5" w:tgtFrame="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u w:val="none"/>
          </w:rPr>
          <w:t>Экологическая характеристика почв методами геоботанической индикации и химического анализа в городе Гатчина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3"/>
            <w:szCs w:val="23"/>
          </w:rPr>
          <w:t>http://old.baltkonkurs.ru/features/itogi/3754/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 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old.baltkonkurs.ru/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>
          <w:b/>
          <w:bCs/>
        </w:rPr>
        <w:t>Публикация на Балтийском научно- инженерном конкурсе статьи</w:t>
      </w:r>
      <w:r>
        <w:rPr>
          <w:bCs/>
        </w:rPr>
        <w:t xml:space="preserve"> «</w:t>
      </w:r>
      <w:r>
        <w:rPr/>
        <w:t>ЭКОЛОГИЧЕСКАЯ ХАРАКТЕРИСТИКА ПОЧВ МЕТОДАМИ ГЕОБОТАНИЧЕСКОЙ ИНДИКАЦИИ И ХИМИЧЕСКОГО АНАЛИЗА В Г. ГАТЧИНА» обучающей объединения «Основы экологии и природопользования» - Гладышевой Марины Сергеевны (Ленинградская область, г. Гатчина, МБОУ «Гатчинская средняя общеобразовательная школа №2», 9-1 класс) Руководитель: Зубова Александра Леонидовна, учитель биологии высшей квалификационной категор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auto"/>
    <w:pitch w:val="default"/>
  </w:font>
  <w:font w:name="Roboto">
    <w:altName w:val="Times New Roman"/>
    <w:charset w:val="cc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567"/>
      <w:jc w:val="center"/>
      <w:outlineLvl w:val="6"/>
    </w:pPr>
    <w:rPr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Без интервала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b/>
      <w:bCs/>
      <w:sz w:val="48"/>
      <w:szCs w:val="24"/>
      <w:lang w:val="ru-RU" w:bidi="ar-SA"/>
    </w:rPr>
  </w:style>
  <w:style w:type="character" w:styleId="3">
    <w:name w:val=" Знак Знак3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11">
    <w:name w:val=" Знак Знак1"/>
    <w:basedOn w:val="Style6"/>
    <w:qFormat/>
    <w:rPr>
      <w:sz w:val="24"/>
      <w:szCs w:val="24"/>
      <w:lang w:val="ru-RU" w:bidi="ar-SA"/>
    </w:rPr>
  </w:style>
  <w:style w:type="character" w:styleId="Style8">
    <w:name w:val=" Знак Знак"/>
    <w:basedOn w:val="Style6"/>
    <w:qFormat/>
    <w:rPr>
      <w:sz w:val="24"/>
      <w:szCs w:val="24"/>
      <w:lang w:val="ru-RU" w:bidi="ar-SA"/>
    </w:rPr>
  </w:style>
  <w:style w:type="character" w:styleId="12pt17">
    <w:name w:val="Основной текст + 12 pt17"/>
    <w:basedOn w:val="Style6"/>
    <w:qFormat/>
    <w:rPr>
      <w:rFonts w:ascii="Times New Roman" w:hAnsi="Times New Roman" w:cs="Times New Roman"/>
      <w:spacing w:val="5"/>
      <w:sz w:val="24"/>
      <w:szCs w:val="24"/>
      <w:u w:val="none"/>
      <w:lang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ubtitleChar">
    <w:name w:val="Subtitle Char"/>
    <w:basedOn w:val="Style6"/>
    <w:qFormat/>
    <w:rPr>
      <w:rFonts w:ascii="Arial" w:hAnsi="Arial" w:eastAsia="Calibri" w:cs="Arial"/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ind w:right="-1050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keepNext w:val="true"/>
      <w:widowControl w:val="false"/>
      <w:pBdr/>
      <w:suppressAutoHyphens w:val="true"/>
      <w:bidi w:val="0"/>
      <w:spacing w:lineRule="atLeast" w:line="100"/>
    </w:pPr>
    <w:rPr>
      <w:rFonts w:ascii="Times New Roman" w:hAnsi="Times New Roman" w:eastAsia="SimSun;宋体;MS PMincho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right="91" w:hanging="0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cs="Liberation Serif;MS Mincho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>
      <w:spacing w:lineRule="auto" w:line="276" w:before="0" w:after="200"/>
    </w:pPr>
    <w:rPr>
      <w:rFonts w:ascii="Arial" w:hAnsi="Arial" w:eastAsia="Calibr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567"/>
    </w:pPr>
    <w:rPr>
      <w:b/>
      <w:sz w:val="16"/>
      <w:szCs w:val="20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17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aa.ru" TargetMode="External"/><Relationship Id="rId3" Type="http://schemas.openxmlformats.org/officeDocument/2006/relationships/hyperlink" Target="mailto:info@masaa.ru" TargetMode="External"/><Relationship Id="rId4" Type="http://schemas.openxmlformats.org/officeDocument/2006/relationships/hyperlink" Target="https://vk.com/doc151456201_449382353?hash=0fb7b26de410d75a7a&amp;dl=96a80e14a9ceb99ff9" TargetMode="External"/><Relationship Id="rId5" Type="http://schemas.openxmlformats.org/officeDocument/2006/relationships/hyperlink" Target="http://baltkonkurs.ru/projects/page_139.pdf" TargetMode="External"/><Relationship Id="rId6" Type="http://schemas.openxmlformats.org/officeDocument/2006/relationships/hyperlink" Target="http://old.baltkonkurs.ru/features/itogi/3754/" TargetMode="External"/><Relationship Id="rId7" Type="http://schemas.openxmlformats.org/officeDocument/2006/relationships/hyperlink" Target="http://old.baltkonkur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3:00Z</dcterms:created>
  <dc:creator>Директор</dc:creator>
  <dc:description/>
  <cp:keywords/>
  <dc:language>en-US</dc:language>
  <cp:lastModifiedBy>Директор</cp:lastModifiedBy>
  <cp:lastPrinted>2018-06-28T16:00:00Z</cp:lastPrinted>
  <dcterms:modified xsi:type="dcterms:W3CDTF">2018-08-03T12:37:00Z</dcterms:modified>
  <cp:revision>7</cp:revision>
  <dc:subject/>
  <dc:title/>
</cp:coreProperties>
</file>