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йонного конкурса юных экскурсоводов работ в рамках 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03.2017 г МБОУ ДО «РАЙОННЫЙ ЦЕНТР ДЕТСКОГО ТВОРЧЕСТВА»</w:t>
      </w:r>
    </w:p>
    <w:p>
      <w:pPr>
        <w:pStyle w:val="Normal"/>
        <w:jc w:val="center"/>
        <w:rPr/>
      </w:pPr>
      <w:r>
        <w:rPr>
          <w:b/>
        </w:rPr>
        <w:t>Призеры и победители: Всего 17; 1 место- 7; 2 место- 6; 3 место-4.  ОУ- 9.Участников- 29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1800"/>
        <w:gridCol w:w="1620"/>
        <w:gridCol w:w="1980"/>
        <w:gridCol w:w="814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Конкурсанта</w:t>
            </w:r>
          </w:p>
          <w:p>
            <w:pPr>
              <w:pStyle w:val="Normal"/>
              <w:rPr/>
            </w:pPr>
            <w:r>
              <w:rPr/>
              <w:t xml:space="preserve">Класс, возра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е насле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дво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огунов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асмина Михайловн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.01.2004 12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Щер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еркулова Александра Александровн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.12.20041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ы Гат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ая Наталья Михайло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3 1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«Золотому кольцу» Ленинградской области. Экскурсия по Балтийской железной дор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Александр Александрови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2 14л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топись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о в годы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омов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5 11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Дмитриева Вера Степан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Гат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а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4 12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 города Гат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 Сергее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улице лейтенанта Шмид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3 13л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улице Кие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Светла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2 14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Рождест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певалова Анастасия Сергеевна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8.07.2002 14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Жиганова Валентина Борис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длиною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юпова Екатерина Альтафовна, </w:t>
            </w:r>
            <w:r>
              <w:rPr>
                <w:sz w:val="22"/>
                <w:szCs w:val="22"/>
              </w:rPr>
              <w:t>29.07.1999 17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Жиганова Валентина Борис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еликая Отечестве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именем названа  школа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адов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4 12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чина в годы оккуп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Поли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5 11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Борницкий руб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геррамов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ир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им оглы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05 11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асилькова В.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й Войсковиц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ков Дмитрий, </w:t>
            </w:r>
            <w:r>
              <w:rPr>
                <w:color w:val="000000"/>
                <w:sz w:val="22"/>
                <w:szCs w:val="22"/>
              </w:rPr>
              <w:t>09.07.2005 11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хина Юлия Викто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имя- Ге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ьникова Диана </w:t>
            </w:r>
            <w:r>
              <w:rPr>
                <w:color w:val="000000"/>
                <w:sz w:val="22"/>
                <w:szCs w:val="22"/>
              </w:rPr>
              <w:t>17.09.2005 11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хина Юлия Викто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ницкий «пя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нский Ви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06 10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хина Юлия Викто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е места Боевой Славы Гатчинской зем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аниил Сергееви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1 15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ое краевед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и озер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ор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Алексееви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5 11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ая 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, направленных на сохранение и восстановление природных компонентов Гатчинских п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 Сергеевна, 02.02.2001 15л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, 27.12.2000 16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РЦД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лександра Леонид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, герои с. Нико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абушкина Вероника Александровна, 29.03.2003 1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шин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, герои с. Нико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Якшин Георгий Владимирович, 10.10.02 14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шин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м, защитники Отечества посвящ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Илья Александрови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4 12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ме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шева Людмила Пет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ртуальная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ревне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сон Лада Дмитриевна, 15.02.09 7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Н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Вероника Иван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лега Анна Сергеевна</w:t>
            </w:r>
            <w:r>
              <w:rPr>
                <w:sz w:val="22"/>
                <w:szCs w:val="22"/>
              </w:rPr>
              <w:t>, 17.03.07 9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Н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ронен Светлана Никола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. 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чикова Ева Ильинична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04.04.07 9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Н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Алексе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древне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ова Елизавета Евгеньевна</w:t>
            </w:r>
            <w:r>
              <w:rPr>
                <w:sz w:val="22"/>
                <w:szCs w:val="22"/>
              </w:rPr>
              <w:t>, 27.11.07 9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Н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ервого военного аэродрома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удников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а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1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йкин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Председатель - директор МБОУ ДО «РЦДТ»                                        Михайлова Е.Н.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лены жюри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м директора по УВР МБОУ ДО «РЦДТ»                                              Лазаревич Т.И.               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ециалист отдела культуры                                                                     Еремеева Л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пециалист МБОУ ДО «РЦДТ»                                                                Орлова Е.П.</w:t>
      </w:r>
    </w:p>
    <w:sectPr>
      <w:type w:val="nextPage"/>
      <w:pgSz w:w="11906" w:h="16838"/>
      <w:pgMar w:left="357" w:right="35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Алексей</dc:creator>
  <dc:description/>
  <cp:keywords/>
  <dc:language>en-US</dc:language>
  <cp:lastModifiedBy>USER</cp:lastModifiedBy>
  <cp:lastPrinted>2016-02-24T09:48:00Z</cp:lastPrinted>
  <dcterms:modified xsi:type="dcterms:W3CDTF">2017-03-16T07:34:00Z</dcterms:modified>
  <cp:revision>103</cp:revision>
  <dc:subject/>
  <dc:title>Районный конкурс исследовательских работ в рамках туристско-краеведческого движения «ОТЕЧЕСТВО»</dc:title>
</cp:coreProperties>
</file>