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/>
        </w:rPr>
      </w:r>
    </w:p>
    <w:p>
      <w:pPr>
        <w:pStyle w:val="Normal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2295</wp:posOffset>
                </wp:positionH>
                <wp:positionV relativeFrom="page">
                  <wp:posOffset>426720</wp:posOffset>
                </wp:positionV>
                <wp:extent cx="6210300" cy="9480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48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524625" cy="9480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4625" cy="948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746.5pt;mso-wrap-distance-left:0pt;mso-wrap-distance-right:0pt;mso-wrap-distance-top:0pt;mso-wrap-distance-bottom:0pt;margin-top:33.6pt;mso-position-vertical-relative:page;margin-left:4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6524625" cy="9480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4625" cy="948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ношений между родителями (законными представителями) несовершеннолетних обучающихся и педагогическими работ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Районный центр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ом регулирования настоящего примерного регламента отношений 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 (далее – Регламент) является правовая регламентация отношений между родителями (законными представителями) несовершеннолетних обучающихся и педагогическими работниками МБОУ ДО «РЦДТ» в связи с реализацией права обучающихся на получение ими образования.  </w:t>
      </w:r>
    </w:p>
    <w:p>
      <w:pPr>
        <w:pStyle w:val="Style18"/>
        <w:spacing w:before="0" w:after="120"/>
        <w:ind w:firstLine="567"/>
        <w:jc w:val="both"/>
        <w:rPr/>
      </w:pPr>
      <w:r>
        <w:rPr>
          <w:sz w:val="28"/>
          <w:szCs w:val="28"/>
        </w:rPr>
        <w:t>1.2. Основными ц</w:t>
      </w:r>
      <w:r>
        <w:rPr>
          <w:color w:val="000000"/>
          <w:sz w:val="28"/>
          <w:szCs w:val="28"/>
        </w:rPr>
        <w:t>елями настоящего Регламента являются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 xml:space="preserve">установление этических норм и правил поведения между </w:t>
      </w:r>
      <w:r>
        <w:rPr>
          <w:sz w:val="28"/>
          <w:szCs w:val="28"/>
        </w:rPr>
        <w:t>родителями (законными представителями) несовершеннолетних обучающихся и педагогическими работниками МБОУ ДО «РЦДТ» в ходе</w:t>
      </w:r>
      <w:r>
        <w:rPr>
          <w:color w:val="000000"/>
          <w:sz w:val="28"/>
          <w:szCs w:val="28"/>
        </w:rPr>
        <w:t xml:space="preserve"> выполнения последними своей профессиональной деятельност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укреплению авторитета педагогических работников организаций, осуществляющих образовательную деятельность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обеспечение единых норм поведения педагогических работников и родителей (законных представителей) несовершеннолетних обучающих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ыми задачами настоящего примерного Регламента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и защита конституционных прав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авового положения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законных интересов участников образовательных отношени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ля целей настоящего Регламента применяются основные понятия, предусмотренные статьей 2 Федерального закона от 28 декабря 2012 года № 273-ФЗ «Об образовании в Российской Федерации» (далее – Федеральный закон «Об образовании в Российской Федерации»).</w:t>
      </w:r>
    </w:p>
    <w:p>
      <w:pPr>
        <w:pStyle w:val="Style18"/>
        <w:spacing w:before="0" w:after="12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Отношения между родителями (законными представителями) несовершеннолетних обучающихся и педагогическими работниками МБОУ ДО «РЦДТ» регулируются следующими нормативными правовыми ак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ей о правах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йской Федерации от 26 августа 2010 года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12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труда России от 18 октября 2013 года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ConsPlusNormal"/>
        <w:spacing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, обязанности и ответственность родителей (законных представителей) несовершеннолетних обучающихся и педагогических работников МБОУ ДО «Районный центр детского творч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При осуществлении своей профессиональной деятельности педагогические работники пользуются следующими академическими правами и свободами: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1) свободой преподавания и выражения своего мнения, свободой от вмешательства в профессиональную деятельность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2) свободой выбора и использования педагогически обоснованных форм, средств, методов обучения и воспитани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3) правом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4) правом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5) правом на обращение в комиссию по урегулированию споров между участниками образовательных отношени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6) правом на защиту профессиональной чести и достоинства, на справедливое и объективное расследование в случае выявления нарушений нор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7) иными правами, предусмотренными действующим законодательством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.2. При осуществлении своей профессиональной деятельности педагогические работники обязаны: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) осуществлять свою деятельность на высоком профессиональном уровне, обеспечивать в полном объеме реализацию преподаваемых учебных предметов, курсов, дисциплин (модулей) в соответствии с утвержденной рабочей программой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2) соблюдать правовые, нравственные и этические нормы, следовать требованиям профессиональной этик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3) уважать честь и достоинство обучающихся и других участников образовательных отношений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7) соблюдать права и свободы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8) поддерживать учебную дисциплину, режим посещения занятий, уважая человеческое достоинство, честь и репутацию обучающихся;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9) осуществлять взаимодействие с родителями (лицами, их заменяющими)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0)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1)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2)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исключать действия, связанные с влиянием каких-либо личных, имущественных (финансовых) и иных интересов, препятствующих добросовестному исполнению трудовых обязаннос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роявлять корректность и внимательность к обучающимся, их родителям (законным представителям) и коллегам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оздерживаться от поведения, которое могло бы вызвать сомнение в добросовестном исполнении педагогическим работником трудовых обязанностей, а также избегать конфликтных ситуаций, способных нанести ущерб его репутации или авторитету организации, осуществляющей образовательную деятельность.</w:t>
      </w:r>
    </w:p>
    <w:p>
      <w:pPr>
        <w:pStyle w:val="ConsPlusNormal"/>
        <w:spacing w:before="0" w:after="120"/>
        <w:ind w:firstLine="539"/>
        <w:jc w:val="both"/>
        <w:rPr/>
      </w:pPr>
      <w:r>
        <w:rPr/>
        <w:t>17) осуществлять иные обязанности, предусмотренные действующим законодательством.</w:t>
      </w:r>
    </w:p>
    <w:p>
      <w:pPr>
        <w:pStyle w:val="ConsPlusNormal"/>
        <w:spacing w:before="0" w:after="120"/>
        <w:ind w:firstLine="540"/>
        <w:jc w:val="both"/>
        <w:rPr/>
      </w:pPr>
      <w:r>
        <w:rPr>
          <w:shd w:fill="FFFFFF" w:val="clear"/>
        </w:rPr>
        <w:t xml:space="preserve">2.3. </w:t>
      </w:r>
      <w:r>
        <w:rPr/>
        <w:t xml:space="preserve">При осуществлении своей профессиональной деятельности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одител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имеют преимущественное право на обучение и воспитание детей перед всеми другими лицами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одители (законные представители) несовершеннолетних обучающихся, как участники образовательных отношений, имеют право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ть ребенку дошкольное, начальное общее, основное общее, среднее общее образование в семье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щищать права и законные интересы обучающихс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лучать информацию об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widowControl w:val="false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иные права, предусмотренные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одители (законные представители) несовершеннолетних обучающихся, как участники образовательных отношений, обязаны: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спитывать своих дете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ть получение детьми общего образования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 образовательной организации, осуществляющей образовательную деятельность, в том числе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ConsPlusNormal"/>
        <w:spacing w:before="0" w:after="120"/>
        <w:ind w:firstLine="567"/>
        <w:jc w:val="both"/>
        <w:rPr/>
      </w:pPr>
      <w:r>
        <w:rPr/>
        <w:t>5) соблюдать правовые, нравственные и этические нормы взаимоотношений участников образовательных отношений;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существлять иные обязанности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 неисполнение или ненадлежащее исполнение обязанностей, установленных пунктом 2.6 настоящего Регламента родители (законные представители) несовершеннолетних обучающихся несут ответственность, предусмотренную действующим законодательством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Каждый участник образовательных отношений обязан знать права и обязанности других участников образовательных отношений, а также строить взаимоотнош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етом указанных прав, обязанностей и общепризнанных норм и правил поведения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отношений 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</w:t>
      </w:r>
    </w:p>
    <w:p>
      <w:pPr>
        <w:pStyle w:val="Style18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Отношения </w:t>
      </w:r>
      <w:r>
        <w:rPr>
          <w:sz w:val="28"/>
          <w:szCs w:val="28"/>
        </w:rPr>
        <w:t xml:space="preserve">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 основываются </w:t>
      </w:r>
      <w:r>
        <w:rPr>
          <w:color w:val="000000"/>
          <w:sz w:val="28"/>
          <w:szCs w:val="28"/>
        </w:rPr>
        <w:t>на нормах морали, уважительном отношении, самоконтроле педагогических работников и родителей (законных представителей) несовершеннолетних обучающихся.</w:t>
      </w:r>
    </w:p>
    <w:p>
      <w:pPr>
        <w:pStyle w:val="Style18"/>
        <w:spacing w:before="0" w:after="120"/>
        <w:ind w:firstLine="567"/>
        <w:jc w:val="both"/>
        <w:rPr/>
      </w:pPr>
      <w:r>
        <w:rPr>
          <w:sz w:val="28"/>
          <w:szCs w:val="28"/>
        </w:rPr>
        <w:t>3.2. При организации отношений между родителями (законными представителями) несовершеннолетних обучающихся и педагогическими работниками МБОУ ДО «Районный центр детского творчества» стороны обязаны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120"/>
        <w:ind w:firstLine="567"/>
        <w:jc w:val="both"/>
        <w:rPr/>
      </w:pPr>
      <w:r>
        <w:rPr>
          <w:sz w:val="28"/>
          <w:szCs w:val="28"/>
        </w:rPr>
        <w:t>3.3. В процессе взаимодействия педагогические работники и родители (законные представители) несовершеннолетних обучающихся обяза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ивать друг друга по выявленной проблеме, задавать вопросы в корректной фор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внимательность, тактичность, доброжелательность, взаимоуваж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казываться в корректной и убедительной форме, повторять и разъяснять смысл сказанного спокойно, без раздражения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мимо обязанностей, указанных в пункте 3.3 настоящего Регламента педагогические работники обяза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ть родителей (законных представителей) несовершеннолетних обучающихся по вопросам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объективными и бескорыстн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ять при необходимости требования действующего законодательства и локальных актов образовательной организации по обсужд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осуществлении взаимодействия педагогическим работникам и родителям (законным представителям) несовершеннолетних обучающихся запреще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бивать друг друга в груб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ять раздражение, неуважение и недовольство по отношению друг к дру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жать в любой форме друг др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голос, кричать, использовать ненормативную лексику, грубые, оскорбительные выражения и жест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омимо запретов, указанных в пункте 3.5 настоящего Регламента педагогическим работникам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авлять родителей (законных представителей) несовершеннолетних обучающихся необоснованно долго ожидать прие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аривать по телефону, игнорируя присутствие родителей (законных представителей) несовершеннолетних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лашать высказанное обучающимися мнение о своих родителях (законных представителях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об обучающемся и его родителях (законных представителях) третьей стороне без письменного разрешения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ыражения, осуждающие поведение родителей (законных представителях), дети которых отстают в уче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ли сравнивать социальное и материальное положение семей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120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 любой форме оскорбления, выпады или намеки, касающиеся физических особенностей или недостатков обучающегос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случае конфликтного поведения со стороны родителей (законных представителей) обучающегося педагогическому работнику необходимо принять меры для того, чтобы снять его эмоциональное напряжение, а затем спокойно разъяснить порядок решения вопроса.</w:t>
      </w:r>
    </w:p>
    <w:p>
      <w:pPr>
        <w:pStyle w:val="Style18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озникновения конфликтных ситуаций между родителями (законными представителями) несовершеннолетних обучающихся и педагогическими работниками МБОУ «….» родители (законные представители) несовершеннолетних обучающихся имеют право защищать права своих детей всеми способами не запрещенными действующим законодательством.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Под конфликтной ситуацией понимается допущение либо со стороны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 несовершеннолетних обучающихся либо педагогических работников образовательной организации Ленинградской област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 xml:space="preserve">3.10. Не допускается излишнее или неоправданное вмешательство родител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</w:t>
      </w:r>
      <w:r>
        <w:rPr>
          <w:rFonts w:cs="DroidSansRegular;Times New Roman" w:ascii="DroidSansRegular;Times New Roman" w:hAnsi="DroidSansRegular;Times New Roman"/>
          <w:sz w:val="28"/>
          <w:szCs w:val="28"/>
          <w:shd w:fill="FFFFFF" w:val="clear"/>
        </w:rPr>
        <w:t>в вопросы, которые по своему характеру входят в круг профессиональных обязаннос</w:t>
        <w:softHyphen/>
        <w:t>тей педагогического работника.</w:t>
      </w:r>
    </w:p>
    <w:p>
      <w:pPr>
        <w:pStyle w:val="Normal"/>
        <w:autoSpaceDE w:val="fals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В целях урегулирования возникшей конфликтной ситуации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обучающихся самостоятельно или через своих представителей обязаны:</w:t>
      </w:r>
    </w:p>
    <w:p>
      <w:pPr>
        <w:pStyle w:val="Normal"/>
        <w:autoSpaceDE w:val="false"/>
        <w:spacing w:lineRule="auto" w:line="240"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правлять руководителю образовательной организации обращение (жалобу) о проведении служебной проверки в отношении педагогического работника нарушающего и (или) ущемляющего права обучающихся, родителей (законных представителей) несовершеннолетних обучающихся.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е обращения (жалобы) подлежат обязательному рассмотрению с привлечением родителей (законных представителей) несовершеннолетнего обучающегося и педагогического работника, в отношении которого подано обращение (жалоб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30 дней со дня их регистрации (статья 12 Федерального закона от 02 мая 2006 года № 59-ФЗ «О порядке рассмотрения обращений граждан Российской Федерации»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юбая последующая жалоба, адресованная в высшие инстанции, должна быть в копии направлена педагогическому работнику, имеющему отношение к жалобе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 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образовательной организации о проведении служебной проверки в отношении педагогического работника нарушающего и (или) ущемляющего права обучающихся, родителей (законных представителей) несовершеннолетних обучающихся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щения родителей (законных представителей) несовершеннолетних обучающих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миссию по урегулированию споров между участниками образовательных отношений устанавливается локальным нормативным актом образовательной организ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сполнение их решений устанавливается локальным нормативным актом образовательной организации, который принимается с учетом мнения советов обучающихся, советов родителей, а также представительных органов работников этой образовательной организации и (или) обучающихся в ней (при их наличии)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е обращений (жалоб) должно проводиться таким образом, чтобы педагогическому работнику была предоставлена полная возможность защищаться в условиях справедливост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13. В случае необоснованных обвинений</w:t>
      </w:r>
      <w:r>
        <w:rPr>
          <w:rFonts w:cs="Times New Roman" w:ascii="Times New Roman" w:hAnsi="Times New Roman"/>
          <w:sz w:val="28"/>
          <w:szCs w:val="28"/>
        </w:rPr>
        <w:t xml:space="preserve"> со стороны родителей (законных представителей) несовершеннолетних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вправе обратиться в судебные органы за защитой своей чести, достоинства и деловой репутаци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лучае доказанности вины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ет соответствующую юридическую ответственность (гражданскую, административную или уголовную).  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доказанности вины педагогического работника, к нему может быть применена, в том числе и дисциплинарная ответственность в соответствии с трудов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131313"/>
          <w:sz w:val="20"/>
          <w:szCs w:val="20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131313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313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1313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DroidSans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98EDF4D1353F6D7526778B1D39A9DEA76192196DB2F2FD594A9CC0F7FEE5F38A554C1224FF566EFa1I" TargetMode="External"/><Relationship Id="rId5" Type="http://schemas.openxmlformats.org/officeDocument/2006/relationships/hyperlink" Target="consultantplus://offline/ref=3572A7EC13E1055CB63D760C6DB0C6E8863935D1AAC142116EA920E6E9B17E759C140FAA83892BZ926I" TargetMode="External"/><Relationship Id="rId6" Type="http://schemas.openxmlformats.org/officeDocument/2006/relationships/hyperlink" Target="consultantplus://offline/ref=3572A7EC13E1055CB63D760C6DB0C6E8863935D1AAC142116EA920E6E9B17E759C140FAA83892BZ926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8:00Z</dcterms:created>
  <dc:creator>Оксана Владимировна Кокоулина</dc:creator>
  <dc:description/>
  <cp:keywords/>
  <dc:language>en-US</dc:language>
  <cp:lastModifiedBy>USER</cp:lastModifiedBy>
  <cp:lastPrinted>2016-11-17T10:52:00Z</cp:lastPrinted>
  <dcterms:modified xsi:type="dcterms:W3CDTF">2017-07-27T10:25:00Z</dcterms:modified>
  <cp:revision>4</cp:revision>
  <dc:subject/>
  <dc:title/>
</cp:coreProperties>
</file>