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атериально-техническом обеспечении образовательной деятельност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йонный центр детского творче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бразовательной деятельности оснащенными зданиями, строениями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ми, помещениями и территория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340"/>
        <w:gridCol w:w="2520"/>
        <w:gridCol w:w="2520"/>
        <w:gridCol w:w="2340"/>
        <w:gridCol w:w="2880"/>
      </w:tblGrid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>территор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 xml:space="preserve">и др.) с указанием   </w:t>
              <w:br/>
              <w:t>площади (кв. м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>докумен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 </w:t>
              <w:br/>
              <w:t xml:space="preserve">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    </w:t>
              <w:br/>
              <w:t xml:space="preserve">государственный </w:t>
              <w:br/>
              <w:t>пожарный надзор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51, Ленинградская область, Гатчинский район, поселок Терволово, ул. Школьная дом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13  технолог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 м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Гатчинский муниципальный район Ленинградской област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Терволовская ООШ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еративное управле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етевого взаимодейств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от 01.09.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</w:rPr>
              <w:t>СЭС № 47-06-01-1453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т 25.09.2009 г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i w:val="false"/>
              </w:rPr>
              <w:t>ГПС  24.07.2009 г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№ </w:t>
            </w:r>
            <w:r>
              <w:rPr>
                <w:i w:val="false"/>
              </w:rPr>
              <w:t>408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ицензия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ерия 47Л01 № 0001770 регистрационный № 184-16 от 13.05.2016г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7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iCs/>
              </w:rPr>
            </w:pPr>
            <w:r>
              <w:rPr>
                <w:iCs/>
              </w:rPr>
              <w:t>РФ, 188300, Ленинградская область, Гатчинский район,</w:t>
            </w:r>
          </w:p>
          <w:p>
            <w:pPr>
              <w:pStyle w:val="Normal"/>
              <w:spacing w:lineRule="auto" w:line="259"/>
              <w:rPr>
                <w:iCs/>
              </w:rPr>
            </w:pPr>
            <w:r>
              <w:rPr>
                <w:iCs/>
              </w:rPr>
              <w:t xml:space="preserve">г. Гатчина,  </w:t>
            </w:r>
            <w:r>
              <w:rPr/>
              <w:t xml:space="preserve">ул. Киргетова, д.28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21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40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-н игр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209 м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Гатчинский муниципальный район Ленинград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атчинская НОШ № 9 с углубленным изучением отдельных предметов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еративное управле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етевого взаимодейств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т 01.09.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ЭС 47.06.06.000.М.000152.10.0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0.2008 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Н Серия ЛО № 007008 от 15.10.2008 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 643-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47ЛО1 № 00019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11.201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Ф, 188327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Гатчинский район, поселок Высокоключевой, пр. Большой, д.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2 музы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48 м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Гатчинский муниципальный район Ленинградской области»</w:t>
            </w:r>
          </w:p>
          <w:p>
            <w:pPr>
              <w:pStyle w:val="Normal"/>
              <w:rPr/>
            </w:pPr>
            <w:r>
              <w:rPr/>
              <w:t>МБОУ «Высокоключевая СОШ»</w:t>
            </w:r>
          </w:p>
          <w:p>
            <w:pPr>
              <w:pStyle w:val="Normal"/>
              <w:rPr/>
            </w:pPr>
            <w:r>
              <w:rPr/>
              <w:t>(оперативное управле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сетевого взаимодейств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от 01.09.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ЭС от 09.09.2018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  <w:r>
              <w:rPr>
                <w:i w:val="false"/>
              </w:rPr>
              <w:t>47-01-812-17; №261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ГПН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№ </w:t>
            </w:r>
            <w:r>
              <w:rPr>
                <w:i w:val="false"/>
              </w:rPr>
              <w:t>345</w:t>
            </w:r>
          </w:p>
          <w:p>
            <w:pPr>
              <w:pStyle w:val="TextBody"/>
              <w:rPr/>
            </w:pPr>
            <w:r>
              <w:rPr>
                <w:i w:val="false"/>
              </w:rPr>
              <w:t>От 13.07.2018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ицензия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ерия 47ЛО1 №0001256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т 04.05.2016 г. №156-1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7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352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Гатчинский район, посел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сть, ул. Половинкиной, дом 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1 из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 м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Гатчинский муниципальный район Ленинградской области»</w:t>
            </w:r>
          </w:p>
          <w:p>
            <w:pPr>
              <w:pStyle w:val="Normal"/>
              <w:rPr/>
            </w:pPr>
            <w:r>
              <w:rPr/>
              <w:t>МБОУ «Пудостьская СОШ»</w:t>
            </w:r>
          </w:p>
          <w:p>
            <w:pPr>
              <w:pStyle w:val="Normal"/>
              <w:rPr/>
            </w:pPr>
            <w:r>
              <w:rPr/>
              <w:t>(оперативное управле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сетевого взаимодейств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от 01.09.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47.06.06.000.М.000065.11.14  от 26.11.2014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ГПН Серия ЛО №009951 от 08.04.2011 г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ицензия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ерия 47Л01 № 0001297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т 21.06.2016 г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7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iCs/>
              </w:rPr>
            </w:pPr>
            <w:r>
              <w:rPr/>
              <w:t xml:space="preserve">РФ, 188300, Ленинградская область, Гатчинский район, г. Гатчина,  ул. Генерала Кныша, д.7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03 (спор.танцы, спорт.рок-н-ролл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71,7 м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(р-н игра) у Касыянык здесь нет занят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282,9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д (спорт.танцы и рок-н-ролл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Гатчинский муниципальный район Ленинград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атчинская НОШ № 5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еративное управле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сетевого взаимодейств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01.09.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С 47.6.06.000М.000917.11.07 от 01.11.2007 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О № 01306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iCs/>
              </w:rPr>
            </w:pPr>
            <w:r>
              <w:rPr>
                <w:iCs/>
              </w:rPr>
              <w:t>РФ, 188370, Ленинградская область, Гатчинский район,</w:t>
            </w:r>
          </w:p>
          <w:p>
            <w:pPr>
              <w:pStyle w:val="Normal"/>
              <w:spacing w:lineRule="auto" w:line="259"/>
              <w:rPr>
                <w:iCs/>
              </w:rPr>
            </w:pPr>
            <w:r>
              <w:rPr>
                <w:iCs/>
              </w:rPr>
              <w:t>п. Елизаветино,</w:t>
            </w:r>
          </w:p>
          <w:p>
            <w:pPr>
              <w:pStyle w:val="Normal"/>
              <w:spacing w:lineRule="auto" w:line="259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ул. Школьная,  </w:t>
            </w:r>
          </w:p>
          <w:p>
            <w:pPr>
              <w:pStyle w:val="Normal"/>
              <w:spacing w:lineRule="auto" w:line="259"/>
              <w:rPr>
                <w:iCs/>
              </w:rPr>
            </w:pPr>
            <w:r>
              <w:rPr>
                <w:iCs/>
              </w:rPr>
              <w:t xml:space="preserve">д. 19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148,8 м2</w:t>
            </w:r>
          </w:p>
          <w:p>
            <w:pPr>
              <w:pStyle w:val="Normal"/>
              <w:rPr/>
            </w:pPr>
            <w:r>
              <w:rPr/>
              <w:t xml:space="preserve">Мультимедийный кабинет- </w:t>
            </w:r>
            <w:r>
              <w:rPr>
                <w:lang w:val="en-US"/>
              </w:rPr>
              <w:t>S</w:t>
            </w:r>
            <w:r>
              <w:rPr/>
              <w:t xml:space="preserve"> = 22,4 м2</w:t>
            </w:r>
          </w:p>
          <w:p>
            <w:pPr>
              <w:pStyle w:val="Normal"/>
              <w:rPr/>
            </w:pPr>
            <w:r>
              <w:rPr/>
              <w:t>Кабинет английского</w:t>
            </w:r>
          </w:p>
          <w:p>
            <w:pPr>
              <w:pStyle w:val="Normal"/>
              <w:rPr/>
            </w:pPr>
            <w:r>
              <w:rPr/>
              <w:t>языка-</w:t>
            </w:r>
            <w:r>
              <w:rPr>
                <w:lang w:val="en-US"/>
              </w:rPr>
              <w:t xml:space="preserve"> S</w:t>
            </w:r>
            <w:r>
              <w:rPr/>
              <w:t xml:space="preserve"> = 53,4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Гатчинский муниципальный район Ленинградской области»</w:t>
            </w:r>
          </w:p>
          <w:p>
            <w:pPr>
              <w:pStyle w:val="Normal"/>
              <w:rPr/>
            </w:pPr>
            <w:r>
              <w:rPr/>
              <w:t xml:space="preserve">МБОУ «Елизаветинская СОШ» </w:t>
            </w:r>
          </w:p>
          <w:p>
            <w:pPr>
              <w:pStyle w:val="Normal"/>
              <w:rPr/>
            </w:pPr>
            <w:r>
              <w:rPr/>
              <w:t>(оперативное управле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сетевого взаимодейств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от 01.09.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ЭС 47.06.06.000.М.000209.03.06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т 30.03.2006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ГПН Серия ЛО № 00938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т 01.03.2011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ицензия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ерия РО № 012576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т 08.04.2011 г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7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iCs/>
              </w:rPr>
            </w:pPr>
            <w:r>
              <w:rPr>
                <w:iCs/>
              </w:rPr>
              <w:t>РФ, 188330, Ленинградская область, Гатчинский район,</w:t>
            </w:r>
          </w:p>
          <w:p>
            <w:pPr>
              <w:pStyle w:val="Normal"/>
              <w:spacing w:lineRule="auto" w:line="259"/>
              <w:rPr>
                <w:iCs/>
              </w:rPr>
            </w:pPr>
            <w:r>
              <w:rPr>
                <w:iCs/>
              </w:rPr>
              <w:t>п.Сиверский,</w:t>
            </w:r>
          </w:p>
          <w:p>
            <w:pPr>
              <w:pStyle w:val="Normal"/>
              <w:spacing w:lineRule="auto" w:line="259"/>
              <w:rPr>
                <w:iCs/>
              </w:rPr>
            </w:pPr>
            <w:r>
              <w:rPr>
                <w:iCs/>
              </w:rPr>
              <w:t>ул. Героев, дом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в хоз.бытовом бл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120 м2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Гатчинский муниципальный район Ленинградской области»</w:t>
            </w:r>
          </w:p>
          <w:p>
            <w:pPr>
              <w:pStyle w:val="Normal"/>
              <w:rPr/>
            </w:pPr>
            <w:r>
              <w:rPr/>
              <w:t>МБОУ « Сиверская СОШ № 3»</w:t>
            </w:r>
          </w:p>
          <w:p>
            <w:pPr>
              <w:pStyle w:val="Normal"/>
              <w:rPr/>
            </w:pPr>
            <w:r>
              <w:rPr/>
              <w:t>(оперативное управле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сетевого взаимодейств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от 01.09.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ЭС 47-06-01-1453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т 25.09.09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ГПН от 11.08.2008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№ </w:t>
            </w:r>
            <w:r>
              <w:rPr>
                <w:i w:val="false"/>
              </w:rPr>
              <w:t>006479 ЛО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ицензия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ерия 47ЛО1  № 0001167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т 09.11.2015 г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7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iCs/>
              </w:rPr>
            </w:pPr>
            <w:r>
              <w:rPr>
                <w:iCs/>
              </w:rPr>
              <w:t>РФ, 188040, Ленинградская область, Гатчинский район,</w:t>
            </w:r>
          </w:p>
          <w:p>
            <w:pPr>
              <w:pStyle w:val="Normal"/>
              <w:spacing w:lineRule="auto" w:line="259"/>
              <w:rPr>
                <w:iCs/>
              </w:rPr>
            </w:pPr>
            <w:r>
              <w:rPr>
                <w:iCs/>
              </w:rPr>
              <w:t xml:space="preserve">п. Вырица,  </w:t>
            </w:r>
          </w:p>
          <w:p>
            <w:pPr>
              <w:pStyle w:val="Normal"/>
              <w:spacing w:lineRule="auto" w:line="259"/>
              <w:rPr>
                <w:iCs/>
              </w:rPr>
            </w:pPr>
            <w:r>
              <w:rPr>
                <w:iCs/>
              </w:rPr>
              <w:t>ул. Ефимова, д. 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№ 53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72,5 м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Гатчинский муниципальный район Ленинградской области»</w:t>
            </w:r>
          </w:p>
          <w:p>
            <w:pPr>
              <w:pStyle w:val="Normal"/>
              <w:rPr/>
            </w:pPr>
            <w:r>
              <w:rPr/>
              <w:t>МБОУ «Вырицкая СОШ № 1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перативное управле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сетевого взаимодейств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от 01.09.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ЭС 47.06.06.000.М.000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57.10.08 от 30.10.2008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/>
            </w:pPr>
            <w:r>
              <w:rPr>
                <w:i w:val="false"/>
              </w:rPr>
              <w:t>ГПС № 2376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т 16.07.2010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ицензия 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Рег № 019-16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ерия 47 ЛО1 № 0001585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т 01.02.2016 г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7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40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Гатчинский район, поселок Тайцы, ул. Ягодная, дом 12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10 (изо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55,3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№ 12 (изо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55,3 м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ртивный зал № 2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287 м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Гатчинский муниципальный район Ленинградской области»</w:t>
            </w:r>
          </w:p>
          <w:p>
            <w:pPr>
              <w:pStyle w:val="Normal"/>
              <w:rPr/>
            </w:pPr>
            <w:r>
              <w:rPr/>
              <w:t>МБОУ «Таицкая СОШ»</w:t>
            </w:r>
          </w:p>
          <w:p>
            <w:pPr>
              <w:pStyle w:val="Normal"/>
              <w:rPr/>
            </w:pPr>
            <w:r>
              <w:rPr/>
              <w:t>(оперативное управле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сетевого взаимодейств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 от 01.09.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ицензия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ерия 47ЛО1ч№ 0001265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т 12.05.2016г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/>
            </w:pPr>
            <w:r>
              <w:rPr>
                <w:i w:val="false"/>
              </w:rPr>
              <w:t xml:space="preserve">СЭС 47.06.01.000.М.000003.01.16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т 27.01.2016г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70" w:leader="none"/>
                <w:tab w:val="left" w:pos="664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iCs/>
              </w:rPr>
            </w:pPr>
            <w:r>
              <w:rPr>
                <w:iCs/>
              </w:rPr>
              <w:t>РФ, 188330, Ленинградская область, Гатчинский район,</w:t>
            </w:r>
          </w:p>
          <w:p>
            <w:pPr>
              <w:pStyle w:val="Normal"/>
              <w:spacing w:lineRule="auto" w:line="259"/>
              <w:rPr>
                <w:iCs/>
              </w:rPr>
            </w:pPr>
            <w:r>
              <w:rPr>
                <w:iCs/>
              </w:rPr>
              <w:t>п. Сиверский -2</w:t>
            </w:r>
          </w:p>
          <w:p>
            <w:pPr>
              <w:pStyle w:val="Normal"/>
              <w:spacing w:lineRule="auto" w:line="259"/>
              <w:rPr>
                <w:iCs/>
              </w:rPr>
            </w:pPr>
            <w:r>
              <w:rPr>
                <w:iCs/>
              </w:rPr>
              <w:t>Военный городок д.29</w:t>
            </w:r>
          </w:p>
          <w:p>
            <w:pPr>
              <w:pStyle w:val="Normal"/>
              <w:spacing w:lineRule="auto" w:line="259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№2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30,25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220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бинет №25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16,1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бинет №26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14 м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Гатчинский муниципальный район Ленинградской области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(филиал) МБУК Сиверский кино- культурный центр «Юбилейный» </w:t>
            </w:r>
          </w:p>
          <w:p>
            <w:pPr>
              <w:pStyle w:val="Normal"/>
              <w:rPr/>
            </w:pPr>
            <w:r>
              <w:rPr/>
              <w:t>(оперативное управле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сетевого взаимодейств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от 01.09.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7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iCs/>
              </w:rPr>
            </w:pPr>
            <w:r>
              <w:rPr>
                <w:iCs/>
              </w:rPr>
              <w:t>РФ, 188303, Ленинградская область, Гатчинский район,</w:t>
            </w:r>
          </w:p>
          <w:p>
            <w:pPr>
              <w:pStyle w:val="Normal"/>
              <w:spacing w:lineRule="auto" w:line="259"/>
              <w:rPr>
                <w:iCs/>
              </w:rPr>
            </w:pPr>
            <w:r>
              <w:rPr>
                <w:iCs/>
              </w:rPr>
              <w:t xml:space="preserve">п. Учхоз, пл.Усова,  д. 28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№ 111 </w:t>
            </w:r>
          </w:p>
          <w:p>
            <w:pPr>
              <w:pStyle w:val="Normal"/>
              <w:rPr/>
            </w:pPr>
            <w:r>
              <w:rPr/>
              <w:t>(дпт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нач класс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40,4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№ 105</w:t>
            </w:r>
          </w:p>
          <w:p>
            <w:pPr>
              <w:pStyle w:val="Normal"/>
              <w:rPr/>
            </w:pPr>
            <w:r>
              <w:rPr/>
              <w:t>(дпт)</w:t>
            </w:r>
          </w:p>
          <w:p>
            <w:pPr>
              <w:pStyle w:val="Normal"/>
              <w:rPr/>
            </w:pPr>
            <w:r>
              <w:rPr/>
              <w:t>кабинет нач класс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=34,7 м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Гатчинский муниципальный район Ленинградской области»</w:t>
            </w:r>
          </w:p>
          <w:p>
            <w:pPr>
              <w:pStyle w:val="Normal"/>
              <w:rPr/>
            </w:pPr>
            <w:r>
              <w:rPr/>
              <w:t>МБОУ «Войсковицкая СОШ № 2»</w:t>
            </w:r>
          </w:p>
          <w:p>
            <w:pPr>
              <w:pStyle w:val="Normal"/>
              <w:rPr/>
            </w:pPr>
            <w:r>
              <w:rPr/>
              <w:t>(оперативное управле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сетевого взаимодейств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01.09.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ЭС № 47.06.06.000.М.000079.10.05 от 03.10.2005 г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ГПН  Серия ЛО № 007844 от 07.04.2009 г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Лицензия №129-17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ерия 47Л01 № 0002210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т 22.11.2017 г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iCs/>
              </w:rPr>
            </w:pPr>
            <w:r>
              <w:rPr>
                <w:iCs/>
              </w:rPr>
              <w:t>РФ, 188356, Ленинградская область, Гатчинский район,</w:t>
            </w:r>
          </w:p>
          <w:p>
            <w:pPr>
              <w:pStyle w:val="Normal"/>
              <w:spacing w:lineRule="auto" w:line="259"/>
              <w:rPr>
                <w:iCs/>
              </w:rPr>
            </w:pPr>
            <w:r>
              <w:rPr>
                <w:iCs/>
              </w:rPr>
              <w:t>с. Рождествено,</w:t>
            </w:r>
          </w:p>
          <w:p>
            <w:pPr>
              <w:pStyle w:val="Normal"/>
              <w:spacing w:lineRule="auto" w:line="259"/>
              <w:rPr>
                <w:iCs/>
              </w:rPr>
            </w:pPr>
            <w:r>
              <w:rPr>
                <w:iCs/>
              </w:rPr>
              <w:t>ул. Терещенко,</w:t>
            </w:r>
          </w:p>
          <w:p>
            <w:pPr>
              <w:pStyle w:val="Normal"/>
              <w:spacing w:lineRule="auto" w:line="259"/>
              <w:rPr>
                <w:iCs/>
              </w:rPr>
            </w:pPr>
            <w:r>
              <w:rPr>
                <w:iCs/>
              </w:rPr>
              <w:t>д. 2 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 информати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55,5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№ 41 эк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77,4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288м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Гатчинский муниципальный район Ленинградской области»</w:t>
            </w:r>
          </w:p>
          <w:p>
            <w:pPr>
              <w:pStyle w:val="Normal"/>
              <w:rPr/>
            </w:pPr>
            <w:r>
              <w:rPr/>
              <w:t>МБОУ «Рождестве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( оперативное управле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сетевого взаимодейств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от 01.09.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ЭС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47.06.06.000.М.000 687.12.06 от 18.12.2006 г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ГПН № 2376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т 21.07.2010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ицензия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  <w:shd w:fill="FFFFFF" w:val="clear"/>
              </w:rPr>
              <w:t>РО №234-16  серия 47ЛО1 №0001301 от 08.06.2016г. бессрочно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iCs/>
              </w:rPr>
            </w:pPr>
            <w:r>
              <w:rPr>
                <w:iCs/>
              </w:rPr>
              <w:t>РФ, 188365, Ленинградская область, Гатчинский район,</w:t>
            </w:r>
          </w:p>
          <w:p>
            <w:pPr>
              <w:pStyle w:val="Normal"/>
              <w:spacing w:lineRule="auto" w:line="259"/>
              <w:rPr>
                <w:iCs/>
              </w:rPr>
            </w:pPr>
            <w:r>
              <w:rPr>
                <w:iCs/>
              </w:rPr>
              <w:t>П. Сусанино, 5-ая линия, д.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5 искусств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48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№ 43 технолог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77,4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№ 16 английский язы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48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№ 20 ОБЖ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48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№ 29 хим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69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75,14 м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Гатчинский муниципальный район Ленинградской области»</w:t>
            </w:r>
          </w:p>
          <w:p>
            <w:pPr>
              <w:pStyle w:val="Normal"/>
              <w:rPr/>
            </w:pPr>
            <w:r>
              <w:rPr/>
              <w:t>МБОУ «Сусанинская СОШ»</w:t>
            </w:r>
          </w:p>
          <w:p>
            <w:pPr>
              <w:pStyle w:val="Normal"/>
              <w:rPr/>
            </w:pPr>
            <w:r>
              <w:rPr/>
              <w:t>(оперативное управле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сетевого взаимодейств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 от 01.09.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ЭС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20.21.13.1.18.01.23 от 22.02.2018 г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ГПН № 008523 от 09.03.2010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иценз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744-16, серия 47Л01 № 0002111 выданной «20» декабря 2016 года Комитетом общего и профессионального образования Ленинград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iCs/>
              </w:rPr>
            </w:pPr>
            <w:r>
              <w:rPr>
                <w:iCs/>
              </w:rPr>
              <w:t>РФ, 188351, Ленинградская область, Гатчинский район,</w:t>
            </w:r>
          </w:p>
          <w:p>
            <w:pPr>
              <w:pStyle w:val="Normal"/>
              <w:spacing w:lineRule="auto" w:line="259"/>
              <w:rPr>
                <w:iCs/>
              </w:rPr>
            </w:pPr>
            <w:r>
              <w:rPr>
                <w:iCs/>
              </w:rPr>
              <w:t>П. Лукаши, ул. Школьная д.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бинет № 6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= 47?3</w:t>
            </w:r>
            <w:r>
              <w:rPr>
                <w:iCs/>
                <w:lang w:val="en-US"/>
              </w:rPr>
              <w:t xml:space="preserve"> v2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Гатчинский муниципальный район Ленинградской области»</w:t>
            </w:r>
          </w:p>
          <w:p>
            <w:pPr>
              <w:pStyle w:val="Normal"/>
              <w:rPr/>
            </w:pPr>
            <w:r>
              <w:rPr/>
              <w:t>МБОУ «Лукашевская СОШ»</w:t>
            </w:r>
          </w:p>
          <w:p>
            <w:pPr>
              <w:pStyle w:val="Normal"/>
              <w:rPr/>
            </w:pPr>
            <w:r>
              <w:rPr/>
              <w:t>(оперативное управле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сетевого взаимодейств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 от 01.09.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ЭС </w:t>
            </w:r>
          </w:p>
          <w:p>
            <w:pPr>
              <w:pStyle w:val="TextBody"/>
              <w:rPr/>
            </w:pPr>
            <w:r>
              <w:rPr>
                <w:i w:val="false"/>
              </w:rPr>
              <w:t>47.06.06.000.М.0000/ 18.03.08 от 14.03.2008 г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/>
            </w:pPr>
            <w:r>
              <w:rPr>
                <w:i w:val="false"/>
              </w:rPr>
              <w:t>ГПН № 005515</w:t>
            </w:r>
          </w:p>
          <w:p>
            <w:pPr>
              <w:pStyle w:val="TextBody"/>
              <w:rPr/>
            </w:pPr>
            <w:r>
              <w:rPr>
                <w:i w:val="false"/>
              </w:rPr>
              <w:t>От 11.03.2008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ицензия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  <w:shd w:fill="FFFFFF" w:val="clear"/>
              </w:rPr>
              <w:t xml:space="preserve">№ </w:t>
            </w:r>
            <w:r>
              <w:rPr>
                <w:i w:val="false"/>
                <w:shd w:fill="FFFFFF" w:val="clear"/>
              </w:rPr>
              <w:t>339-16 серия 47ЛО1 №0001743 от 08.08.2016г. бессрочно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7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Ф, 188301, Ленинградская область, </w:t>
            </w:r>
            <w:r>
              <w:rPr/>
              <w:t>Г. Гатчина, ул. Заводская д. 1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№</w:t>
            </w:r>
            <w:r>
              <w:rPr>
                <w:lang w:val="en-US"/>
              </w:rPr>
              <w:t xml:space="preserve"> </w:t>
            </w:r>
            <w:r>
              <w:rPr/>
              <w:t>6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lang w:val="en-US"/>
              </w:rPr>
              <w:t>13,6</w:t>
            </w:r>
            <w:r>
              <w:rPr/>
              <w:t xml:space="preserve">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Гатчинский муниципальный район Ленинградской области»</w:t>
            </w:r>
          </w:p>
          <w:p>
            <w:pPr>
              <w:pStyle w:val="Normal"/>
              <w:rPr/>
            </w:pPr>
            <w:r>
              <w:rPr/>
              <w:t>МБДОУ «Центр развития ребенка –детский сад № 9»</w:t>
            </w:r>
          </w:p>
          <w:p>
            <w:pPr>
              <w:pStyle w:val="Normal"/>
              <w:rPr/>
            </w:pPr>
            <w:r>
              <w:rPr/>
              <w:t>(оперативное управле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сетевого взаимодейств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от 01.09.1</w:t>
            </w:r>
            <w:r>
              <w:rPr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ЭС № 47.06.01.000.М.000014.09.15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т 23.09.2015 г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ГПС № 41420001302-18-33 10/2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от 16.04.2010 г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ицензия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ерия ЛО1 № 0001998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т 29.11.2016  г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7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Ф, 188306, Ленинградская область, </w:t>
            </w:r>
            <w:r>
              <w:rPr/>
              <w:t>Г. Гатчина, пр. 25 Октября, д.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аб ИЗО №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= 46,3 м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Гатчинский муниципальный район Ленинградской области»</w:t>
            </w:r>
          </w:p>
          <w:p>
            <w:pPr>
              <w:pStyle w:val="Normal"/>
              <w:rPr/>
            </w:pPr>
            <w:r>
              <w:rPr/>
              <w:t>МБДОУ «Центр развития ребенка – детский сад № 26</w:t>
            </w:r>
          </w:p>
          <w:p>
            <w:pPr>
              <w:pStyle w:val="Normal"/>
              <w:rPr/>
            </w:pPr>
            <w:r>
              <w:rPr/>
              <w:t>(оперативное управле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сетевого взаимодейств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от 01.09.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ЭС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47.0806000014000888.06.07 от 22.06.2007 г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ицензия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ерия 47ЛО1№ 000201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Ф, 188300, Ленинградская область, </w:t>
            </w:r>
            <w:r>
              <w:rPr/>
              <w:t>Г. Гатчина, у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веревой д.4/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1</w:t>
            </w:r>
          </w:p>
          <w:p>
            <w:pPr>
              <w:pStyle w:val="Normal"/>
              <w:rPr/>
            </w:pPr>
            <w:r>
              <w:rPr/>
              <w:t>гр № 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= 51,6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 № 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= 54,9 м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Гатчинский муниципальный район Ленинградской области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ДОУ «Детский сад № 31»</w:t>
            </w:r>
          </w:p>
          <w:p>
            <w:pPr>
              <w:pStyle w:val="Normal"/>
              <w:rPr/>
            </w:pPr>
            <w:r>
              <w:rPr/>
              <w:t>(оперативное управле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сетевого взаимодейств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2</w:t>
            </w:r>
            <w:r>
              <w:rPr/>
              <w:t>2 от 01.09.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ЭС № 47.06.06.000.М.0000 72.10.13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т 11.10.2013 г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ЧС  № 010533 от 22.10.2013 г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ицензия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№ </w:t>
            </w:r>
            <w:r>
              <w:rPr>
                <w:i w:val="false"/>
              </w:rPr>
              <w:t>540-16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т 03.11.2016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ерия 47ПО1№ 000208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Ф, 188300, Ленинградская область, </w:t>
            </w:r>
            <w:r>
              <w:rPr/>
              <w:t>Г. Гатчина, ул</w:t>
            </w:r>
          </w:p>
          <w:p>
            <w:pPr>
              <w:pStyle w:val="Normal"/>
              <w:rPr/>
            </w:pPr>
            <w:r>
              <w:rPr/>
              <w:t>Слепнева 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№ 253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 14,4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бинет № 254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 14,9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Гатчинский муниципальный район Ленинградской области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ДОУ «Детский сад № 40»</w:t>
            </w:r>
          </w:p>
          <w:p>
            <w:pPr>
              <w:pStyle w:val="Normal"/>
              <w:rPr/>
            </w:pPr>
            <w:r>
              <w:rPr/>
              <w:t>(оперативное управле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сетевого в заимодейств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от 01.09.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ЭС № 47.06.06.000.М.0000 72.10.13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т 11.10.2013 г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ЧС  № 010533 от 22.10.2013 г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ицензия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ерия ЛО № 47-01-001647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т 27.04.2017 г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Ф, 188365, Ленинградская область, </w:t>
            </w:r>
            <w:r>
              <w:rPr/>
              <w:t>Г. Гатчина, ул. Сандалова д.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26,7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Гатчинский муниципальный район Ленинградской области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ДОУ «Детский сад № 51»</w:t>
            </w:r>
          </w:p>
          <w:p>
            <w:pPr>
              <w:pStyle w:val="Normal"/>
              <w:rPr/>
            </w:pPr>
            <w:r>
              <w:rPr/>
              <w:t>(оперативное управле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сетевого взаимодейств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от 01.09.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ЭС № 47.06.06.000.М.0000 30.04.15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т 15.04.2015 г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ГПН  Серия ЛО № 011035 от 07.04.2009 г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ицензия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ерия 47ЛО1 № 0001162</w:t>
            </w:r>
          </w:p>
          <w:p>
            <w:pPr>
              <w:pStyle w:val="TextBody"/>
              <w:rPr/>
            </w:pPr>
            <w:r>
              <w:rPr>
                <w:i w:val="false"/>
              </w:rPr>
              <w:t xml:space="preserve">от </w:t>
            </w:r>
            <w:r>
              <w:rPr>
                <w:i w:val="false"/>
                <w:lang w:val="en-US"/>
              </w:rPr>
              <w:t>23</w:t>
            </w:r>
            <w:r>
              <w:rPr>
                <w:i w:val="false"/>
              </w:rPr>
              <w:t>.10.2015 г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Ф, 188349, Ленинградская область, Гатчинский район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Войсковицы, пл.Манина д.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 xml:space="preserve">Кабинет № 30 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 xml:space="preserve">S </w:t>
            </w:r>
            <w:r>
              <w:rPr>
                <w:iCs/>
              </w:rPr>
              <w:t>= 48 м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Гатчинский муниципальный район Ленинградской области»</w:t>
            </w:r>
          </w:p>
          <w:p>
            <w:pPr>
              <w:pStyle w:val="Normal"/>
              <w:rPr/>
            </w:pPr>
            <w:r>
              <w:rPr/>
              <w:t>МБОУ «Войсковицкая СОШ № 1»</w:t>
            </w:r>
          </w:p>
          <w:p>
            <w:pPr>
              <w:pStyle w:val="Normal"/>
              <w:rPr/>
            </w:pPr>
            <w:r>
              <w:rPr/>
              <w:t>(оперативное управле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сетевого взаимодейств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от 01.09.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ЭС № 47.06.06.000.М.0000 12.03.14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т 18.03.2014 г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ГПН  Серия ЛО № 011379 от 30.05.2017 г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Лицензия  № 159-16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ерия 47ЛО1 № 0001259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т 10.05.2016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Ф, 188302, Ленинград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яева, д.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б № 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  <w:lang w:val="en-US"/>
              </w:rPr>
              <w:t>S=</w:t>
            </w:r>
            <w:r>
              <w:rPr>
                <w:iCs/>
              </w:rPr>
              <w:t xml:space="preserve"> 39,4 м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Гатчинский муниципальный район Ленинградской области»</w:t>
            </w:r>
          </w:p>
          <w:p>
            <w:pPr>
              <w:pStyle w:val="Normal"/>
              <w:rPr/>
            </w:pPr>
            <w:r>
              <w:rPr/>
              <w:t>МБОУ Гатчинская СОШ № 7</w:t>
            </w:r>
          </w:p>
          <w:p>
            <w:pPr>
              <w:pStyle w:val="Normal"/>
              <w:rPr/>
            </w:pPr>
            <w:r>
              <w:rPr/>
              <w:t>(оперативное управле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сетевого взаимодейств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от 01.09.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ЭС 47.06.01.000.М.000033.11.15 от 13.11.2015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ГПС  24.02.2014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№ </w:t>
            </w:r>
            <w:r>
              <w:rPr>
                <w:i w:val="false"/>
              </w:rPr>
              <w:t>47 Б - 00002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ицензия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ерия 47 ЛО1 № 0001305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т 29.07.2016 г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№ </w:t>
            </w:r>
            <w:r>
              <w:rPr>
                <w:i w:val="false"/>
              </w:rPr>
              <w:t>292-16</w:t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Ф, 188300, Ленинград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атчи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5 Октября, д.2-А</w:t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42 (театр иск)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lang w:val="en-US"/>
              </w:rPr>
              <w:t>S</w:t>
            </w:r>
            <w:r>
              <w:rPr/>
              <w:t xml:space="preserve"> = 146,3 м2</w:t>
              <w:tab/>
              <w:t>(зал)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Гатчинский муниципальный район Ленинградской области»</w:t>
            </w:r>
          </w:p>
          <w:p>
            <w:pPr>
              <w:pStyle w:val="Normal"/>
              <w:spacing w:lineRule="auto" w:line="259"/>
              <w:rPr/>
            </w:pPr>
            <w:r>
              <w:rPr/>
              <w:t>МБОУ «</w:t>
            </w:r>
            <w:r>
              <w:rPr>
                <w:iCs/>
              </w:rPr>
              <w:t xml:space="preserve">Гатчинская </w:t>
            </w:r>
          </w:p>
          <w:p>
            <w:pPr>
              <w:pStyle w:val="Normal"/>
              <w:rPr/>
            </w:pPr>
            <w:r>
              <w:rPr>
                <w:iCs/>
              </w:rPr>
              <w:t>Гимназия им.Ушинског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(оперативное управле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сетевого взаимодейств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от 01.09.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ЭС 47.06.06.000.М.000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57.10.08 от 30.10.2016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ГПС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ЛО № 010881 от 15.01.2015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ицензия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ерия РО № 0001026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от 05.05.2015 г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47ЛО1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7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iCs/>
              </w:rPr>
            </w:pPr>
            <w:r>
              <w:rPr>
                <w:iCs/>
              </w:rPr>
              <w:t>РФ, 188349, Ленинградская область, Гатчинский район, д.Большие Колпаны, ул. Садовая д.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бинет изо №2 площадь 52 кв 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Гатчинский муниципальный район Ленинградской области»</w:t>
            </w:r>
          </w:p>
          <w:p>
            <w:pPr>
              <w:pStyle w:val="Normal"/>
              <w:rPr/>
            </w:pPr>
            <w:r>
              <w:rPr/>
              <w:t>МБОУ «</w:t>
            </w:r>
            <w:r>
              <w:rPr>
                <w:iCs/>
              </w:rPr>
              <w:t>Большеколпанская СОШ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(оперативное управле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сетевого взаимодейств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от 01.09.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Лицензия серия47ло1№ 0001361 10.05.201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7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iCs/>
              </w:rPr>
            </w:pPr>
            <w:r>
              <w:rPr/>
              <w:t xml:space="preserve">РФ, 188309 Ленинградская область, г. Гатчина, ул. Слепнева д.25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абинет истории 101- 61,8 </w:t>
            </w:r>
            <w:r>
              <w:rPr/>
              <w:t>м2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Кабинет истории 105- 58 </w:t>
            </w:r>
            <w:r>
              <w:rPr/>
              <w:t>м2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Кабинет биологии 307- 63,4 </w:t>
            </w:r>
            <w:r>
              <w:rPr/>
              <w:t>м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абинет биологии 308- 79,3 </w:t>
            </w:r>
            <w:r>
              <w:rPr/>
              <w:t>м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Гатчинский муниципальный район Ленинградской области»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ОУ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атчинская СОШ № 2»</w:t>
            </w:r>
          </w:p>
          <w:p>
            <w:pPr>
              <w:pStyle w:val="LO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перативное управлени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ор сетевого взаимодейств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от 01.09.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ЭС №47.06.01.000.М.000034.11.15 от 13.11.15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ГПН ЛО №005481 от 26.11.07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Лицензия №239-16 от  10.06.16 серия 47ЛО1№00018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 спортивные залы обеспечены всем необходимым спортивным инвентарем и оборудова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инеты директора, заместителя  директора по УВР, методиста, главного  бухгалтера оборудованы персональной оргтехникой (моноблоки – 3 шт., компьютеры – 1 шт., многофункциональные принтеры – 4 шт.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ы фотоаппараты, видеокамеры, фотокамеры, музыкальные цент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58:00Z</dcterms:created>
  <dc:creator>Екатерина</dc:creator>
  <dc:description/>
  <cp:keywords/>
  <dc:language>en-US</dc:language>
  <cp:lastModifiedBy>USER</cp:lastModifiedBy>
  <dcterms:modified xsi:type="dcterms:W3CDTF">2018-09-24T12:59:00Z</dcterms:modified>
  <cp:revision>3</cp:revision>
  <dc:subject/>
  <dc:title/>
</cp:coreProperties>
</file>