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чебно-дидактическое и методическое обеспечение образовательного процесса</w:t>
      </w:r>
    </w:p>
    <w:tbl>
      <w:tblPr>
        <w:tblW w:w="15276" w:type="dxa"/>
        <w:jc w:val="left"/>
        <w:tblInd w:w="-10" w:type="dxa"/>
        <w:tblLayout w:type="fixed"/>
        <w:tblCellMar>
          <w:top w:w="0" w:type="dxa"/>
          <w:left w:w="0" w:type="dxa"/>
          <w:bottom w:w="0" w:type="dxa"/>
          <w:right w:w="0" w:type="dxa"/>
        </w:tblCellMar>
      </w:tblPr>
      <w:tblGrid>
        <w:gridCol w:w="2227"/>
        <w:gridCol w:w="10619"/>
        <w:gridCol w:w="243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о-методические пособ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ие средства обучения</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Художественная направленность</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мелые рук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еевская И.А.  «Волшебные ножницы»  Изд. «ЛИСТ». 1998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ячёва В.С. «Мы наклеим на листок солнце, небо и цве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 «Академия. К.» Ярославль. 200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усакова М.А. « Подарки и игрушки своими ру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 «СФЕРА». Москва. 1997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наускайте Л.  «Аппликация»   Изд. «СТАЛКЕР».  2003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драшова Л.  «Игрушки из бумаги»  Изд. «ЭКСМО-ПРЕСС»  200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някова Т.М. « Приглашение к творчеству» Изд.«Фёдоров» Самара 20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някова Т.М.  «Уроки мастерства»  Изд. «Фёдоров» Самара, 20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овые работы, изо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и по ТБ, цветная бум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н, клей, иллю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и инструменты, образцы видов бумаги, сх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тежи, образцы тка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ройки, шаблоны.</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ый худож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мыкова Н.Н.)</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ксёнов К.Н.      Рисунок. Изд. ПЛАКАТ.  Москва. 198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лексеевская Н.А.      Волшебные ножницы. «Лист».  Москва. 199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рхангельский Ю.      Научись рисовать. Изд. ШАГ. Москва.19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ячёва В.С., Филиппова Т.В. Мы наклеим на листок солнце, небо и цветок. Ярославль. «Академия. К».2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резнина М.       Игры на листе бумаги. Изд. Дом «Искатель».199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рпов Г.Н.      Изображение птиц и зверей. Москва.196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инина Т.     Первые шаги в рисовании «Птицы, звери,комары и мух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ирцер Ю.М.      Рисунок и живопись. Изд. Высшая школа. Москва.199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вач Н.В.      Развитие образного мышления и графических навыков у детей. Гуманитарное изд. Центр ВЛАДОС. 2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рнилова С. Уроки изобразительного искусства. АЙРИС-ПРЕСС. РОЛЬФ. Москва. 2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утепова Т.И.      Предупреждение ошибок на уроках рисования. Мин.  Просвещения. Ленинград. 199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огвиненко Г.М.      Декоративная композиция. Изд. ВЛАДОС. Москва. 20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омоносова М.Т.      Графика и живопись. Изд. АСТ. «АСТРЕЛЬ». 20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ихейшина М.Р.      Рисунок и живопись. Изд. Литература. Минск. 199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ологорская О.А.      Волшебные краски. Изд. АСТ-ПРЕСС. 199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рехов Н.Н.       Производственная графика. Изд. Высшая школа.1998.</w:t>
            </w:r>
          </w:p>
          <w:p>
            <w:pPr>
              <w:pStyle w:val="Normal"/>
              <w:spacing w:before="0" w:after="0"/>
              <w:rPr/>
            </w:pPr>
            <w:r>
              <w:rPr>
                <w:rFonts w:cs="Times New Roman" w:ascii="Times New Roman" w:hAnsi="Times New Roman"/>
                <w:sz w:val="20"/>
                <w:szCs w:val="20"/>
              </w:rPr>
              <w:t>Ростовцев Н.Н.      Методика преподавания изобразительного искусства в школе.  Изд. АТАР Москва.199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утковская А.А.Рисование. Большая энциклопедия начальной школы.Изд. Дом «Нева». 20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кольская Н.М.   Изобразительное искусство. Изд. АКАДЕМИЯ. Москва. 20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ловьёв С.А.  Декоративное оформление. Изд. Высшая школа. 198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Шпикалова Т.Я.</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Программа общеобразовательных учреждений. Изобразительное искусство.</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Основы народного и декоративно-прикладного искусства.Изд. Мозаика-синтез. Москва.199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ндовые работы, изоматериалы, бумага, кисти, Карандаши, краски,акварель и гуашь, ластик, вода,тряпочка для кистей, палитра ,инструкции по ТБ,пособия по теме, картон, вода, палитра, зубная щётка,широкая кисть (щетина), восковые свечи, нитки, природный материал, коктейльные трубочки,керосин, масляные краски, тушь, краски,для батика, тканьлинейка, ножницы,канцелярский нож, украшающие материалы (блёстки, ленты и пр.),работы учащих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ый худож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мыкова Н.Н.)</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иннер А.В. Как работать над пейзажем масляными красками. Изд.Профиздат. 1971</w:t>
            </w:r>
          </w:p>
          <w:p>
            <w:pPr>
              <w:pStyle w:val="Normal"/>
              <w:spacing w:lineRule="auto" w:line="240" w:before="0" w:after="0"/>
              <w:rPr/>
            </w:pPr>
            <w:r>
              <w:rPr>
                <w:rFonts w:cs="Times New Roman" w:ascii="Times New Roman" w:hAnsi="Times New Roman"/>
                <w:sz w:val="20"/>
                <w:szCs w:val="20"/>
              </w:rPr>
              <w:t>Виннер А.В. Цветы из ткани, бумаги, шерсти, кожи, бисера, перьев.Изд. Культура и традиции. Москва. 19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икина Н.А.        Искусственные цветы. Изд. Эксмо, Москва, «Терция»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КирцерЮ.М.        Рисунок и живопись. Изд. Высшая школа. Москва. 1992.</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Кутепова Т.И.      Предупреждение ошибок на уроках рисования. Министерство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освещения.  Ленинград.19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ракаев О.А       Первый букет. Изд. Академия развития. Ярославль. 19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хейшина М.Р.  Рисунок и живопись. Изд.Литература. Минск.19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хов Н.Н.          Производственная графика. изд.Высшая школа. 1988.</w:t>
            </w:r>
          </w:p>
          <w:p>
            <w:pPr>
              <w:pStyle w:val="Normal"/>
              <w:spacing w:lineRule="auto" w:line="240" w:before="0" w:after="0"/>
              <w:rPr/>
            </w:pPr>
            <w:r>
              <w:rPr>
                <w:rFonts w:cs="Times New Roman" w:ascii="Times New Roman" w:hAnsi="Times New Roman"/>
                <w:sz w:val="20"/>
                <w:szCs w:val="20"/>
              </w:rPr>
              <w:t xml:space="preserve">Ростовцев Н.Н.     Методика преподавания изобразительного искусства в школе. Изд. Атар. Москва. 199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ольская Н.М.   Изобразительное искусство. Изд. Академия. Москв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овые работы,пособия по тем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материалы: кисти, краски, каранда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стик, ручка, бумаг, фломасте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ы учащихся</w:t>
            </w:r>
            <w:r>
              <w:rPr>
                <w:rFonts w:cs="Times New Roman" w:ascii="Times New Roman" w:hAnsi="Times New Roman"/>
                <w:b/>
                <w:sz w:val="20"/>
                <w:szCs w:val="20"/>
              </w:rPr>
              <w:t xml:space="preserve">, </w:t>
            </w:r>
            <w:r>
              <w:rPr>
                <w:rFonts w:cs="Times New Roman" w:ascii="Times New Roman" w:hAnsi="Times New Roman"/>
                <w:sz w:val="20"/>
                <w:szCs w:val="20"/>
              </w:rPr>
              <w:t>литература, иллюстрации</w:t>
            </w:r>
            <w:r>
              <w:rPr>
                <w:rFonts w:cs="Times New Roman" w:ascii="Times New Roman" w:hAnsi="Times New Roman"/>
                <w:b/>
                <w:sz w:val="20"/>
                <w:szCs w:val="20"/>
              </w:rPr>
              <w:t>,</w:t>
            </w:r>
            <w:r>
              <w:rPr>
                <w:rFonts w:cs="Times New Roman" w:ascii="Times New Roman" w:hAnsi="Times New Roman"/>
                <w:sz w:val="20"/>
                <w:szCs w:val="20"/>
              </w:rPr>
              <w:t>ткань, прово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п. Бумага, клей П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в. Чернила, тушь, </w:t>
            </w:r>
          </w:p>
          <w:p>
            <w:pPr>
              <w:pStyle w:val="Normal"/>
              <w:spacing w:lineRule="auto" w:line="240" w:before="0" w:after="0"/>
              <w:rPr>
                <w:sz w:val="20"/>
                <w:szCs w:val="20"/>
              </w:rPr>
            </w:pPr>
            <w:r>
              <w:rPr>
                <w:rFonts w:cs="Times New Roman" w:ascii="Times New Roman" w:hAnsi="Times New Roman"/>
                <w:sz w:val="20"/>
                <w:szCs w:val="20"/>
              </w:rPr>
              <w:t>бульки, паяльник, вата,</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ый художник «Солнышк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мыкова Н.Н.)</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сёнов К.Н.                Рисунок. Изд. ПЛАКАТ.  Москва. 19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еевская Н.А.      Волшебные ножницы. «Лист».  Москва. 19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ангельский Ю.      Научись рисовать. Изд. ШАГ. Москва.19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ячёва В.С., Филиппова Т.В.      Мы наклеим на листок солнце, небо и цветок.   Ярославль. «Академия. К».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езнина М.        Игры на листе бумаги. Изд. Дом «Искатель».19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пов Г.Н.         Изображение птиц и зверей. Москва.19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цер Ю.М.       Рисунок и живопись. Изд. Высшая школа. Москва.19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ч Н.В.              Развитие образного мышления и графических навыков у детей.  Гуманитарное изд. Центр ВЛАДОС. 2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нилова С.      Уроки изобразительного искусства. АЙРИС-ПРЕСС. РОЛЬФ.  Москва. 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тепова Т.И.      Предупреждение ошибок на уроках рисования. Мин.   Просвещения. Ленинград. 19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виненко Г.М.      Декоративная композиция. Изд. ВЛАДОС. Москва. 20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моносова М.Т.      Графика и живопись. Изд. АСТ. «АСТРЕЛЬ». 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ейшина М.Р.      Рисунок и живопись. Изд. Литература. Минск. 19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огорская О.А.      Волшебные краски. Изд. АСТ-ПРЕСС. 19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хов Н.Н.            Производственная графика. Изд. Высшая школа.19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овцев Н.Н.       Методика преподавания изобразительного искусства в школе.      Изд. АТАР. Москва.19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тковская А.А.      Рисование. Большая энциклопедия начальной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 Дом «Нева». 20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ольская Н.М.    Изобразительное искусство. Изд. АКАДЕМИЯ. Москва. 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овьёв С.А.         Декоративное оформление. Изд. Высшая школа. 19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икалова Т.Я.      Программа общеобразовательных учреждений.Изобразительное искусство.Основы народного и декоративно-прикладного искусства. Изд. Мозаика-синтез. Москва.199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ндовые работы, изоматериалы, бумага, кисти, Карандаши, краски ,акварель и гуашь, ластик, вода, тряпочка для кистей, палитра ,инструкции по ТБ, пособия по теме, картон, вода, палитра, зубная щётка, широкая кисть (щетина), восковые свечи, нитки, природный материал, готовые геометрические формы, инструкция ТБ, клей,линейка шаблоны, фломастер,ножницы, наглядные пособ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орати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ладное творчество</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еевская И.А.   Волшебные ножницы. Изд. «ЛИСТ». 1998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астина Н. Е. Составитель «Ажурная вязь макраме». С - Пб «Литера» 1998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улина Л. В., Новикова И. В. «Бисер», Ярославль «Академия развития» 1999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рисова Е.    «Украшения для девочек: бусы, серёжки, брасл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сква «Внешсигма»   «Издательство -  АСТ». 1999 г.  </w:t>
            </w:r>
          </w:p>
          <w:p>
            <w:pPr>
              <w:pStyle w:val="Normal"/>
              <w:spacing w:lineRule="auto" w:line="240" w:before="0" w:after="0"/>
              <w:rPr/>
            </w:pPr>
            <w:r>
              <w:rPr>
                <w:rFonts w:cs="Times New Roman" w:ascii="Times New Roman" w:hAnsi="Times New Roman"/>
                <w:sz w:val="20"/>
                <w:szCs w:val="20"/>
              </w:rPr>
              <w:t xml:space="preserve">Волчек Н. М. «Фенечки из цветных ниток и бисера». Москва АСТ. Минск ХАРВЕСТ 200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рячёва В.С.           Мы наклеим на листок солнце, небо и цветок. Из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адемия. К.»   Ярославль. 200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усакова М.А.           Подарки и игрушки своими руками.  Изд. «СФЕ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уэлп К. Б.        «Цветы из бисера» Изд. Дом «Ниола 21-й век» 2006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стратова Л. М. «Букеты из ткани, бумаги, шерсти, кожи, бисера, перь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 Культура и Тради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ченаускайте Л.      Аппликация.   Изд. «СТАЛКЕР».  2003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драшова Л.          Игрушки из бумаги. Изд. «ЭКСМО-ПРЕСС»  200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ксимова М.         «Послушные узелки» Москва. «Экспо – пресс» 1998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риалы конспекта курсовой подгот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снякова Т.М.       Приглашение к творчеству.  Изд. «Фёдоров» Самара 20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някова Т.М.        Уроки мастерства.  Изд. «Фёдоров» Самара, 2001</w:t>
            </w:r>
          </w:p>
          <w:p>
            <w:pPr>
              <w:pStyle w:val="Normal"/>
              <w:spacing w:lineRule="auto" w:line="240" w:before="0" w:after="0"/>
              <w:rPr/>
            </w:pPr>
            <w:r>
              <w:rPr>
                <w:rFonts w:cs="Times New Roman" w:ascii="Times New Roman" w:hAnsi="Times New Roman"/>
                <w:sz w:val="20"/>
                <w:szCs w:val="20"/>
              </w:rPr>
              <w:t>Сокольская. М. М. «Знакомьтесь с макраме» Москва. Просвещение. 1985 г Чернова Е. В.        «Цветы из бисера. Композиции для интерьера, одежды, причёсок»Ростов-на-Дону«Феникс» 2006 г.</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овые работы,изо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и по ТБ,иллю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стые нитки,верёвки, нож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н. булавки,схемы, Бисер, ножницы, проволока, сх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врик для бисера, чайн.ложеч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илин ракушки, камушки, ткань, картон,  бусы, клей, образцы видов бумаги, ножницы, клей, карандаш, картон, обои, цв.бумага, цв. картинки журна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Cs/>
                <w:sz w:val="20"/>
                <w:szCs w:val="20"/>
              </w:rPr>
            </w:pPr>
            <w:r>
              <w:rPr>
                <w:bCs/>
                <w:sz w:val="20"/>
                <w:szCs w:val="20"/>
              </w:rPr>
              <w:t xml:space="preserve">      </w:t>
            </w:r>
          </w:p>
          <w:p>
            <w:pPr>
              <w:pStyle w:val="Msonormalcxspmiddle"/>
              <w:spacing w:before="0" w:after="0"/>
              <w:jc w:val="center"/>
              <w:rPr>
                <w:bCs/>
                <w:sz w:val="20"/>
                <w:szCs w:val="20"/>
              </w:rPr>
            </w:pPr>
            <w:r>
              <w:rPr>
                <w:bCs/>
                <w:sz w:val="20"/>
                <w:szCs w:val="20"/>
              </w:rPr>
            </w:r>
          </w:p>
          <w:p>
            <w:pPr>
              <w:pStyle w:val="Msonormalcxspmiddle"/>
              <w:spacing w:before="0" w:after="0"/>
              <w:jc w:val="center"/>
              <w:rPr>
                <w:bCs/>
                <w:sz w:val="20"/>
                <w:szCs w:val="20"/>
              </w:rPr>
            </w:pPr>
            <w:r>
              <w:rPr>
                <w:bCs/>
                <w:sz w:val="20"/>
                <w:szCs w:val="20"/>
              </w:rPr>
            </w:r>
          </w:p>
          <w:p>
            <w:pPr>
              <w:pStyle w:val="Msonormalcxspmiddle"/>
              <w:spacing w:before="0" w:after="0"/>
              <w:jc w:val="center"/>
              <w:rPr>
                <w:bCs/>
                <w:sz w:val="20"/>
                <w:szCs w:val="20"/>
              </w:rPr>
            </w:pPr>
            <w:r>
              <w:rPr>
                <w:bCs/>
                <w:sz w:val="20"/>
                <w:szCs w:val="20"/>
              </w:rPr>
            </w:r>
          </w:p>
          <w:p>
            <w:pPr>
              <w:pStyle w:val="Msonormalcxspmiddle"/>
              <w:spacing w:before="0" w:after="0"/>
              <w:jc w:val="center"/>
              <w:rPr>
                <w:bCs/>
                <w:sz w:val="20"/>
                <w:szCs w:val="20"/>
              </w:rPr>
            </w:pPr>
            <w:r>
              <w:rPr>
                <w:bCs/>
                <w:sz w:val="20"/>
                <w:szCs w:val="20"/>
              </w:rPr>
              <w:t>Умелец</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ндарь  Е.Ю.  100  поделок   из  яиц.  Ярославль   200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шистая А.В.  Волшебные   пуговки. АРКТИ . 200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нимус  Т.  Серебряная      паутинка.  Москва   1998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ыдова   Г.Н.  Пластилинография.  Москва   200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чаева    Н.  Мастерим   бумажный  мир.Санкт-Петербург     1997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ышева Н. М. Чудесная   мастерская.  Ассоциация  ХХ1  век.   200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ик   С.  В.  Азбука   мастерства.   1кл. 2кл. 3кл. 4кл.Саратов   2004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ышева  Н.М. Трудовое обучение в начальных классах.  С – Петербург 200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шева  А. Н.  Работа   с  тканью.   Ярославль  200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ель   О.  И.  Художественное лоскутное шитьё . Москва  200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икова   И.В. 100 поделок из природного материала.Ярославль 2003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ерчук  Л.Ю.  Волшебная  швейная  игла.  Москва 200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снякова  Т.Н. Уроки  мастерства   3класс. Учебная литература.2002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ертень Г.И. Чудеса из пуха растений.  Москва  2005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ябко Н.Б.  Бумажная пластика.  Москва   2007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тцевый  лоскуток. Рабочая тетрадь. Москва  2006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ичли  Г.  Чудеса  своими  руками.      Мир  книги.  2004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ова  Н.А.   Игрушки  из  ниток.   Санкт-Петербург    200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рулик   Н.А. Технология. Уроки  творчества  2 кл. Учебная  литература 2007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амуталина   Е.Е.     100  поделок  из ненужных вещей. Ярославль  1999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   дизайнер.     Журнал  о  разных  техниках  детского  прикладного творчества    ЗАО    «КЭЙ»   2005г, 2006г,  2007г,  2008г.</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овы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и  инстру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товые работы. Фотоиллю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бумаги. Инструменты  и приспособ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ы, черте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цы тка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ройки  и     шабл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разн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ы  для сборки. Разные    конструкторы.  Сборные  модели.   Разные  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дорожного  движения.    Правила  п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й    материал   для  проведения    мероприяти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Cs/>
                <w:sz w:val="20"/>
                <w:szCs w:val="20"/>
              </w:rPr>
            </w:pPr>
            <w:r>
              <w:rPr>
                <w:bCs/>
                <w:sz w:val="20"/>
                <w:szCs w:val="20"/>
              </w:rPr>
              <w:t xml:space="preserve">        </w:t>
            </w:r>
          </w:p>
          <w:p>
            <w:pPr>
              <w:pStyle w:val="Msonormalcxspmiddle"/>
              <w:spacing w:before="0" w:after="0"/>
              <w:jc w:val="center"/>
              <w:rPr>
                <w:bCs/>
                <w:sz w:val="20"/>
                <w:szCs w:val="20"/>
              </w:rPr>
            </w:pPr>
            <w:r>
              <w:rPr>
                <w:bCs/>
                <w:sz w:val="20"/>
                <w:szCs w:val="20"/>
              </w:rPr>
            </w:r>
          </w:p>
          <w:p>
            <w:pPr>
              <w:pStyle w:val="Msonormalcxspmiddle"/>
              <w:spacing w:before="0" w:after="0"/>
              <w:jc w:val="center"/>
              <w:rPr>
                <w:bCs/>
                <w:sz w:val="20"/>
                <w:szCs w:val="20"/>
              </w:rPr>
            </w:pPr>
            <w:r>
              <w:rPr>
                <w:bCs/>
                <w:sz w:val="20"/>
                <w:szCs w:val="20"/>
              </w:rPr>
            </w:r>
          </w:p>
          <w:p>
            <w:pPr>
              <w:pStyle w:val="Msonormalcxspmiddle"/>
              <w:spacing w:before="0" w:after="0"/>
              <w:jc w:val="center"/>
              <w:rPr>
                <w:bCs/>
                <w:sz w:val="20"/>
                <w:szCs w:val="20"/>
              </w:rPr>
            </w:pPr>
            <w:r>
              <w:rPr>
                <w:bCs/>
                <w:sz w:val="20"/>
                <w:szCs w:val="20"/>
              </w:rPr>
              <w:t>Самоделк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шистая А.В. «Волшебные лоскутки»- Москва «АРКТИ»,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ндель А. «Игрушки-помпоны своими руками»-Москва «Мир книги»,2006</w:t>
            </w:r>
          </w:p>
          <w:p>
            <w:pPr>
              <w:pStyle w:val="Normal"/>
              <w:spacing w:lineRule="auto" w:line="240" w:before="0" w:after="0"/>
              <w:rPr/>
            </w:pPr>
            <w:r>
              <w:rPr>
                <w:rFonts w:cs="Times New Roman" w:ascii="Times New Roman" w:hAnsi="Times New Roman"/>
                <w:sz w:val="20"/>
                <w:szCs w:val="20"/>
              </w:rPr>
              <w:t>Давыдова Г.Н. «Поделки из бросового материала»-Москва «Скрипторий», 20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ыдова Г.Н. «Пластилинография»-Москва «Скрипторий», 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ибина М.И. «Чудеса из ненужных вещей»-Ярославль «Академия развития», 19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икова И.В. «Бисер»-Ярославль «Академия холдинг», 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щикова Н.Г. «Работа с бумагой в нетрадиционной технике»-Москва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аева В.К. «Солёное тесто: украшения, сувениры, поделки»-Москва «Эксмо», 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олова С.В. «Оригами для школьников»-С-Петербург «Детство-пресс»,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лтер К. «Узоры из бумажных лент»-Москва «Ниола-Пресс»,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йн Д «Игрушки – мобиле»- Москва «АЙРИС -ПРЕСС»,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анова И. «Солёное тесто»-Москва «Аст –Пресс»,20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Готовые изделия, выполненные учащимися, литература, иллюстрационный материал, Инструкции по ТБ мука, соль, вода, доска для раскатывания, стэки, краски, кисточки, клей. Демонстрационный материал, </w:t>
            </w:r>
            <w:r>
              <w:rPr>
                <w:rFonts w:cs="Times New Roman" w:ascii="Times New Roman" w:hAnsi="Times New Roman"/>
                <w:sz w:val="20"/>
                <w:szCs w:val="20"/>
              </w:rPr>
              <w:t xml:space="preserve">листья, желуди, семена, плоды, пластилин, ножницы, бумага, клей, клеенка, образцы, схемы, бисер, картон, проволока, ткань, пенопласт, иглы, нитки,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Cs/>
                <w:sz w:val="20"/>
                <w:szCs w:val="20"/>
              </w:rPr>
            </w:pPr>
            <w:r>
              <w:rPr>
                <w:bCs/>
                <w:sz w:val="20"/>
                <w:szCs w:val="20"/>
              </w:rPr>
              <w:t xml:space="preserve">        </w:t>
            </w:r>
          </w:p>
          <w:p>
            <w:pPr>
              <w:pStyle w:val="Msonormalcxspmiddle"/>
              <w:spacing w:before="0" w:after="0"/>
              <w:jc w:val="both"/>
              <w:rPr>
                <w:bCs/>
                <w:sz w:val="20"/>
                <w:szCs w:val="20"/>
              </w:rPr>
            </w:pPr>
            <w:r>
              <w:rPr>
                <w:bCs/>
                <w:sz w:val="20"/>
                <w:szCs w:val="20"/>
              </w:rPr>
            </w:r>
          </w:p>
          <w:p>
            <w:pPr>
              <w:pStyle w:val="Msonormalcxspmiddle"/>
              <w:spacing w:before="0" w:after="0"/>
              <w:jc w:val="both"/>
              <w:rPr>
                <w:bCs/>
                <w:sz w:val="20"/>
                <w:szCs w:val="20"/>
              </w:rPr>
            </w:pPr>
            <w:r>
              <w:rPr>
                <w:bCs/>
                <w:sz w:val="20"/>
                <w:szCs w:val="20"/>
              </w:rPr>
            </w:r>
          </w:p>
          <w:p>
            <w:pPr>
              <w:pStyle w:val="Msonormalcxspmiddle"/>
              <w:spacing w:before="0" w:after="0"/>
              <w:jc w:val="both"/>
              <w:rPr>
                <w:bCs/>
                <w:sz w:val="20"/>
                <w:szCs w:val="20"/>
              </w:rPr>
            </w:pPr>
            <w:r>
              <w:rPr>
                <w:bCs/>
                <w:sz w:val="20"/>
                <w:szCs w:val="20"/>
              </w:rPr>
            </w:r>
          </w:p>
          <w:p>
            <w:pPr>
              <w:pStyle w:val="Msonormalcxspmiddle"/>
              <w:spacing w:before="0" w:after="0"/>
              <w:jc w:val="both"/>
              <w:rPr>
                <w:bCs/>
                <w:sz w:val="20"/>
                <w:szCs w:val="20"/>
              </w:rPr>
            </w:pPr>
            <w:r>
              <w:rPr>
                <w:bCs/>
                <w:sz w:val="20"/>
                <w:szCs w:val="20"/>
              </w:rPr>
              <w:t xml:space="preserve">                     </w:t>
            </w:r>
            <w:r>
              <w:rPr>
                <w:bCs/>
                <w:sz w:val="20"/>
                <w:szCs w:val="20"/>
              </w:rPr>
              <w:t>Самоделки +</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шистая А.В. «Волшебные лоскутки»- Москва «АРКТИ»,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ндель А. «Игрушки-помпоны своими руками»-Москва «Мир книги»,20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ыдова Г.Н. «Поделки из бросового материала»-Москва «Скрипторий», 20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ыдова Г.Н. «Пластилинография»-Москва «Скрипторий», 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ибина М.И «Чудеса из ненужных вещей»-Ярославль «Академия развития», 19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икова И.В. «Бисер»-Ярославль «Академия холдинг», 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щикова Н.Г. «Работа с бумагой в нетрадиционной технике»-Москва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аева В.К. «Солёное тесто: украшения, сувениры, поделки»-Москва «Эксмо», 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олова С.В. «Оригами для школьников»-С-Петербург «Детство-пресс»,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лтер К. «Узоры из бумажных лент»-Москва «Ниола-Пресс»,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йн Д «Игрушки – мобиле»- Москва «АЙРИС -ПРЕСС»,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анова И. «Солёное тесто»-Москва «Аст –Пресс»,20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Иллюстрации по технике безопасности. Коллекция изделий, выполненные учащимися, литература, иллюстрационный материал, </w:t>
            </w:r>
            <w:r>
              <w:rPr>
                <w:rFonts w:cs="Times New Roman" w:ascii="Times New Roman" w:hAnsi="Times New Roman"/>
                <w:sz w:val="20"/>
                <w:szCs w:val="20"/>
              </w:rPr>
              <w:t>образцы, схемы, бисер, картон, проволока, пластилин, стеки, клеёнка.</w:t>
            </w:r>
            <w:r>
              <w:rPr>
                <w:rFonts w:cs="Times New Roman" w:ascii="Times New Roman" w:hAnsi="Times New Roman"/>
                <w:color w:val="000000"/>
                <w:sz w:val="20"/>
                <w:szCs w:val="20"/>
              </w:rPr>
              <w:t xml:space="preserve"> мука, соль, вода, доска для раскатывания, , краски, кисточки, клей. Демонстрационный материал, </w:t>
            </w:r>
            <w:r>
              <w:rPr>
                <w:rFonts w:cs="Times New Roman" w:ascii="Times New Roman" w:hAnsi="Times New Roman"/>
                <w:sz w:val="20"/>
                <w:szCs w:val="20"/>
              </w:rPr>
              <w:t>листья, желуди, семена, плоды, ножницы, бумага, клей, , ткань, пенопласт, иглы, нитки.</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rFonts w:ascii="Times New Roman" w:hAnsi="Times New Roman" w:cs="Times New Roman"/>
                <w:bCs/>
                <w:sz w:val="20"/>
                <w:szCs w:val="20"/>
              </w:rPr>
            </w:pPr>
            <w:r>
              <w:rPr>
                <w:rFonts w:cs="Times New Roman"/>
                <w:bCs/>
                <w:sz w:val="20"/>
                <w:szCs w:val="20"/>
              </w:rPr>
            </w:r>
          </w:p>
          <w:p>
            <w:pPr>
              <w:pStyle w:val="Msonormalcxspmiddle"/>
              <w:spacing w:before="0" w:after="0"/>
              <w:rPr>
                <w:bCs/>
                <w:sz w:val="20"/>
                <w:szCs w:val="20"/>
              </w:rPr>
            </w:pPr>
            <w:r>
              <w:rPr>
                <w:bCs/>
                <w:sz w:val="20"/>
                <w:szCs w:val="20"/>
              </w:rPr>
            </w:r>
          </w:p>
          <w:p>
            <w:pPr>
              <w:pStyle w:val="Msonormalcxspmiddle"/>
              <w:spacing w:before="0" w:after="0"/>
              <w:rPr>
                <w:bCs/>
                <w:sz w:val="20"/>
                <w:szCs w:val="20"/>
              </w:rPr>
            </w:pPr>
            <w:r>
              <w:rPr>
                <w:bCs/>
                <w:sz w:val="20"/>
                <w:szCs w:val="20"/>
              </w:rPr>
            </w:r>
          </w:p>
          <w:p>
            <w:pPr>
              <w:pStyle w:val="Msonormalcxspmiddle"/>
              <w:spacing w:before="0" w:after="0"/>
              <w:rPr>
                <w:bCs/>
                <w:sz w:val="20"/>
                <w:szCs w:val="20"/>
              </w:rPr>
            </w:pPr>
            <w:r>
              <w:rPr>
                <w:bCs/>
                <w:sz w:val="20"/>
                <w:szCs w:val="20"/>
              </w:rPr>
            </w:r>
          </w:p>
          <w:p>
            <w:pPr>
              <w:pStyle w:val="Msonormalcxspmiddle"/>
              <w:spacing w:before="0" w:after="0"/>
              <w:rPr>
                <w:bCs/>
                <w:sz w:val="20"/>
                <w:szCs w:val="20"/>
              </w:rPr>
            </w:pPr>
            <w:r>
              <w:rPr>
                <w:bCs/>
                <w:sz w:val="20"/>
                <w:szCs w:val="20"/>
              </w:rPr>
              <w:t xml:space="preserve">                  </w:t>
            </w:r>
            <w:r>
              <w:rPr>
                <w:bCs/>
                <w:sz w:val="20"/>
                <w:szCs w:val="20"/>
              </w:rPr>
              <w:t>Декоративно-</w:t>
            </w:r>
          </w:p>
          <w:p>
            <w:pPr>
              <w:pStyle w:val="Msonormalcxspmiddle"/>
              <w:spacing w:before="0" w:after="0"/>
              <w:rPr>
                <w:bCs/>
                <w:sz w:val="20"/>
                <w:szCs w:val="20"/>
              </w:rPr>
            </w:pPr>
            <w:r>
              <w:rPr>
                <w:bCs/>
                <w:sz w:val="20"/>
                <w:szCs w:val="20"/>
              </w:rPr>
              <w:t xml:space="preserve">             </w:t>
            </w:r>
            <w:r>
              <w:rPr>
                <w:bCs/>
                <w:sz w:val="20"/>
                <w:szCs w:val="20"/>
              </w:rPr>
              <w:t>прикладное тв-во</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шистая А.В. «Волшебные лоскутки»- Москва «АРКТИ»,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ндель А. «Игрушки-помпоны своими руками»-Москва «Мир книги»,20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ыдова Г.Н. «Поделки из бросового материала»-Москва «Скрипторий», 20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ыдова Г.Н. «Пластилинография»-Москва «Скрипторий», 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ибина М.И «Чудеса из ненужных вещей»-Ярославль «Академия развития», 19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икова И.В. «Бисер»-Ярославль «Академия холдинг», 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щикова Н.Г. «Работа с бумагой в нетрадиционной технике»-Москва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аева В.К. «Солёное тесто: украшения, сувениры, поделки»-Москва «Эксмо», 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олова С.В. «Оригами для школьников»-С-Петербург «Детство-пресс»,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лтер К. «Узоры из бумажных лент»-Москва «Ниола-Пресс»,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йн Д «Игрушки – мобиле»- Москва «АЙРИС -ПРЕСС»,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анова И. «Солёное тесто»-Москва «Аст –Пресс»,20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Иллюстрации по технике безопасности. Коллекция изделий, выполненные учащимися, литература, иллюстрационный материал, </w:t>
            </w:r>
            <w:r>
              <w:rPr>
                <w:rFonts w:cs="Times New Roman" w:ascii="Times New Roman" w:hAnsi="Times New Roman"/>
                <w:sz w:val="20"/>
                <w:szCs w:val="20"/>
              </w:rPr>
              <w:t>образцы, схемы, бисер, картон, проволока, пластилин, стеки, клеёнка.</w:t>
            </w:r>
            <w:r>
              <w:rPr>
                <w:rFonts w:cs="Times New Roman" w:ascii="Times New Roman" w:hAnsi="Times New Roman"/>
                <w:color w:val="000000"/>
                <w:sz w:val="20"/>
                <w:szCs w:val="20"/>
              </w:rPr>
              <w:t xml:space="preserve"> мука, соль, вода, доска для раскатывания, , краски, кисточки, клей. Демонстрационный материал, </w:t>
            </w:r>
            <w:r>
              <w:rPr>
                <w:rFonts w:cs="Times New Roman" w:ascii="Times New Roman" w:hAnsi="Times New Roman"/>
                <w:sz w:val="20"/>
                <w:szCs w:val="20"/>
              </w:rPr>
              <w:t>листья, желуди, семена, плоды, ножницы, бумага, клей, , ткань, пенопласт, иглы, нитки.</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Cs/>
                <w:sz w:val="20"/>
                <w:szCs w:val="20"/>
              </w:rPr>
            </w:pPr>
            <w:r>
              <w:rPr>
                <w:bCs/>
                <w:sz w:val="20"/>
                <w:szCs w:val="20"/>
              </w:rPr>
              <w:t xml:space="preserve">        </w:t>
            </w:r>
          </w:p>
          <w:p>
            <w:pPr>
              <w:pStyle w:val="Msonormalcxspmiddle"/>
              <w:spacing w:before="0" w:after="0"/>
              <w:rPr>
                <w:bCs/>
                <w:sz w:val="20"/>
                <w:szCs w:val="20"/>
              </w:rPr>
            </w:pPr>
            <w:r>
              <w:rPr>
                <w:bCs/>
                <w:sz w:val="20"/>
                <w:szCs w:val="20"/>
              </w:rPr>
            </w:r>
          </w:p>
          <w:p>
            <w:pPr>
              <w:pStyle w:val="Msonormalcxspmiddle"/>
              <w:spacing w:before="0" w:after="0"/>
              <w:rPr>
                <w:bCs/>
                <w:sz w:val="20"/>
                <w:szCs w:val="20"/>
              </w:rPr>
            </w:pPr>
            <w:r>
              <w:rPr>
                <w:bCs/>
                <w:sz w:val="20"/>
                <w:szCs w:val="20"/>
              </w:rPr>
            </w:r>
          </w:p>
          <w:p>
            <w:pPr>
              <w:pStyle w:val="Msonormalcxspmiddle"/>
              <w:spacing w:before="0" w:after="0"/>
              <w:rPr>
                <w:bCs/>
                <w:sz w:val="20"/>
                <w:szCs w:val="20"/>
              </w:rPr>
            </w:pPr>
            <w:r>
              <w:rPr>
                <w:bCs/>
                <w:sz w:val="20"/>
                <w:szCs w:val="20"/>
              </w:rPr>
              <w:t xml:space="preserve">                      </w:t>
            </w:r>
            <w:r>
              <w:rPr>
                <w:bCs/>
                <w:sz w:val="20"/>
                <w:szCs w:val="20"/>
              </w:rPr>
              <w:t xml:space="preserve">Народно- </w:t>
            </w:r>
          </w:p>
          <w:p>
            <w:pPr>
              <w:pStyle w:val="Msonormalcxspmiddle"/>
              <w:spacing w:before="0" w:after="0"/>
              <w:rPr>
                <w:bCs/>
                <w:sz w:val="20"/>
                <w:szCs w:val="20"/>
              </w:rPr>
            </w:pPr>
            <w:r>
              <w:rPr>
                <w:bCs/>
                <w:sz w:val="20"/>
                <w:szCs w:val="20"/>
              </w:rPr>
              <w:t xml:space="preserve">          </w:t>
            </w:r>
            <w:r>
              <w:rPr>
                <w:bCs/>
                <w:sz w:val="20"/>
                <w:szCs w:val="20"/>
              </w:rPr>
              <w:t>прикладное творчество</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анова В.Г. «Поэзия крестьянских праздников». Библиотека поэта. Большая серия. Л. 197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йбуринА.К. «Жилище в обрядах и представлениях восточных славян». Л. Наука. 1983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бнова Е.В. «Безделушки для подружки». С.П. «Тритон». 2007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стрицкая М. «Цветы от коллажа к декупажу». М.,»Экскимо», 2008г .     Войдинова Н.М. «Куклы в доме». М., «Профиздат», 200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мозова  Ю.Б. «Калейдоскоп чудесных ремесел», Ярослав «Академия развития», 1999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ячева Н.А. , Островская О.В. «Декоративно – прикладное искусство в жизни человека», Уч. для 5 кл. ОУ – 2е изд. М.Просвещение, 2001г.. Давыдова Г.Н. «Бумагопластика, цветочные мотивы». М., «Сталкер», 2005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йн Г.Л., Дайн М.Б. «Русская тряпичная кукла». Тверь.  «Культура и традиции»,2004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ременко Т.И. «Кружок  вязания крючк ом», М. «Просвещение», 1984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рникова С.В. «Обрядовые функции Северного русского женского народного костюма. Вологда. 1991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шкевич И.П. «Пасхальный стол» Л. 199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икнтов Алексей «Народные промыслы». М. «Белый город».2003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язева Л.О., Маханева М.Д. «Приобщение детей к истокам русской народной культуры». С- Пб, 1998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вина Марина. «365 кукол со всего света». М. «Рольф», 200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хачева Т.Г. «Моя подружка мягкая игрушка». Ярославль «Академия холдинг», 2004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виенко Г.М. «Декоративная композиция» М. «Владос», 200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урик Т.А. «Лоскутное шитье» (от ремесла к искусству), С-Пб «Паритет» 2004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тителло Ксения «Дизайн для дома и дачи. Интерьер с сюрпризом. М. «Эскимо», 2007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тобарова О.С. «Кружок изготовления игрушек – сувениров» М., «Просвещение». 1984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ертень Г.И. «Чудеса из пуха растений» М. «Сталкер» 2005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гачева Н.В. Есаулова Н.А. «Конспекты занятий по этнографии и народоведению в ДОУ ООО «Центр педагог. образов.».  2007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китина Е.М. Михайленко В.И. «Цветущее чудо», М.. АСТ 200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ев И.С. «Как организовать проектную деятельность учащихся».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еглазова М.О. «Удивительное соленое тесто. М. «Дом МСБ», 200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ктики», 2005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цюк Виктор «Картины из сухих цветов» М. «АСТ – Пресскнига», 2004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расенко С.Ф. «Забавные поделки крючком и  спицами» М. «Просвещение», 199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маер Анна, «Нарядные прихватки». М. «Мой мир», 2005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лтер Хелен. «Узоры из бумажных лент». М. «Нила пресс». 2007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енко Ф.П. «Поделки из природных материалов», М. «Просвещение», 197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ппова С.Н. «Изделия из кожи», М. «Сталкер», 2005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анова Ирина «Соленое тесто», М., «Дом МСБ», 200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хова Н.В., Дмитриева Н.А., «Кожаная пластика», М, «Сталкер», 2003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дина Н.А. «Русские обряды и обычаи», ООО Издательский ДОМ «Вече», М,, 2005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ник «Умелые руки», М.Издательство ЦК ВЛКСМ «Молодая гвардия», 1953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Коллектив авторов. «Детям – о традициях народного мастерства «Гуманитарный центр «Владос», 2001г</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цы изделий, инструктажи по Т\Б и П/Б, материалы и приспособления, иллюстрации и макеты, анкеты для учащихся, образцы растений, природный материал, букетов, литература (журналы, книги, спец. литература), справочники по растениям,  вазы, шнуры, украшающий материал, материал по оформлению (клей, картон, рамки и др.),  технологические карты, видеопрезентации, подручный материал (ткань, пряжа, кожа), схемы вяз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страдная песня</w:t>
            </w:r>
          </w:p>
        </w:tc>
        <w:tc>
          <w:tcPr>
            <w:tcW w:w="10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 xml:space="preserve">.Дзержинский И. Поздравляю тебя песня. – Л.: Лениздат, 1988. </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Дубравин Я. Песни героев любимых книг. – М.: Музыка, 1987.</w:t>
            </w:r>
          </w:p>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 xml:space="preserve">Емельянов В. В. Фонопедический метод формирования певческого           </w:t>
            </w:r>
          </w:p>
          <w:p>
            <w:pPr>
              <w:pStyle w:val="Normal"/>
              <w:tabs>
                <w:tab w:val="clear" w:pos="708"/>
                <w:tab w:val="left" w:pos="262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Голосообразования.-  Новосибирск.: «Наука», 2005г.  </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 xml:space="preserve">Кееринг О.П. Работа с детским самодеятельным хором. – М.: Просвещение, 1987.  </w:t>
            </w:r>
          </w:p>
          <w:p>
            <w:pPr>
              <w:pStyle w:val="Normal"/>
              <w:tabs>
                <w:tab w:val="clear" w:pos="708"/>
                <w:tab w:val="left" w:pos="262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 xml:space="preserve">Конен В.  Третий пласт. Новые массовые жанры в музыке 20-го века. – М.: «Музыка».     1994г. </w:t>
            </w:r>
          </w:p>
          <w:p>
            <w:pPr>
              <w:pStyle w:val="Normal"/>
              <w:tabs>
                <w:tab w:val="clear" w:pos="708"/>
                <w:tab w:val="left" w:pos="2625" w:leader="none"/>
              </w:tabs>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Сидельников С. Русское народное творчество и эстрада. – Л.: 1984.:</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Дубравин Я. Песни героев любимых книг. – М.: Музыка, 1987.</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Кееринг О.П. Работа с детским самодеятельным хором. – М.: Просвещение, 1987.   </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 xml:space="preserve">Кончаловская Н. Нотная азбука.- Киев. Изд. «Мистецтво», 1993г.  </w:t>
            </w:r>
          </w:p>
          <w:p>
            <w:pPr>
              <w:pStyle w:val="Normal"/>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Сидельников С. Русское народное творчество и эстрада. – Л.: 198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Фотоматериал, инструкция по ТБ, музыкальлный инструмент литерарура, звукозапись (музыкальные диски, кассеты), музыкальная техник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лые руки</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тамонова Е.В. «Бисер» М- Издательство «Эксмо 2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ндарь Е.Ю. Герук Л.Н. «100 поделок из яиц» Ярославль «Академия развития», Академия, Ко» 200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яева Н.А. Островская О.В. «Декоративно-прикладное искусство в жизни человека» М-«Просвещение 200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касова А. М. «Внеклассная работа по труду» М-«Просвещение» 1981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кова М.А. «Аппликация» М- «Просвещение» 1987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и Андерлен-Дебюиссон «Мозаика» М-Росмэн 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истин Хуг «Украшения для модниц» М-Росмэн 200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исия Вибьен «Поделки из глины» М-Росмэн 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ская А.Л. «Поделки из соленого теста»- Мн. «Харвест» 20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еглазова М.О. «Удивительное соленое тесто»-М. «МСП» 20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каченко Т., Стародуб К. « Плетем цветы из бисера» Ростов-на –Дону «Феникс» 20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анова И.Н. «Соленое тесто»- М. АСП-ПРЕСС-КНИГА 20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блыкин И.К. «Аппликационные работы в начальных классах» М- «Просвещение» 1990г.</w:t>
            </w:r>
          </w:p>
          <w:p>
            <w:pPr>
              <w:pStyle w:val="Normal"/>
              <w:spacing w:lineRule="auto" w:line="240" w:before="0" w:after="0"/>
              <w:rPr/>
            </w:pPr>
            <w:r>
              <w:rPr>
                <w:rFonts w:cs="Times New Roman" w:ascii="Times New Roman" w:hAnsi="Times New Roman"/>
                <w:sz w:val="20"/>
                <w:szCs w:val="20"/>
              </w:rPr>
              <w:t>Фролова Т.О. «Мягкая игрушка» М-«АСТ-СТАЛКЕР» 2004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к В.П. «Игрушечные мастера»М-«Малыш» 1984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ы: «Ручная работ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ации, фото, поде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образцы готовых работ, бисер, проволока, бусинки, гипс, кашпо, нитки, поделки, бумага, клей, вода, краски, кисточки, ножницы, линейка, карандаш, тарелочки, образцы бумаги и картона, клей, ножницы, шаблоны, линейки, карандаши, бросовый материал,мука, соль  стеки, скалка, миска, формочки, краски, кисточки, рамки, ткань, шаблоны, лекала, ткань, фурнитура, нитки, тесьма,  игла, стержень, призы, грамоты, сувени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о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Юные дизайне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тамонова Е.В. «Бисер» М-Издательство» Эксмо» 2002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яева Н.А. Островская О.В. «Декоративно-прикладное искусство в жизни человека» М-«Просвещение 200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нценко А.С. «Вышивка бисером» М-« Эксмо» 200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ева А.Г. «Нетканый гобелен или вышивка петлей» М-Культура и традиции, 2007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льда Кискальт «Соленое тесто. Увлекательное моделирование» М-« Профиздат»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ышева Н.М. «Лепка в начальных классах»-М.- «Просвещение» М.-199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виненко Г.М. «Декоративная композиция» М.- «Владос» 20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цкевич Д.А. «Роспись по стеклу»- М»Эксмо» 2007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ская А.Л. «Поделки из соленого теста» -Мн. «Харвест» 200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еглазова М.О. «Удивительное соленое тесто»- М «МСП» 200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каченко Т.Б., Стародуб К.И. «Плетем из бисера»- Рос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Дону «Феникс»20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янова Г.Н. «Солденое тесто»- М.: Дрофа- Плюс 2005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анова И.Н. «Соленое тесто»-М.: АСП- ПРЕСС-Книга 200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ы: «Домашний очаг», «Ручная работа». «Коллекция ид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цкевич Д.А. «Роспись по стеклу»- М»Эксмо» 2007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ская А.Л. «Поделки из соленого теста» -Мн. «Харвест» 200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еглазова М.О. «Удивительное соленое тесто»- М «МСП» 200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каченко Т.Б., Стародуб К.И. «Плетем из бисера»- Рос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Дону «Феникс»20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янова Г.Н. «Солденое тесто»- М.: Дрофа- Плюс 2005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анова И.Н. «Соленое тесто»-М.: АСП- ПРЕСС-Книга 200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ы: «Домашний очаг», «Ручная работа». «Коллекция и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янова Г.Н. «Солденое тесто»- М.: Дрофа- Плюс 2005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анова И.Н. «Соленое тесто»-М.: АСП- ПРЕСС-Книга 200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ы: «Домашний очаг», «Ручная работа». «Коллекция идей»</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ации, фото, поделки, рисунки, образцы готовых работ, переводная бумага, гуашь, клей ПВА, песок кварцевый, зубочистки, авторучки, виды бисера, проволока, кашпо, гипс, керамзит, книги, соль, мука, лак, скалка, ножи, вилки, краски, спички, расчески, фольга, гвоздика, чесночница, рамки, различные приспособления, ассортимент искусственных цветов, декоративных трав, тетради, ручки, булавки, шляпы, корзины, светильники, ленты, клей –Момент, крахмал, нитки, тесьма, пряжа, краски, рамки, перья, фотоматериалы, песок, камушки, оформление  выставки, магнитофон, грамоты, сувениры, при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елки, сувениры, грамоты победителе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атральный кружок</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тышев С.Я. «Производственная педагогика» Москва 1972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реинов П.А. «Что такое театр» Министерство просвещения 198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ов Б.Е. «Мастерство актера» режиссера (Искусство Москвы 1969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йкин С.Е. «Режиссура массовых мероприятий» (Арйрис-пре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 1969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 Л «Основы искусства речи» Мрсква 1969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С. Станиславский: «Работа актера над собой» 1и 2 части «Моя жизнь в искусстве» 1 часть (МХАТ им. Горького 200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касов Н. «В театре и в кино» Москва детская литература 1973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ьвова С.И. «Язык в речевом общении» Москва Просвещение 1991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дыжинская 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ечь, речь, речь (Москва, Педагогика 199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ечевые уроки (Москва, Педагогика 1995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Детская риторика (Москва, Педагогика 199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коро премьера! (рассказы о музыкальном театре) (Москва 19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ичкина Н.А. «Мировая художественная культура части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ательство спец. Лист 1999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цикловедия для детей: Искус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теа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 как вид искус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театра, том 7 часть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зыка, театр, кино (Москва Аванта 2003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циклопедия для детей 12 том 3 изд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родные истоки русского театра (Педагогика Москв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7г.)</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Иллюстрации.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еокассеты. Видео и аудио аппаратура</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корации. Костюмы.</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Бутафория.  Инструкции. Материал для изготовления костюмов. Инструмент. Произведения классиков. Фото. Музыкальные архивы. Сценарий собр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ый художник</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убева Э.И. «Беседы о русских художниках», Мин Просвещения РСФСР Ленинград 196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эльс «Искусство видеть СПб «Амфора» 200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клюдова М.Г. «История русского искусства» Т-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улина О.Р. «Природа глазами художника» Москва «Советский художник» 198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тте М.К. «Творчество и выражение» Москва «Советский художник» 198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аева В.К. «Солёное тесто: украшения, сувениры, поделки» Москва «Эксмо» 200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н Шерретт “Китайский рисунок кистью». Пособие для начинающих; АРТ-РОДНИК, 200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тер Шнейдер «Основы рисования акварелью. Горы и долины»; АРТ-РОДНИК, 2010 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ильям Х.А. «Живой мир островов» Ленинград ГМиздат 1987 год.</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Фотографии произведений художников-живописцев, краски (акварель, гуашь), простые и цветные карандаши, фломастеры, бумага белая разных размеров, картон простой и цветной, стенды для организации выставки, мел, стиральные резинки, масляные краски. Кисти (белка, № 1-10), палитра, клей ПВА, кнопки, ножницы, тряпочки для кистей, драпировки для натюрмортов, муляжи (фруктов, овощей, предметов быта, посуды и т. д. Мука, соль, кле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ый художник +</w:t>
            </w:r>
          </w:p>
        </w:tc>
        <w:tc>
          <w:tcPr>
            <w:tcW w:w="10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олубева Э.И. «Беседы о русских художниках», Мин Просвещения РСФСР Ленинград 1960 год.</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Даниэльс «Искусство видеть СПб «Амфора» 2006 год.</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еклюдова М.Г. «История русского искусства» Т-1-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икулина О.Р. «Природа глазами художника» Москва «Советский художник» 1982 год.</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етте М.К. «Творчество и выражение» Москва «Советский художник» 1981 год.</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илаева В.К. «Солёное тесто: украшения, сувениры, поделки» Москва «Эксмо» 2005 год.</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Бирч Линда «Масляными красками» Москва «Астель» АСТ 2003 год.</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Жадько Е., Давыдова Л. «Поделки и аксессуары из солёного теста» Ростов-на-Дону «Феникс» 2006 год.</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инеглазова М.О. «Удивительное солёное тесто» Москва Издательский Дом МСП 2007 год.</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кребцова Т.О., Данильченко А.А. «Мини-картины, панно, фоторамки из солёного теста» Ростов-на-Дону «Феникс» 2006 год.</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амин Д.К. «Сто великих художников» Москва ООО «Вече» 2005 год.</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атчинская палитра – 2006» Альбом произведений художников Гатчинского муниципального района.</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ая школа», журнал для художников-педагогов и любителей изобразительного искусства.</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ый совет», периодическое печатное издание;</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етер Шнейдер «Основы рисования акварелью. Горы и долины» АРТ-РОДНИК, 2010 год.</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сляная пастель: шаг за шагом: пер. с англ. – М.: Астрель, 2006. – М 32  135, [1] с.: ил. – (Мастер-класс)</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ильямс Х.А. «Живой мир островов» Ленинград ГМиздат 1987 год.</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ксёнова М. «Цветы мира» Москва «Аванта» 2005 год</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олосовская А. «Звери мира» Москва Мир энциклопедий Аванта+Астрель 2008 год.</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ксёнова М. «Птицы мира» Москва «Аванта» 2006 год.</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збука солёного теста/ Ольга Чибрикова. – М.: Эксмо, 2008. – 144 с.: ил. – (Азбука рукоделия.</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both"/>
              <w:rPr>
                <w:rFonts w:ascii="Times New Roman" w:hAnsi="Times New Roman" w:cs="Times New Roman"/>
                <w:sz w:val="20"/>
                <w:szCs w:val="20"/>
              </w:rPr>
            </w:pPr>
            <w:r>
              <w:rPr>
                <w:rFonts w:cs="Times New Roman" w:ascii="Times New Roman" w:hAnsi="Times New Roman"/>
                <w:sz w:val="20"/>
                <w:szCs w:val="20"/>
              </w:rPr>
              <w:t>Фотографии произведений художников-живописцев, краски (акварель, гуашь), простые и цветные карандаши, фломастеры, бумага белая разных размеров, картон простой и цветной, стенды для организации выставки, мел, стиральные резинки, масляные краски. Кисти (белка, № 1-10), палитра, клей ПВА, кнопки, ножницы, тряпочки для кистей, драпировки для натюрмортов, муляжи (фруктов, овощей, предметов быта, посуды и т. д. Мука, соль, клей. Стекло, пластилин, скотч. Масляная пас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 «Песенка»</w:t>
            </w:r>
          </w:p>
          <w:p>
            <w:pPr>
              <w:pStyle w:val="Normal"/>
              <w:tabs>
                <w:tab w:val="clear" w:pos="708"/>
                <w:tab w:val="left" w:pos="5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нтология советской детской песни, выпуск 3, Москва «Музыка» 19988 г.</w:t>
            </w:r>
          </w:p>
          <w:p>
            <w:pPr>
              <w:pStyle w:val="Normal"/>
              <w:tabs>
                <w:tab w:val="clear" w:pos="708"/>
                <w:tab w:val="left" w:pos="48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ершинина  Г.Б.« Вольна о музыке глаголить», Москва,1996г.  </w:t>
            </w:r>
          </w:p>
          <w:p>
            <w:pPr>
              <w:pStyle w:val="Normal"/>
              <w:tabs>
                <w:tab w:val="clear" w:pos="708"/>
                <w:tab w:val="left" w:pos="48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да на страже « ( рассказ о песнях) Ю. Бирюков, Москва, « Просвещение» , 1988г.</w:t>
            </w:r>
          </w:p>
          <w:p>
            <w:pPr>
              <w:pStyle w:val="Normal"/>
              <w:tabs>
                <w:tab w:val="clear" w:pos="708"/>
                <w:tab w:val="left" w:pos="48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Жаворонушки» выпуск 3, издательство г. Москва, 1984 г.</w:t>
            </w:r>
          </w:p>
          <w:p>
            <w:pPr>
              <w:pStyle w:val="Normal"/>
              <w:tabs>
                <w:tab w:val="clear" w:pos="708"/>
                <w:tab w:val="left" w:pos="48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ылатов  Е.« Прекрасное далёко», Москва « Советский композитор», 1988 г.</w:t>
            </w:r>
          </w:p>
          <w:p>
            <w:pPr>
              <w:pStyle w:val="Normal"/>
              <w:tabs>
                <w:tab w:val="clear" w:pos="708"/>
                <w:tab w:val="left" w:pos="48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 всегда с тобой», Т. Струве, 1995 г.</w:t>
            </w:r>
          </w:p>
          <w:p>
            <w:pPr>
              <w:pStyle w:val="Normal"/>
              <w:tabs>
                <w:tab w:val="clear" w:pos="708"/>
                <w:tab w:val="left" w:pos="48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с школа ждёт»,» Музыка», Москва, 1981г. </w:t>
            </w:r>
          </w:p>
          <w:p>
            <w:pPr>
              <w:pStyle w:val="Normal"/>
              <w:tabs>
                <w:tab w:val="clear" w:pos="708"/>
                <w:tab w:val="left" w:pos="48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Русское народное детское музыкальное творчество», Г. Науменко, Москва, «Просвещение» 1988 г.</w:t>
            </w:r>
          </w:p>
          <w:p>
            <w:pPr>
              <w:pStyle w:val="Normal"/>
              <w:tabs>
                <w:tab w:val="clear" w:pos="708"/>
                <w:tab w:val="left" w:pos="48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Споём мы дружно песню», Москва, « Просвещение» 1979г.</w:t>
            </w:r>
          </w:p>
          <w:p>
            <w:pPr>
              <w:pStyle w:val="Normal"/>
              <w:tabs>
                <w:tab w:val="clear" w:pos="708"/>
                <w:tab w:val="left" w:pos="48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Шаинский,В. Москва, « Музыка»,1981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лексеева Л. Страницы зарубежной музыки 19 века. М., 19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ембицкая Е. «Музыкально-эстетическое воспитание детей М. 19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игорович В. Слово о музыке М.19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илова Л. Работа над детским голосом. М.,19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митриева Л. Методика музыкального воспитания в школе М., 199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гвязинский В.И. Педагогическое творчество учителя М.,1987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уковысотный ряд, иллюстрации, диски с фонограммами песен, кинофильмы, сборники песен, ноты, диски с симфонической музыкой, диски с выступлениями хоровых коллективов</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зыкальный театр»</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FFFFEA"/>
                <w:sz w:val="20"/>
                <w:szCs w:val="20"/>
              </w:rPr>
              <w:t>                  </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ртемова Л. Театрализованные игры дошкольников. /Л. Артемова   М.: 1991 г.</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ряева Л. «Театрализованные игры-занятия». СПб изд-во «Союз» 2001 год</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иблиотека учителя. Русская поэзия 19 -20 веков</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Горбина Е.В. «В театре нашем для вас поём и пляшем. Музыкальные сказки- спектакли для школьников. </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Янаев В.Х., Куров В.Н. Ярославль: Академия Холдинг, 2001 г.</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авыдова М., Агапова И. Праздник в школе: Сценарии, конкурсы. М: Айрис пресс Рольф.1999.</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вадский Ю.. об искусстве театра. - М. ВТД, 1965.</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харов В.Е… Мастерство актера и режиссера. - М.: Искусство, 1969.</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имина А.Н. «Музыкальные сказки: Сценарии и ноты. Издательство «Гном» и Д» 2000 год.</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роб чудес. Чебоксары: КЛИО, 1997.сост. Л.И.Глизерная.</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х И.Э. Основы сценического движения. - М.: Искусство 1970;</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учно-методический журнал «Литература в школе» № 3. 1999.</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истема регионального непрерывного художественно-эстетического образования. Краснодар, «Просвещение»2000;</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аниславский К.С. Моя жизнь в искусстве». - М..Искусство,1954.</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аниславский К.С. Сборник сочинений. - М., 1957.</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фрос А.В. Репетиция - любовь моя. - М., 1993.</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лянский Ю. Азбука театра. Ленинград: Детская литература, 1990.</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руглый год. Москва, изд. «Правда». 1991 , сост. Некрылова А.</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зыкальная шкатулка /Ред. - сост.Л.Жук. Изд. «Красико-Принт», Минск.</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зыка в семье муз. Ленинград, 1985</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 буяне, славном острове. /Сост. Н. Колпакова/, М.,1980.</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рганизация внешкольного досуга. Серия «Библиотека школьника». -Ростов н/Д: Феникс, сост. Шашина В.</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аздники в начальной школе. Грузина И.В. -М. «Издат-школа 2000»,Москва</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стное творчество народа. Составитель В. Аникин. -М. 1978.</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етырнадцать нестандартных моделей детского досуга.   Сост. Е. Смолина, изд. «Учитель» 2001 г.</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ники песен, презентации, иллюстрации,  диски, кинофильм, объекты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ристко – краеведческая направленность</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истокам русской народ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а М.А. Программа воспитания и обучения в детском саду. – М.: Просвещение, 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ов А.А. Русская изба. – СПб: «Искусство-СПб», 1999.</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бровольский В.Н. Звукоподражание в народном языке и народной поэзии // Этнографическое обозрение  №3 1894 г.</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былин М. Русский народ. Этнография восточных славян. Очерки традиционной культуры. – Москва: «Наука», 1987 г.</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ова И.Н., Котова А.С. Русские обряды и традиции. – Санкт-Петербург: «Паритете», 2008 г. стр. 192 - 194.</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а С.Р. Народный календарь – СПб: «Детство-пресс», 2004</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епова К.Е. Русский дом. Книга о том, как семью заводить и детей растить — Нижний Новгород., 1993.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сская изба. Иллюстрированная энциклопедия. - </w:t>
              <w:br/>
              <w:t>СПб: Искусство, 1999г.</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тлячок. Чтение для малышей. — Курск: ГУИПП «Курск», 1997</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и, песни, частушки, присловья Ленинградской области: Сборник. [Запись, сост, обработка и прим. В. С. Бахтина]. — Л.: Лениздат, 1982</w:t>
            </w:r>
          </w:p>
          <w:p>
            <w:pPr>
              <w:pStyle w:val="Normal"/>
              <w:widowControl w:val="false"/>
              <w:shd w:fill="FFFFFF" w:val="clear"/>
              <w:autoSpaceDE w:val="false"/>
              <w:spacing w:lineRule="auto" w:line="240" w:before="0" w:after="0"/>
              <w:rPr/>
            </w:pPr>
            <w:r>
              <w:rPr>
                <w:rFonts w:cs="Times New Roman" w:ascii="Times New Roman" w:hAnsi="Times New Roman"/>
                <w:sz w:val="20"/>
                <w:szCs w:val="20"/>
              </w:rPr>
              <w:t>Соколова В.К. Весенне-летние календарные обряды конец Х</w:t>
            </w:r>
            <w:r>
              <w:rPr>
                <w:rFonts w:cs="Times New Roman" w:ascii="Times New Roman" w:hAnsi="Times New Roman"/>
                <w:sz w:val="20"/>
                <w:szCs w:val="20"/>
                <w:lang w:val="en-US"/>
              </w:rPr>
              <w:t>I</w:t>
            </w:r>
            <w:r>
              <w:rPr>
                <w:rFonts w:cs="Times New Roman" w:ascii="Times New Roman" w:hAnsi="Times New Roman"/>
                <w:sz w:val="20"/>
                <w:szCs w:val="20"/>
              </w:rPr>
              <w:t>Х начало ХХ в. – Москва, 1979. стр. 68-72, 74, 82,92-93.</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рещенко А.В. История культуры русского народа. - Москва: ЭКСМО, 2007.</w:t>
            </w:r>
          </w:p>
          <w:p>
            <w:pPr>
              <w:pStyle w:val="Normal"/>
              <w:widowControl w:val="false"/>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Шляхтина Л.М., Мастеница Е.Н. Музейно-педагогическая мысль в России. - Санкт-Петербург. 2006.</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kern w:val="0"/>
                <w:sz w:val="20"/>
                <w:szCs w:val="20"/>
                <w:lang w:val="en-US"/>
              </w:rPr>
            </w:pPr>
            <w:r>
              <w:rPr>
                <w:rFonts w:cs="Times New Roman"/>
                <w:b w:val="false"/>
                <w:color w:val="000000"/>
                <w:kern w:val="0"/>
                <w:sz w:val="20"/>
                <w:szCs w:val="20"/>
                <w:lang w:val="en-US"/>
              </w:rPr>
            </w:r>
          </w:p>
          <w:p>
            <w:pPr>
              <w:pStyle w:val="Heading1"/>
              <w:spacing w:before="0" w:after="0"/>
              <w:rPr/>
            </w:pPr>
            <w:r>
              <w:rPr>
                <w:b w:val="false"/>
                <w:color w:val="000000"/>
                <w:kern w:val="0"/>
                <w:sz w:val="20"/>
                <w:szCs w:val="20"/>
              </w:rPr>
              <w:t xml:space="preserve">Иллюстрации. Музейная атрибутика, литература, примеры устного народного творчеств, русские народные игры и танцы старинные предметы быта,предметы прошлого, примеры ус.нар.тв-ва. коллекция кукол музея «Дом станционного смотрителя» </w:t>
            </w:r>
          </w:p>
          <w:p>
            <w:pPr>
              <w:pStyle w:val="Heading1"/>
              <w:spacing w:before="0" w:after="0"/>
              <w:rPr>
                <w:b w:val="false"/>
                <w:b w:val="false"/>
                <w:color w:val="000000"/>
                <w:kern w:val="0"/>
                <w:sz w:val="20"/>
                <w:szCs w:val="20"/>
              </w:rPr>
            </w:pPr>
            <w:r>
              <w:rPr>
                <w:b w:val="false"/>
                <w:color w:val="000000"/>
                <w:kern w:val="0"/>
                <w:sz w:val="20"/>
                <w:szCs w:val="20"/>
              </w:rPr>
            </w:r>
          </w:p>
          <w:p>
            <w:pPr>
              <w:pStyle w:val="Heading1"/>
              <w:spacing w:before="0" w:after="0"/>
              <w:rPr>
                <w:b w:val="false"/>
                <w:b w:val="false"/>
                <w:color w:val="000000"/>
                <w:kern w:val="0"/>
                <w:sz w:val="20"/>
                <w:szCs w:val="20"/>
              </w:rPr>
            </w:pPr>
            <w:r>
              <w:rPr>
                <w:b w:val="false"/>
                <w:color w:val="000000"/>
                <w:kern w:val="0"/>
                <w:sz w:val="20"/>
                <w:szCs w:val="20"/>
              </w:rPr>
            </w:r>
          </w:p>
          <w:p>
            <w:pPr>
              <w:pStyle w:val="Heading1"/>
              <w:spacing w:before="0" w:after="0"/>
              <w:rPr>
                <w:b w:val="false"/>
                <w:b w:val="false"/>
                <w:color w:val="000000"/>
                <w:kern w:val="0"/>
                <w:sz w:val="20"/>
                <w:szCs w:val="20"/>
              </w:rPr>
            </w:pPr>
            <w:r>
              <w:rPr>
                <w:b w:val="false"/>
                <w:color w:val="000000"/>
                <w:kern w:val="0"/>
                <w:sz w:val="20"/>
                <w:szCs w:val="20"/>
              </w:rPr>
            </w:r>
          </w:p>
          <w:p>
            <w:pPr>
              <w:pStyle w:val="Heading1"/>
              <w:spacing w:before="0" w:after="0"/>
              <w:rPr>
                <w:b w:val="false"/>
                <w:b w:val="false"/>
                <w:color w:val="000000"/>
                <w:kern w:val="0"/>
                <w:sz w:val="20"/>
                <w:szCs w:val="20"/>
              </w:rPr>
            </w:pPr>
            <w:r>
              <w:rPr>
                <w:b w:val="false"/>
                <w:color w:val="000000"/>
                <w:kern w:val="0"/>
                <w:sz w:val="20"/>
                <w:szCs w:val="20"/>
              </w:rPr>
            </w:r>
          </w:p>
          <w:p>
            <w:pPr>
              <w:pStyle w:val="Heading1"/>
              <w:spacing w:before="0" w:after="0"/>
              <w:rPr>
                <w:b w:val="false"/>
                <w:b w:val="false"/>
                <w:color w:val="000000"/>
                <w:kern w:val="0"/>
                <w:sz w:val="20"/>
                <w:szCs w:val="20"/>
              </w:rPr>
            </w:pPr>
            <w:r>
              <w:rPr>
                <w:b w:val="false"/>
                <w:color w:val="000000"/>
                <w:kern w:val="0"/>
                <w:sz w:val="20"/>
                <w:szCs w:val="20"/>
              </w:rPr>
            </w:r>
          </w:p>
          <w:p>
            <w:pPr>
              <w:pStyle w:val="Heading1"/>
              <w:spacing w:before="0" w:after="0"/>
              <w:rPr>
                <w:b w:val="false"/>
                <w:b w:val="false"/>
                <w:color w:val="000000"/>
                <w:kern w:val="0"/>
                <w:sz w:val="20"/>
                <w:szCs w:val="20"/>
              </w:rPr>
            </w:pPr>
            <w:r>
              <w:rPr>
                <w:b w:val="false"/>
                <w:color w:val="000000"/>
                <w:kern w:val="0"/>
                <w:sz w:val="20"/>
                <w:szCs w:val="20"/>
              </w:rPr>
            </w:r>
          </w:p>
          <w:p>
            <w:pPr>
              <w:pStyle w:val="Heading1"/>
              <w:spacing w:before="0" w:after="0"/>
              <w:rPr>
                <w:b w:val="false"/>
                <w:b w:val="false"/>
                <w:color w:val="000000"/>
                <w:kern w:val="0"/>
                <w:sz w:val="20"/>
                <w:szCs w:val="20"/>
              </w:rPr>
            </w:pPr>
            <w:r>
              <w:rPr>
                <w:b w:val="false"/>
                <w:color w:val="000000"/>
                <w:kern w:val="0"/>
                <w:sz w:val="20"/>
                <w:szCs w:val="20"/>
              </w:rPr>
            </w:r>
          </w:p>
          <w:p>
            <w:pPr>
              <w:pStyle w:val="Heading1"/>
              <w:spacing w:before="0" w:after="0"/>
              <w:rPr>
                <w:b w:val="false"/>
                <w:b w:val="false"/>
                <w:color w:val="000000"/>
                <w:kern w:val="0"/>
                <w:sz w:val="20"/>
                <w:szCs w:val="20"/>
              </w:rPr>
            </w:pPr>
            <w:r>
              <w:rPr>
                <w:b w:val="false"/>
                <w:color w:val="000000"/>
                <w:kern w:val="0"/>
                <w:sz w:val="20"/>
                <w:szCs w:val="20"/>
              </w:rPr>
            </w:r>
          </w:p>
          <w:p>
            <w:pPr>
              <w:pStyle w:val="Heading1"/>
              <w:spacing w:before="0" w:after="0"/>
              <w:rPr>
                <w:b w:val="false"/>
                <w:b w:val="false"/>
                <w:color w:val="000000"/>
                <w:kern w:val="0"/>
                <w:sz w:val="20"/>
                <w:szCs w:val="20"/>
              </w:rPr>
            </w:pPr>
            <w:r>
              <w:rPr>
                <w:b w:val="false"/>
                <w:color w:val="000000"/>
                <w:kern w:val="0"/>
                <w:sz w:val="20"/>
                <w:szCs w:val="20"/>
              </w:rPr>
            </w:r>
          </w:p>
          <w:p>
            <w:pPr>
              <w:pStyle w:val="Heading1"/>
              <w:spacing w:before="0" w:after="0"/>
              <w:rPr>
                <w:b w:val="false"/>
                <w:b w:val="false"/>
                <w:color w:val="000000"/>
                <w:kern w:val="0"/>
                <w:sz w:val="20"/>
                <w:szCs w:val="20"/>
              </w:rPr>
            </w:pPr>
            <w:r>
              <w:rPr>
                <w:b w:val="false"/>
                <w:color w:val="000000"/>
                <w:kern w:val="0"/>
                <w:sz w:val="20"/>
                <w:szCs w:val="20"/>
              </w:rPr>
            </w:r>
          </w:p>
          <w:p>
            <w:pPr>
              <w:pStyle w:val="Normal"/>
              <w:spacing w:lineRule="auto" w:line="240" w:before="0" w:after="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Техническая направленность</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виамоделирование «Взлёт» </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шмаков А. И. и др. Креативная педагогика: методология, теория, практика /    Под ред. Ю. Г. Круглова. - М.: Ред.-изд. центр «Альфа», 2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розов А. В., Чернилевский Д. В. Креативная педагогика и психология. </w:t>
            </w:r>
          </w:p>
          <w:p>
            <w:pPr>
              <w:pStyle w:val="Style16"/>
              <w:rPr>
                <w:rFonts w:ascii="Times New Roman" w:hAnsi="Times New Roman" w:cs="Times New Roman"/>
                <w:sz w:val="20"/>
                <w:szCs w:val="20"/>
              </w:rPr>
            </w:pPr>
            <w:r>
              <w:rPr>
                <w:rFonts w:cs="Times New Roman" w:ascii="Times New Roman" w:hAnsi="Times New Roman"/>
                <w:sz w:val="20"/>
                <w:szCs w:val="20"/>
              </w:rPr>
              <w:t>Программы для внешкольных занятий. Кружки моделизма. Сборник 27. Москва "Просвещение", 1970 г.</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ы для внешкольных учреждений."Техническое творчество учащихся" Москва "Просвещение" 1988 г.</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борник научно-методических материалов по развитию технического творчества учащихся" (Редакционная коллегия. С.К.Никулин-главный редактор, канд. пед. наук, Э.В. Гордиенко, И.В.Кротов,  А.И.СбежнеВ, Н.А.Сибгатулина, М.А.Степанчикова. г.Москва:  Издательство "МО РФ  Центр технического творчества учащихся. Российская ассоциация  "Ростехтворчество". 1996 г.)</w:t>
            </w:r>
          </w:p>
          <w:p>
            <w:pPr>
              <w:pStyle w:val="Style16"/>
              <w:rPr>
                <w:rFonts w:ascii="Times New Roman" w:hAnsi="Times New Roman" w:cs="Times New Roman"/>
                <w:sz w:val="20"/>
                <w:szCs w:val="20"/>
              </w:rPr>
            </w:pPr>
            <w:r>
              <w:rPr>
                <w:rFonts w:cs="Times New Roman" w:ascii="Times New Roman" w:hAnsi="Times New Roman"/>
                <w:sz w:val="20"/>
                <w:szCs w:val="20"/>
              </w:rPr>
              <w:t xml:space="preserve">"Техническое творчество школьников" ( г.  Курск: изд-во "Курский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лисп." 1987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иамодеьный кружок" ( сост. В.С.Рожков. Москва: Изд-во "Просвеще     ние". 1978 г.)</w:t>
            </w:r>
          </w:p>
          <w:p>
            <w:pPr>
              <w:pStyle w:val="Style16"/>
              <w:rPr>
                <w:rFonts w:ascii="Times New Roman" w:hAnsi="Times New Roman" w:cs="Times New Roman"/>
                <w:sz w:val="20"/>
                <w:szCs w:val="20"/>
              </w:rPr>
            </w:pPr>
            <w:r>
              <w:rPr>
                <w:rFonts w:cs="Times New Roman" w:ascii="Times New Roman" w:hAnsi="Times New Roman"/>
                <w:sz w:val="20"/>
                <w:szCs w:val="20"/>
              </w:rPr>
              <w:t>"Теория полета летающих моделей" (сост. А.Болонкин. г.Москва</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 ДОСААФ г.Москва 1962 г.)</w:t>
            </w:r>
          </w:p>
          <w:p>
            <w:pPr>
              <w:pStyle w:val="Style16"/>
              <w:rPr>
                <w:rFonts w:ascii="Times New Roman" w:hAnsi="Times New Roman" w:cs="Times New Roman"/>
                <w:sz w:val="20"/>
                <w:szCs w:val="20"/>
              </w:rPr>
            </w:pPr>
            <w:r>
              <w:rPr>
                <w:rFonts w:cs="Times New Roman" w:ascii="Times New Roman" w:hAnsi="Times New Roman"/>
                <w:sz w:val="20"/>
                <w:szCs w:val="20"/>
              </w:rPr>
              <w:t>Журнал "Моделист-конструктор" 1980-1997 г.г.</w:t>
            </w:r>
          </w:p>
          <w:p>
            <w:pPr>
              <w:pStyle w:val="Style16"/>
              <w:rPr>
                <w:rFonts w:ascii="Times New Roman" w:hAnsi="Times New Roman" w:cs="Times New Roman"/>
                <w:sz w:val="20"/>
                <w:szCs w:val="20"/>
              </w:rPr>
            </w:pPr>
            <w:r>
              <w:rPr>
                <w:rFonts w:cs="Times New Roman" w:ascii="Times New Roman" w:hAnsi="Times New Roman"/>
                <w:sz w:val="20"/>
                <w:szCs w:val="20"/>
              </w:rPr>
              <w:t>.Журнал "Авиамоделизм сегодня и завтра" 1997 г.</w:t>
            </w:r>
          </w:p>
          <w:p>
            <w:pPr>
              <w:pStyle w:val="Style16"/>
              <w:rPr>
                <w:rFonts w:ascii="Times New Roman" w:hAnsi="Times New Roman" w:cs="Times New Roman"/>
                <w:sz w:val="20"/>
                <w:szCs w:val="20"/>
              </w:rPr>
            </w:pPr>
            <w:r>
              <w:rPr>
                <w:rFonts w:cs="Times New Roman" w:ascii="Times New Roman" w:hAnsi="Times New Roman"/>
                <w:sz w:val="20"/>
                <w:szCs w:val="20"/>
              </w:rPr>
              <w:t>"Секреты высоких скоростей кордовых моделей самолетов" ( сост.</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Жидков. г.Москва: Изд-во "ДОСААФ" 1972 г.)</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нное дистанционное  управление  моделями"  ( сост. Гюнтер</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ль. г.Москва: изд-во "ДОСААФ" 1980 г.)</w:t>
            </w:r>
          </w:p>
          <w:p>
            <w:pPr>
              <w:pStyle w:val="Style16"/>
              <w:rPr>
                <w:rFonts w:ascii="Times New Roman" w:hAnsi="Times New Roman" w:cs="Times New Roman"/>
                <w:sz w:val="20"/>
                <w:szCs w:val="20"/>
              </w:rPr>
            </w:pPr>
            <w:r>
              <w:rPr>
                <w:rFonts w:cs="Times New Roman" w:ascii="Times New Roman" w:hAnsi="Times New Roman"/>
                <w:sz w:val="20"/>
                <w:szCs w:val="20"/>
              </w:rPr>
              <w:t xml:space="preserve">"Двигатели для спортивного моделизма" ( сост. Иржи Калин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Москва: изд-во "ДОСААФ" 1988 г.)</w:t>
            </w:r>
          </w:p>
          <w:p>
            <w:pPr>
              <w:pStyle w:val="Style16"/>
              <w:rPr>
                <w:rFonts w:ascii="Times New Roman" w:hAnsi="Times New Roman" w:cs="Times New Roman"/>
                <w:sz w:val="20"/>
                <w:szCs w:val="20"/>
              </w:rPr>
            </w:pPr>
            <w:r>
              <w:rPr>
                <w:rFonts w:cs="Times New Roman" w:ascii="Times New Roman" w:hAnsi="Times New Roman"/>
                <w:sz w:val="20"/>
                <w:szCs w:val="20"/>
              </w:rPr>
              <w:t>"Лети модель" ( сост. П.Эльштейн. г.Москва: изд."ДОСААФ" 1970 г.)</w:t>
            </w:r>
          </w:p>
          <w:p>
            <w:pPr>
              <w:pStyle w:val="Style16"/>
              <w:rPr>
                <w:rFonts w:ascii="Times New Roman" w:hAnsi="Times New Roman" w:cs="Times New Roman"/>
                <w:sz w:val="20"/>
                <w:szCs w:val="20"/>
              </w:rPr>
            </w:pPr>
            <w:r>
              <w:rPr>
                <w:rFonts w:cs="Times New Roman" w:ascii="Times New Roman" w:hAnsi="Times New Roman"/>
                <w:sz w:val="20"/>
                <w:szCs w:val="20"/>
              </w:rPr>
              <w:t>"Лети модель" (сост. Ю.Столяров изд. ДОСААФ г.Москва 1973 г.)</w:t>
            </w:r>
          </w:p>
          <w:p>
            <w:pPr>
              <w:pStyle w:val="Style16"/>
              <w:rPr>
                <w:rFonts w:ascii="Times New Roman" w:hAnsi="Times New Roman" w:cs="Times New Roman"/>
                <w:sz w:val="20"/>
                <w:szCs w:val="20"/>
              </w:rPr>
            </w:pPr>
            <w:r>
              <w:rPr>
                <w:rFonts w:cs="Times New Roman" w:ascii="Times New Roman" w:hAnsi="Times New Roman"/>
                <w:sz w:val="20"/>
                <w:szCs w:val="20"/>
              </w:rPr>
              <w:t xml:space="preserve">"Строим летающие модели. (сост. В.Рожков г.Москв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патриот"1990г.</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делист-конструктор" ( сост.ред. А.С.Рагузин г.Москва изд.АОЗТ</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99 г.)</w:t>
            </w:r>
          </w:p>
          <w:p>
            <w:pPr>
              <w:pStyle w:val="Style16"/>
              <w:rPr>
                <w:rFonts w:ascii="Times New Roman" w:hAnsi="Times New Roman" w:cs="Times New Roman"/>
                <w:sz w:val="20"/>
                <w:szCs w:val="20"/>
              </w:rPr>
            </w:pPr>
            <w:r>
              <w:rPr>
                <w:rFonts w:cs="Times New Roman" w:ascii="Times New Roman" w:hAnsi="Times New Roman"/>
                <w:sz w:val="20"/>
                <w:szCs w:val="20"/>
              </w:rPr>
              <w:t xml:space="preserve">"От идеи до модели" ( сост. В.А.Заворотов. г. Москва: изд-во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вещение" 1982 г.)</w:t>
            </w:r>
          </w:p>
          <w:p>
            <w:pPr>
              <w:pStyle w:val="Style16"/>
              <w:rPr>
                <w:rFonts w:ascii="Times New Roman" w:hAnsi="Times New Roman" w:cs="Times New Roman"/>
                <w:sz w:val="20"/>
                <w:szCs w:val="20"/>
              </w:rPr>
            </w:pPr>
            <w:r>
              <w:rPr>
                <w:rFonts w:cs="Times New Roman" w:ascii="Times New Roman" w:hAnsi="Times New Roman"/>
                <w:sz w:val="20"/>
                <w:szCs w:val="20"/>
              </w:rPr>
              <w:t xml:space="preserve">"Как сконструировать и построить летающую модель". (сост.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Смирнов  изд. ДОСААФ г.Москв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ации, схемы, графики, демонстрационные образцы частей модели, технологические схемы, набор инструмента и принадлежностей, калькулятор, наглядные пособия, раздаточный материал.</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виаконструирование </w:t>
            </w:r>
          </w:p>
        </w:tc>
        <w:tc>
          <w:tcPr>
            <w:tcW w:w="10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олонкин. А. Теория полета летающих моделей. – М.:  ДОСААФ , 1962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воротов В.А.  От идеи до модели. -  М.:  Просвещение,  1982</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жков В.С.  Авиамодельный кружок. -  М.:  Просвещение, 1978</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оляров Ю.  Лети модел. – М.:  ДОСААФ 1973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борник научно-методических материалов по развитию технического       творчества учащихся.  – М.:  МО РФ  Центр технического творчества учащихся.  Российская ассоциация  "Ростехтворчество, 1996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ческая информация ЦАГИ. – М.:  МО 1974</w:t>
            </w:r>
          </w:p>
          <w:p>
            <w:pPr>
              <w:pStyle w:val="Style16"/>
              <w:rPr>
                <w:rFonts w:ascii="Times New Roman" w:hAnsi="Times New Roman" w:cs="Times New Roman"/>
                <w:sz w:val="20"/>
                <w:szCs w:val="20"/>
              </w:rPr>
            </w:pPr>
            <w:r>
              <w:rPr>
                <w:rFonts w:cs="Times New Roman" w:ascii="Times New Roman" w:hAnsi="Times New Roman"/>
                <w:sz w:val="20"/>
                <w:szCs w:val="20"/>
              </w:rPr>
              <w:t xml:space="preserve">Техническое творчество школьников. – К.:  Курский облисп.,  1987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юнтер Миль.  Электронное дистанционное  управление  моделями.</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М.:  ДОСААФЭ,  1980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Жидков.  Секреты высоких скоростей кордовых моделей самолетов. </w:t>
            </w:r>
          </w:p>
          <w:p>
            <w:pPr>
              <w:pStyle w:val="Style16"/>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М.:  ДОСААФ, 1972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лина  Иржи.  Двигатели для спортивного моделизма. </w:t>
            </w:r>
          </w:p>
          <w:p>
            <w:pPr>
              <w:pStyle w:val="Style16"/>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М.: ДОСААФ,  1988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гузин П.Р.  Моделист-конструктор. – М.:  Моделист-конструнктор,  1999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жков  В. Строим летающие модели. – М.: Патриот, 1990.</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мирнов Э. "Как сконструировать и построить летающую модель. </w:t>
            </w:r>
          </w:p>
          <w:p>
            <w:pPr>
              <w:pStyle w:val="Style16"/>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М.: ДОСААФ 1989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льштейн П.  Лети модель. – М.:  ДОСААФ 1970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жков В.С.  Авиамодельный кружок. -  М.:  Просвещение, 1978</w:t>
            </w:r>
          </w:p>
          <w:p>
            <w:pPr>
              <w:pStyle w:val="Style16"/>
              <w:rPr>
                <w:rFonts w:ascii="Times New Roman" w:hAnsi="Times New Roman" w:cs="Times New Roman"/>
                <w:sz w:val="20"/>
                <w:szCs w:val="20"/>
              </w:rPr>
            </w:pPr>
            <w:r>
              <w:rPr>
                <w:rFonts w:cs="Times New Roman" w:ascii="Times New Roman" w:hAnsi="Times New Roman"/>
                <w:sz w:val="20"/>
                <w:szCs w:val="20"/>
              </w:rPr>
              <w:t xml:space="preserve">Программы для внешкольных занятий. Кружки моделизма. Сборник 27.- М.: Просвещение 1970 </w:t>
            </w:r>
          </w:p>
          <w:p>
            <w:pPr>
              <w:pStyle w:val="Style16"/>
              <w:rPr>
                <w:rFonts w:ascii="Times New Roman" w:hAnsi="Times New Roman" w:cs="Times New Roman"/>
                <w:sz w:val="20"/>
                <w:szCs w:val="20"/>
              </w:rPr>
            </w:pPr>
            <w:r>
              <w:rPr>
                <w:rFonts w:cs="Times New Roman" w:ascii="Times New Roman" w:hAnsi="Times New Roman"/>
                <w:sz w:val="20"/>
                <w:szCs w:val="20"/>
              </w:rPr>
              <w:t>Моделист-конструктор. – М.: ДОСААФ,  1980.</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виамоделизм сегодня и завтра. – М.: Просвещение,  1997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граммы для внешкольных учреждений. Техническое творчество учащихся.   - М.:  Просвещение,  1988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ации, схемы, графики, журналы, книги, демонстрационные образцы частей моделей, технологические схемы, набор инструмента и принадлежностей. Калькулятор, наглядные пособия, раздаточный материал, стартовое оборудование.</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стественно-научная анправленность</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rFonts w:ascii="Times New Roman" w:hAnsi="Times New Roman" w:cs="Times New Roman"/>
                <w:b/>
                <w:b/>
                <w:bCs/>
                <w:sz w:val="20"/>
                <w:szCs w:val="20"/>
              </w:rPr>
            </w:pPr>
            <w:r>
              <w:rPr>
                <w:rFonts w:cs="Times New Roman"/>
                <w:b/>
                <w:bCs/>
                <w:sz w:val="20"/>
                <w:szCs w:val="20"/>
              </w:rPr>
            </w:r>
          </w:p>
          <w:p>
            <w:pPr>
              <w:pStyle w:val="Msonormalcxspmiddle"/>
              <w:spacing w:before="0" w:after="0"/>
              <w:jc w:val="center"/>
              <w:rPr>
                <w:bCs/>
                <w:sz w:val="20"/>
                <w:szCs w:val="20"/>
              </w:rPr>
            </w:pPr>
            <w:r>
              <w:rPr>
                <w:bCs/>
                <w:sz w:val="20"/>
                <w:szCs w:val="20"/>
              </w:rPr>
            </w:r>
          </w:p>
          <w:p>
            <w:pPr>
              <w:pStyle w:val="Msonormalcxspmiddle"/>
              <w:spacing w:before="0" w:after="0"/>
              <w:jc w:val="center"/>
              <w:rPr>
                <w:bCs/>
                <w:sz w:val="20"/>
                <w:szCs w:val="20"/>
              </w:rPr>
            </w:pPr>
            <w:r>
              <w:rPr>
                <w:bCs/>
                <w:sz w:val="20"/>
                <w:szCs w:val="20"/>
              </w:rPr>
            </w:r>
          </w:p>
          <w:p>
            <w:pPr>
              <w:pStyle w:val="Msonormalcxspmiddle"/>
              <w:spacing w:before="0" w:after="0"/>
              <w:jc w:val="center"/>
              <w:rPr>
                <w:bCs/>
                <w:sz w:val="20"/>
                <w:szCs w:val="20"/>
              </w:rPr>
            </w:pPr>
            <w:r>
              <w:rPr>
                <w:bCs/>
                <w:sz w:val="20"/>
                <w:szCs w:val="20"/>
              </w:rPr>
            </w:r>
          </w:p>
          <w:p>
            <w:pPr>
              <w:pStyle w:val="Msonormalcxspmiddle"/>
              <w:spacing w:before="0" w:after="0"/>
              <w:jc w:val="center"/>
              <w:rPr>
                <w:bCs/>
                <w:sz w:val="20"/>
                <w:szCs w:val="20"/>
              </w:rPr>
            </w:pPr>
            <w:r>
              <w:rPr>
                <w:bCs/>
                <w:sz w:val="20"/>
                <w:szCs w:val="20"/>
              </w:rPr>
            </w:r>
          </w:p>
          <w:p>
            <w:pPr>
              <w:pStyle w:val="Msonormalcxspmiddle"/>
              <w:spacing w:before="0" w:after="0"/>
              <w:jc w:val="center"/>
              <w:rPr>
                <w:bCs/>
                <w:sz w:val="20"/>
                <w:szCs w:val="20"/>
              </w:rPr>
            </w:pPr>
            <w:r>
              <w:rPr>
                <w:bCs/>
                <w:sz w:val="20"/>
                <w:szCs w:val="20"/>
              </w:rPr>
              <w:t>Физикус - эрудит</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Балашов М.М. О природе 7 класс. - Москва. Просвещение, 1991.                                                                                                               Балашов М.М. О природе 8 класс. -  Москва. Просвещение ,1991                        Билимович Б.Ф. Физические викторины в средней школе.  – Москва: Просвещение, 1977.                                                                                                               Гальперштейн Л. Забавная физика.- Москва: Детская литература, 1993.                                                                                                       Генденштейн Л.Э., Гельфгат И.М., Кирик Л.А., Задачи по физике 7 кл. – Москва:  Дом педагогики. 2000.                                                                                                                        Генденштейн Л.Э., Гельфгат И.М., Кирик Л.А., Задачи по физике 8 кл. – Москва:  Дом педагогики. 2000.                                                                                                                                               Генденштейн Л.Э., Гельфгат И.М., Кирик Л.А.  Решения ключевых задач по физике 7-9 кл.  – Москва: Дом педагогики. 2000.                                                                                                                                       Горев Л.А. Занимательные опыты по физике.  - Москва. Просвещение, 1985.                                                                                                                          Перельман Я.И. Занимательная физика кн.1,2.  -  Москва. Наука.  1980    Гутник Е.М. Качественные задачи по физике 7 класс.  - Москва. Просвещение, 1995.                                     </w:t>
            </w:r>
            <w:r>
              <w:rPr>
                <w:rFonts w:cs="Times New Roman" w:ascii="Times New Roman" w:hAnsi="Times New Roman"/>
                <w:b/>
                <w:sz w:val="20"/>
                <w:szCs w:val="20"/>
              </w:rPr>
              <w:t xml:space="preserve"> </w:t>
            </w:r>
            <w:r>
              <w:rPr>
                <w:rFonts w:cs="Times New Roman" w:ascii="Times New Roman" w:hAnsi="Times New Roman"/>
                <w:sz w:val="20"/>
                <w:szCs w:val="20"/>
              </w:rPr>
              <w:t xml:space="preserve">                                                                                    Гутник Е.М. Я иду на урок физики. - Москва. Первое сентября. 1998                                                                                                                  Кабардин О.Ф., Орлов В.А., Пономарева А.В., Факультативный курс физики 8 класс. - Москва. Просвещение, 1977.                                                                             Лернер Г.И. Физика. Решение школьных и конкурсных задач. - Москва. Новая школа, 1995.                                                                                                         Пёрышкин А.В., Чемакин В.П. Факультативный курс физики 7 класс. - Москва. Просвещение, 1980.                                                                                                               </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тература. Портреты известных физиков.</w:t>
            </w:r>
          </w:p>
          <w:p>
            <w:pPr>
              <w:pStyle w:val="Normal"/>
              <w:rPr>
                <w:rFonts w:ascii="Times New Roman" w:hAnsi="Times New Roman" w:cs="Times New Roman"/>
                <w:sz w:val="20"/>
                <w:szCs w:val="20"/>
              </w:rPr>
            </w:pPr>
            <w:r>
              <w:rPr>
                <w:rFonts w:cs="Times New Roman" w:ascii="Times New Roman" w:hAnsi="Times New Roman"/>
                <w:sz w:val="20"/>
                <w:szCs w:val="20"/>
              </w:rPr>
              <w:t>Приборы, ПК. Компьютерные программы по физике.</w:t>
            </w:r>
          </w:p>
          <w:p>
            <w:pPr>
              <w:pStyle w:val="Normal"/>
              <w:rPr>
                <w:rFonts w:ascii="Times New Roman" w:hAnsi="Times New Roman" w:cs="Times New Roman"/>
                <w:sz w:val="20"/>
                <w:szCs w:val="20"/>
              </w:rPr>
            </w:pPr>
            <w:r>
              <w:rPr>
                <w:rFonts w:cs="Times New Roman" w:ascii="Times New Roman" w:hAnsi="Times New Roman"/>
                <w:sz w:val="20"/>
                <w:szCs w:val="20"/>
              </w:rPr>
              <w:t>Пособия, таблицы, модели.</w:t>
            </w:r>
          </w:p>
          <w:p>
            <w:pPr>
              <w:pStyle w:val="Normal"/>
              <w:rPr>
                <w:rFonts w:ascii="Times New Roman" w:hAnsi="Times New Roman" w:cs="Times New Roman"/>
                <w:sz w:val="20"/>
                <w:szCs w:val="20"/>
              </w:rPr>
            </w:pPr>
            <w:r>
              <w:rPr>
                <w:rFonts w:cs="Times New Roman" w:ascii="Times New Roman" w:hAnsi="Times New Roman"/>
                <w:sz w:val="20"/>
                <w:szCs w:val="20"/>
              </w:rPr>
              <w:t>Лабораторное и демонстрационное оборудование.</w:t>
            </w:r>
          </w:p>
          <w:p>
            <w:pPr>
              <w:pStyle w:val="Normal"/>
              <w:rPr>
                <w:rFonts w:ascii="Times New Roman" w:hAnsi="Times New Roman" w:cs="Times New Roman"/>
                <w:sz w:val="20"/>
                <w:szCs w:val="20"/>
              </w:rPr>
            </w:pPr>
            <w:r>
              <w:rPr>
                <w:rFonts w:cs="Times New Roman" w:ascii="Times New Roman" w:hAnsi="Times New Roman"/>
                <w:sz w:val="20"/>
                <w:szCs w:val="20"/>
              </w:rPr>
              <w:t>Интерактивная доска, мультимедийный проекто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ая доска, таблиц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rFonts w:ascii="Times New Roman" w:hAnsi="Times New Roman" w:cs="Times New Roman"/>
                <w:bCs/>
                <w:sz w:val="20"/>
                <w:szCs w:val="20"/>
              </w:rPr>
            </w:pPr>
            <w:r>
              <w:rPr>
                <w:rFonts w:cs="Times New Roman"/>
                <w:bCs/>
                <w:sz w:val="20"/>
                <w:szCs w:val="20"/>
              </w:rPr>
            </w:r>
          </w:p>
          <w:p>
            <w:pPr>
              <w:pStyle w:val="Msonormalcxspmiddle"/>
              <w:spacing w:before="0" w:after="0"/>
              <w:jc w:val="center"/>
              <w:rPr>
                <w:bCs/>
                <w:sz w:val="20"/>
                <w:szCs w:val="20"/>
              </w:rPr>
            </w:pPr>
            <w:r>
              <w:rPr>
                <w:bCs/>
                <w:sz w:val="20"/>
                <w:szCs w:val="20"/>
              </w:rPr>
            </w:r>
          </w:p>
          <w:p>
            <w:pPr>
              <w:pStyle w:val="Msonormalcxspmiddle"/>
              <w:spacing w:before="0" w:after="0"/>
              <w:jc w:val="center"/>
              <w:rPr>
                <w:bCs/>
                <w:sz w:val="20"/>
                <w:szCs w:val="20"/>
              </w:rPr>
            </w:pPr>
            <w:r>
              <w:rPr>
                <w:bCs/>
                <w:sz w:val="20"/>
                <w:szCs w:val="20"/>
              </w:rPr>
            </w:r>
          </w:p>
          <w:p>
            <w:pPr>
              <w:pStyle w:val="Msonormalcxspmiddle"/>
              <w:spacing w:before="0" w:after="0"/>
              <w:jc w:val="center"/>
              <w:rPr>
                <w:bCs/>
                <w:sz w:val="20"/>
                <w:szCs w:val="20"/>
              </w:rPr>
            </w:pPr>
            <w:r>
              <w:rPr>
                <w:bCs/>
                <w:sz w:val="20"/>
                <w:szCs w:val="20"/>
              </w:rPr>
              <w:t>Физикус ВУЗ</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льперштейн Л. Забавная физика – Москва: Детская литература, 1993.                                                                                                         Генденштейн Л.Э., Гельфгат И.М., Кирик Л.А., Задачи по физике 7-9 кл. – Москва:  Дом педагогики. 2000.                                                                                                                                  Генденштейн Л.Э., Гельфгат И.М., Кирик Л.А.  Решения ключевых задач по физике  7-9 кл. – Москва: Дом педагогики. 2000.                                                                                                    Генденштейн Л.Э., Гельфгат И.М., Кирик Л.А.  Ключевые задачи по физике 10-11 кл.- Москва: Дом педагогики. 2000.                                                                                                                       Генденштейн Л.Э., Гельфгат И.М., Кирик Л.А.  Решения ключевых задач по физике 10-11 кл.  – Москва: Дом педагогики. 2000.                                                                                                                                       Кабардин О.Ф., Орлов В.А., Шефер Н.И. Факультативный курс физики 10 класс. – Москва: Просвещение, 1987.                                                                                                      Лернер Г.И. Физика. Решение школьных и конкурсных задач.  – Москва: Новая школа, 1995.                                                                                                                                                                                                                                                                                            Пёрышкин А.В., Каменецкий С.Е. Факультативный курс физики 9 класс. – Москва: Просвещение, 1976.                                                                                                               Перечень техникумов и ВУЗов по профилю творческого объедин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тература. Портреты известных физиков.</w:t>
            </w:r>
          </w:p>
          <w:p>
            <w:pPr>
              <w:pStyle w:val="Normal"/>
              <w:rPr>
                <w:rFonts w:ascii="Times New Roman" w:hAnsi="Times New Roman" w:cs="Times New Roman"/>
                <w:sz w:val="20"/>
                <w:szCs w:val="20"/>
              </w:rPr>
            </w:pPr>
            <w:r>
              <w:rPr>
                <w:rFonts w:cs="Times New Roman" w:ascii="Times New Roman" w:hAnsi="Times New Roman"/>
                <w:sz w:val="20"/>
                <w:szCs w:val="20"/>
              </w:rPr>
              <w:t>Приборы, ПК. Компьютерные программы по физике. Пособия, таблицы, модели.</w:t>
            </w:r>
          </w:p>
          <w:p>
            <w:pPr>
              <w:pStyle w:val="Normal"/>
              <w:rPr>
                <w:rFonts w:ascii="Times New Roman" w:hAnsi="Times New Roman" w:cs="Times New Roman"/>
                <w:sz w:val="20"/>
                <w:szCs w:val="20"/>
              </w:rPr>
            </w:pPr>
            <w:r>
              <w:rPr>
                <w:rFonts w:cs="Times New Roman" w:ascii="Times New Roman" w:hAnsi="Times New Roman"/>
                <w:sz w:val="20"/>
                <w:szCs w:val="20"/>
              </w:rPr>
              <w:t>Лабораторное и демонстрационное оборудование.</w:t>
            </w:r>
          </w:p>
          <w:p>
            <w:pPr>
              <w:pStyle w:val="Normal"/>
              <w:rPr>
                <w:rFonts w:ascii="Times New Roman" w:hAnsi="Times New Roman" w:cs="Times New Roman"/>
                <w:sz w:val="20"/>
                <w:szCs w:val="20"/>
              </w:rPr>
            </w:pPr>
            <w:r>
              <w:rPr>
                <w:rFonts w:cs="Times New Roman" w:ascii="Times New Roman" w:hAnsi="Times New Roman"/>
                <w:sz w:val="20"/>
                <w:szCs w:val="20"/>
              </w:rPr>
              <w:t>Интерактивная доска, мультимедийный проекто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ная доска, таблиц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вые ша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ире инфор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ина В. Занимательная математика для детей.- СПб.:Дидактика, 1994.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ухнякова В.Л., Мылова И.Б. Информатика в младших классах.-Л.:  Институт усовершенствования учителей, 19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хевич И. Развивающие игры для детей. –М.:Физкультура и спорт, ТОМО, 199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натьев Е.И. в царстве смекалки или арифметика для всех.- М.: Государственное издание. 1923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рдемский Б.А. Математическая смекалка. М.: Наука, 1991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 С.Н. Бокучаева Т.П. Учебник-тетрадь по информа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1-4 классов; Пакет педагогических программных средств  «Страна  «Фантазия»». Санкт-Петербург «БХВ-Петербург» 2002г.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каты, стенды, наглядные пособия,</w:t>
            </w:r>
          </w:p>
          <w:p>
            <w:pPr>
              <w:pStyle w:val="Normal"/>
              <w:spacing w:lineRule="auto" w:line="240" w:before="0" w:after="0"/>
              <w:rPr/>
            </w:pPr>
            <w:r>
              <w:rPr>
                <w:rFonts w:cs="Times New Roman" w:ascii="Times New Roman" w:hAnsi="Times New Roman"/>
                <w:sz w:val="20"/>
                <w:szCs w:val="20"/>
              </w:rPr>
              <w:t xml:space="preserve">тетрадь-учебник, ПК, калькулятор, методическое обеспечение, пакет, </w:t>
            </w:r>
            <w:r>
              <w:rPr>
                <w:rFonts w:cs="Times New Roman" w:ascii="Times New Roman" w:hAnsi="Times New Roman"/>
                <w:sz w:val="20"/>
                <w:szCs w:val="20"/>
                <w:lang w:val="en-US"/>
              </w:rPr>
              <w:t>CD</w:t>
            </w:r>
            <w:r>
              <w:rPr>
                <w:rFonts w:cs="Times New Roman" w:ascii="Times New Roman" w:hAnsi="Times New Roman"/>
                <w:sz w:val="20"/>
                <w:szCs w:val="20"/>
              </w:rPr>
              <w:t>-</w:t>
            </w:r>
            <w:r>
              <w:rPr>
                <w:rFonts w:cs="Times New Roman" w:ascii="Times New Roman" w:hAnsi="Times New Roman"/>
                <w:sz w:val="20"/>
                <w:szCs w:val="20"/>
                <w:lang w:val="en-US"/>
              </w:rPr>
              <w:t>ROM</w:t>
            </w:r>
            <w:r>
              <w:rPr>
                <w:rFonts w:cs="Times New Roman" w:ascii="Times New Roman" w:hAnsi="Times New Roman"/>
                <w:sz w:val="20"/>
                <w:szCs w:val="20"/>
              </w:rPr>
              <w:t>, сцена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р глазами детей</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бенко В.Г., Зайцева Е.Ю.Биология Материалы к урокам- экскурсиям. Москва.:Издат.нц ЭНАС, 2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вилова Е.М.Экологическое воспитание в школе, 5-9 классы, выпуск 2.- Волгоград.: Учитель, 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здева Н.В. Окружающий мир глазами детей, СПб.; КАРО, 20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бовскийЕ.Ю.Экология для любознательных, или о чем ты не узнаешь на уроке. -Ярославль.: Академия развития, 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сароваТ.С. Макарский А.М. Полевые уроки по геоэкологии. С-Пб.: 19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ворова В.М. Опыт экологической работы со школьниками.  Волгоград.:Учитель, 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анчукН.А.Экология 7-8 класс. Практикум по экологии человека. Практикум по экологии животных. Волгоград.:Учитель,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деева Г.А.Международные экологические акции в школе, 7-9 классы. Волгоград.: Учитель,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сайты по биологии и эк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еев.В.А. 300 вопросов и ответов о животных.- Ярославль.: Академия развития, 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гуненкоС.Н. Детская энциклопедия «Я познаю мир». Феномены мира- Москва.: Астрель 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нжин С.В. Новый экологический букварь.- СПб, «Анатолия», 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жевскийА.Е. Детская энциклопедия «Я познаю мир». Экология. -Москва Астрель,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природы, литература, иллюстрации, демонстрационный и раздаточный материал, сценарий</w:t>
            </w:r>
          </w:p>
          <w:p>
            <w:pPr>
              <w:pStyle w:val="Normal"/>
              <w:rPr>
                <w:rFonts w:ascii="Times New Roman" w:hAnsi="Times New Roman" w:cs="Times New Roman"/>
                <w:sz w:val="20"/>
                <w:szCs w:val="20"/>
              </w:rPr>
            </w:pPr>
            <w:r>
              <w:rPr>
                <w:rFonts w:cs="Times New Roman" w:ascii="Times New Roman" w:hAnsi="Times New Roman"/>
                <w:sz w:val="20"/>
                <w:szCs w:val="20"/>
              </w:rPr>
              <w:t>ТСО:микроскоп, компьютер, лабораторное оборудов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культурно - спортивная направленность</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Игровой стрейчинг</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 xml:space="preserve">Назарова А.Г. Игровой стретчинг. Авторская программа Санкт –Петербург, </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Назарова А.Г. Играть любят все (практический материал), 1994  </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акарова Е.П. Ритмическая гимнастика и игровой танец в занятиях стретчинга. –Санкт –Петребург, 199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Инструкции  по ТБ, магнитофон, аудиокассеты, тексты сказок, жетоны для поощрения, коврики, мячи , скакалки</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сская народн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леева Л.В. Русские народные игры. Ч. 2. М., «Советская Россия», 19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е подвижные игры народов СССР/ Сост. А.В. Кенеман; Под ред. Т.И.Осокиной. – М.: Просвещение, 19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ман О.С.. Харитонова Н.Е. В школу-с игрой: Кн. для учителя. – М.: Просвещение, 1991</w:t>
            </w:r>
          </w:p>
          <w:p>
            <w:pPr>
              <w:pStyle w:val="Normal"/>
              <w:spacing w:lineRule="auto" w:line="240" w:before="0" w:after="0"/>
              <w:rPr/>
            </w:pPr>
            <w:r>
              <w:rPr>
                <w:rFonts w:cs="Times New Roman" w:ascii="Times New Roman" w:hAnsi="Times New Roman"/>
                <w:sz w:val="20"/>
                <w:szCs w:val="20"/>
              </w:rPr>
              <w:t>Знакомство детей с русским народным творчеством: Конспекты занятий и сценарии календарно-обрядовых праздников/Авт.-сост.  Л.С.Куприна, Т.А. Бударина, О.А. Маркеева, О.Н. Корепанова и др. – СПб: Детство-Пресс, 1999</w:t>
            </w:r>
          </w:p>
          <w:p>
            <w:pPr>
              <w:pStyle w:val="Normal"/>
              <w:spacing w:lineRule="auto" w:line="240" w:before="0" w:after="0"/>
              <w:rPr/>
            </w:pPr>
            <w:r>
              <w:rPr>
                <w:rFonts w:cs="Times New Roman" w:ascii="Times New Roman" w:hAnsi="Times New Roman"/>
                <w:sz w:val="20"/>
                <w:szCs w:val="20"/>
              </w:rPr>
              <w:t>Жаворонушки: Русские песни, скороговорки, считалки, сказки, игры: В 5 вып. / Запись, нотация, составление Г. Науменко. М., 1977-1988</w:t>
            </w:r>
          </w:p>
          <w:p>
            <w:pPr>
              <w:pStyle w:val="Normal"/>
              <w:spacing w:lineRule="auto" w:line="240" w:before="0" w:after="0"/>
              <w:rPr/>
            </w:pPr>
            <w:r>
              <w:rPr>
                <w:rFonts w:cs="Times New Roman" w:ascii="Times New Roman" w:hAnsi="Times New Roman"/>
                <w:sz w:val="20"/>
                <w:szCs w:val="20"/>
              </w:rPr>
              <w:t>Князева О.Л., Маханева М.Д. Приобщение детей к истокам русской народной культуры: Программа. Учебно-методическое пособие. – 2-е изд., перераб. и доп. – СПб: Детство-Пресс, 19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винова М.Ф. Русские народные подвижные игры. – М.: Просвещение, </w:t>
            </w:r>
          </w:p>
          <w:p>
            <w:pPr>
              <w:pStyle w:val="Normal"/>
              <w:spacing w:lineRule="auto" w:line="240" w:before="0" w:after="0"/>
              <w:rPr/>
            </w:pPr>
            <w:r>
              <w:rPr>
                <w:rFonts w:cs="Times New Roman" w:ascii="Times New Roman" w:hAnsi="Times New Roman"/>
                <w:sz w:val="20"/>
                <w:szCs w:val="20"/>
              </w:rPr>
              <w:t>Люблинская А.А. Учителю о психологии младшего школьника. – М.: Просвещение,197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итин Б.П. Развивающие игры. – М.: Педагогика, 1985</w:t>
            </w:r>
          </w:p>
          <w:p>
            <w:pPr>
              <w:pStyle w:val="Normal"/>
              <w:spacing w:lineRule="auto" w:line="240" w:before="0" w:after="0"/>
              <w:rPr/>
            </w:pPr>
            <w:r>
              <w:rPr>
                <w:rFonts w:cs="Times New Roman" w:ascii="Times New Roman" w:hAnsi="Times New Roman"/>
                <w:sz w:val="20"/>
                <w:szCs w:val="20"/>
              </w:rPr>
              <w:t xml:space="preserve">Пензулаева Л.И. «Физическая культура» В книге «Обучение в 1 классе: Пособие для учителя четырёхлетней школы в 2-х книгах». Кн.2. Ознакомление с окружающим миром. Трудовое обучение. Изобразительное искусство. Физическая культура / О.Н. Сороцкая, Н.В.Федотов, </w:t>
            </w:r>
          </w:p>
          <w:p>
            <w:pPr>
              <w:pStyle w:val="Normal"/>
              <w:spacing w:lineRule="auto" w:line="240" w:before="0" w:after="0"/>
              <w:rPr/>
            </w:pPr>
            <w:r>
              <w:rPr>
                <w:rFonts w:cs="Times New Roman" w:ascii="Times New Roman" w:hAnsi="Times New Roman"/>
                <w:sz w:val="20"/>
                <w:szCs w:val="20"/>
              </w:rPr>
              <w:t xml:space="preserve">В.Г.Машинистов и др.; Под ред. Б.И.Фоминых. – М.: Просвещение, 1986. </w:t>
            </w:r>
          </w:p>
          <w:p>
            <w:pPr>
              <w:pStyle w:val="Normal"/>
              <w:spacing w:lineRule="auto" w:line="240" w:before="0" w:after="0"/>
              <w:rPr/>
            </w:pPr>
            <w:r>
              <w:rPr>
                <w:rFonts w:cs="Times New Roman" w:ascii="Times New Roman" w:hAnsi="Times New Roman"/>
                <w:sz w:val="20"/>
                <w:szCs w:val="20"/>
              </w:rPr>
              <w:t>Шабалина З.П. Учебно-воспитательная работа в первом классе четырёхлетней начальной школы: Учебное пособие для студентов педагогических институтов по спец. № 2121 «Педагогика и методика начального обучения» и № 2001 «Преподавание в начальных классах общеобразовательных школ» - М.: Просвещение, 1988</w:t>
            </w:r>
          </w:p>
          <w:p>
            <w:pPr>
              <w:pStyle w:val="Normal"/>
              <w:spacing w:lineRule="auto" w:line="240" w:before="0" w:after="0"/>
              <w:rPr/>
            </w:pPr>
            <w:r>
              <w:rPr>
                <w:rFonts w:cs="Times New Roman" w:ascii="Times New Roman" w:hAnsi="Times New Roman"/>
                <w:sz w:val="20"/>
                <w:szCs w:val="20"/>
              </w:rPr>
              <w:t>Детские подвижные игры народов СССР/ Сост. А.В. Кенеман; Под ред. Т.И.Осокиной. – М.: Просвещение, 1988</w:t>
            </w:r>
          </w:p>
          <w:p>
            <w:pPr>
              <w:pStyle w:val="Normal"/>
              <w:spacing w:lineRule="auto" w:line="240" w:before="0" w:after="0"/>
              <w:rPr/>
            </w:pPr>
            <w:r>
              <w:rPr>
                <w:rFonts w:cs="Times New Roman" w:ascii="Times New Roman" w:hAnsi="Times New Roman"/>
                <w:sz w:val="20"/>
                <w:szCs w:val="20"/>
              </w:rPr>
              <w:t>Жаворонушки: Русские песни, скороговорки, считалки, сказки, игры: В 5 вып. / Запись, нотация, составление Г. Науменко. М., 1977-1988</w:t>
            </w:r>
          </w:p>
          <w:p>
            <w:pPr>
              <w:pStyle w:val="Normal"/>
              <w:spacing w:lineRule="auto" w:line="240" w:before="0" w:after="0"/>
              <w:rPr/>
            </w:pPr>
            <w:r>
              <w:rPr>
                <w:rFonts w:cs="Times New Roman" w:ascii="Times New Roman" w:hAnsi="Times New Roman"/>
                <w:sz w:val="20"/>
                <w:szCs w:val="20"/>
              </w:rPr>
              <w:t>Литвинова М.Ф. Русские народные подвижные игры. – М.: Просвещ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ухая стена, резиновый, теннисный, волейбольный мячи, скакалки, биты для лапты, угольки, морковка, коньки, шайбы, свисток, гимнастическая палка, шарики, нитки, веревки, игра «Настольное лото» , флажки, эстафетные палочки, мел, текс считалок. </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е танцы</w:t>
            </w:r>
          </w:p>
        </w:tc>
        <w:tc>
          <w:tcPr>
            <w:tcW w:w="10619"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3"/>
              </w:numPr>
              <w:tabs>
                <w:tab w:val="clear" w:pos="708"/>
              </w:tabs>
              <w:spacing w:before="0" w:after="0"/>
              <w:ind w:left="0" w:hanging="426"/>
              <w:rPr>
                <w:sz w:val="20"/>
                <w:szCs w:val="20"/>
              </w:rPr>
            </w:pPr>
            <w:r>
              <w:rPr>
                <w:sz w:val="20"/>
                <w:szCs w:val="20"/>
              </w:rPr>
              <w:t>Бернштейн Н.А. О ловкости и её развитии. – М.: Физкультура и спорт, 1991</w:t>
            </w:r>
          </w:p>
          <w:p>
            <w:pPr>
              <w:pStyle w:val="Normal"/>
              <w:widowControl w:val="false"/>
              <w:numPr>
                <w:ilvl w:val="0"/>
                <w:numId w:val="3"/>
              </w:numPr>
              <w:tabs>
                <w:tab w:val="clear" w:pos="708"/>
                <w:tab w:val="left" w:pos="0" w:leader="none"/>
              </w:tabs>
              <w:spacing w:lineRule="auto" w:line="240" w:before="0" w:after="0"/>
              <w:ind w:left="0" w:hanging="426"/>
              <w:rPr/>
            </w:pPr>
            <w:r>
              <w:rPr>
                <w:rFonts w:cs="Times New Roman" w:ascii="Times New Roman" w:hAnsi="Times New Roman"/>
                <w:sz w:val="20"/>
                <w:szCs w:val="20"/>
              </w:rPr>
              <w:t>Гороховский Л. З. Биомеханические основы техники создания вращений и управление ими в сложнокоординационных видах спорта. – М.: «Прометей», 1992</w:t>
            </w:r>
          </w:p>
          <w:p>
            <w:pPr>
              <w:pStyle w:val="Normal"/>
              <w:widowControl w:val="false"/>
              <w:numPr>
                <w:ilvl w:val="0"/>
                <w:numId w:val="3"/>
              </w:numPr>
              <w:tabs>
                <w:tab w:val="clear" w:pos="708"/>
                <w:tab w:val="left" w:pos="0" w:leader="none"/>
              </w:tabs>
              <w:spacing w:lineRule="auto" w:line="240" w:before="0" w:after="0"/>
              <w:ind w:left="0" w:hanging="426"/>
              <w:rPr/>
            </w:pPr>
            <w:r>
              <w:rPr>
                <w:rFonts w:cs="Times New Roman" w:ascii="Times New Roman" w:hAnsi="Times New Roman"/>
                <w:sz w:val="20"/>
                <w:szCs w:val="20"/>
              </w:rPr>
              <w:t>Голев Н.Б. Танцуем рок-н-ролл: Методич рекомендации. -М.: ВНМЦ и КПР МК СССР, 1998</w:t>
            </w:r>
          </w:p>
          <w:p>
            <w:pPr>
              <w:pStyle w:val="3"/>
              <w:widowControl w:val="false"/>
              <w:numPr>
                <w:ilvl w:val="0"/>
                <w:numId w:val="3"/>
              </w:numPr>
              <w:tabs>
                <w:tab w:val="clear" w:pos="708"/>
              </w:tabs>
              <w:spacing w:before="0" w:after="0"/>
              <w:ind w:left="0" w:hanging="426"/>
              <w:rPr/>
            </w:pPr>
            <w:r>
              <w:rPr>
                <w:sz w:val="20"/>
                <w:szCs w:val="20"/>
              </w:rPr>
              <w:t>Кизым П.Н., Алабин В.Г., Макурин Ю.К., Муллагильдина А.Я. Акробатический рок-н-ролл: Учебное пособие. -Харьков: Основа, 1999</w:t>
            </w:r>
          </w:p>
          <w:p>
            <w:pPr>
              <w:pStyle w:val="3"/>
              <w:widowControl w:val="false"/>
              <w:numPr>
                <w:ilvl w:val="0"/>
                <w:numId w:val="3"/>
              </w:numPr>
              <w:tabs>
                <w:tab w:val="clear" w:pos="708"/>
                <w:tab w:val="left" w:pos="0" w:leader="none"/>
              </w:tabs>
              <w:spacing w:before="0" w:after="0"/>
              <w:ind w:left="0" w:hanging="437"/>
              <w:rPr>
                <w:b/>
                <w:b/>
                <w:sz w:val="20"/>
                <w:szCs w:val="20"/>
              </w:rPr>
            </w:pPr>
            <w:r>
              <w:rPr>
                <w:sz w:val="20"/>
                <w:szCs w:val="20"/>
              </w:rPr>
              <w:t xml:space="preserve">Коркин В. П. Акробатика для всех: Учеб.-метод. пособие, - Мн.: ИПП Госэкономплана РБ, 1993. – 159 с.   </w:t>
            </w:r>
          </w:p>
          <w:p>
            <w:pPr>
              <w:pStyle w:val="Normal"/>
              <w:widowControl w:val="false"/>
              <w:numPr>
                <w:ilvl w:val="0"/>
                <w:numId w:val="3"/>
              </w:numPr>
              <w:tabs>
                <w:tab w:val="clear" w:pos="708"/>
                <w:tab w:val="left" w:pos="0" w:leader="none"/>
                <w:tab w:val="left" w:pos="9372" w:leader="none"/>
              </w:tabs>
              <w:autoSpaceDE w:val="false"/>
              <w:spacing w:lineRule="auto" w:line="240" w:before="0" w:after="0"/>
              <w:ind w:left="0" w:hanging="426"/>
              <w:rPr/>
            </w:pPr>
            <w:r>
              <w:rPr>
                <w:rFonts w:cs="Times New Roman" w:ascii="Times New Roman" w:hAnsi="Times New Roman"/>
                <w:sz w:val="20"/>
                <w:szCs w:val="20"/>
              </w:rPr>
              <w:t>Курысь В.Н., Скакун В.А. Акробатические прыжки // Спортивная акробатика: Учеб. для ин-тов физкульт. / Под ред. В.П. Коркина. – М., 1981.</w:t>
            </w:r>
          </w:p>
          <w:p>
            <w:pPr>
              <w:pStyle w:val="Normal"/>
              <w:widowControl w:val="false"/>
              <w:numPr>
                <w:ilvl w:val="0"/>
                <w:numId w:val="3"/>
              </w:numPr>
              <w:tabs>
                <w:tab w:val="clear" w:pos="708"/>
                <w:tab w:val="left" w:pos="0" w:leader="none"/>
                <w:tab w:val="left" w:pos="9372" w:leader="none"/>
              </w:tabs>
              <w:autoSpaceDE w:val="false"/>
              <w:spacing w:lineRule="auto" w:line="240" w:before="0" w:after="0"/>
              <w:ind w:left="0" w:hanging="426"/>
              <w:rPr/>
            </w:pPr>
            <w:r>
              <w:rPr>
                <w:rFonts w:cs="Times New Roman" w:ascii="Times New Roman" w:hAnsi="Times New Roman"/>
                <w:sz w:val="20"/>
                <w:szCs w:val="20"/>
              </w:rPr>
              <w:t xml:space="preserve">Лях В. И. Двигательные способности школьников: основы теории и методики развития.- М.: Терра- Спорта, 2000. </w:t>
            </w:r>
          </w:p>
          <w:p>
            <w:pPr>
              <w:pStyle w:val="Normal"/>
              <w:widowControl w:val="false"/>
              <w:numPr>
                <w:ilvl w:val="0"/>
                <w:numId w:val="3"/>
              </w:numPr>
              <w:tabs>
                <w:tab w:val="clear" w:pos="708"/>
                <w:tab w:val="left" w:pos="0" w:leader="none"/>
                <w:tab w:val="left" w:pos="9372" w:leader="none"/>
              </w:tabs>
              <w:autoSpaceDE w:val="false"/>
              <w:spacing w:lineRule="auto" w:line="240" w:before="0" w:after="0"/>
              <w:ind w:left="0" w:hanging="426"/>
              <w:rPr/>
            </w:pPr>
            <w:r>
              <w:rPr>
                <w:rFonts w:cs="Times New Roman" w:ascii="Times New Roman" w:hAnsi="Times New Roman"/>
                <w:iCs/>
                <w:sz w:val="20"/>
                <w:szCs w:val="20"/>
              </w:rPr>
              <w:t>Назаренко Л.Д. Средства и методы развития двигательных координаций</w:t>
            </w:r>
            <w:r>
              <w:rPr>
                <w:rFonts w:cs="Times New Roman" w:ascii="Times New Roman" w:hAnsi="Times New Roman"/>
                <w:sz w:val="20"/>
                <w:szCs w:val="20"/>
              </w:rPr>
              <w:t>. Теория и практика физической культуры, 2003</w:t>
            </w:r>
          </w:p>
          <w:p>
            <w:pPr>
              <w:pStyle w:val="Normal"/>
              <w:widowControl w:val="false"/>
              <w:numPr>
                <w:ilvl w:val="0"/>
                <w:numId w:val="3"/>
              </w:numPr>
              <w:tabs>
                <w:tab w:val="clear" w:pos="708"/>
                <w:tab w:val="left" w:pos="0" w:leader="none"/>
                <w:tab w:val="left" w:pos="9372" w:leader="none"/>
              </w:tabs>
              <w:autoSpaceDE w:val="false"/>
              <w:spacing w:lineRule="auto" w:line="240" w:before="0" w:after="0"/>
              <w:ind w:left="0" w:hanging="426"/>
              <w:rPr/>
            </w:pPr>
            <w:r>
              <w:rPr>
                <w:rFonts w:cs="Times New Roman" w:ascii="Times New Roman" w:hAnsi="Times New Roman"/>
                <w:sz w:val="20"/>
                <w:szCs w:val="20"/>
              </w:rPr>
              <w:t>Руденко С.А. Характеристика понятия «равновесие тела человека» // Проблемы педагогической деятельности в физической культуре и спорте и пути их решения в физкультурном образовании: Сб. науч. тр.; вып. 2 / Под науч. ред. М.В. Прохоровой, А.Г. Семёнова. – СПб., 2000.</w:t>
            </w:r>
          </w:p>
          <w:p>
            <w:pPr>
              <w:pStyle w:val="Normal"/>
              <w:widowControl w:val="false"/>
              <w:numPr>
                <w:ilvl w:val="0"/>
                <w:numId w:val="3"/>
              </w:numPr>
              <w:tabs>
                <w:tab w:val="clear" w:pos="708"/>
                <w:tab w:val="left" w:pos="0" w:leader="none"/>
                <w:tab w:val="left" w:pos="9372" w:leader="none"/>
              </w:tabs>
              <w:autoSpaceDE w:val="false"/>
              <w:spacing w:lineRule="auto" w:line="240" w:before="0" w:after="0"/>
              <w:ind w:left="0" w:hanging="426"/>
              <w:rPr/>
            </w:pPr>
            <w:r>
              <w:rPr>
                <w:rFonts w:cs="Times New Roman" w:ascii="Times New Roman" w:hAnsi="Times New Roman"/>
                <w:sz w:val="20"/>
                <w:szCs w:val="20"/>
              </w:rPr>
              <w:t>Руденко С.А., Руденко Л.К. Использование метода «проговаривания» при обучении детей 4-7 лет на начальном этапе подготовки в спортивных видах акробатики и гимнастики // Теория и практика управления образованием и учебным процессом: педагогические, социальные и психологические проблемы / Сб. науч. тр.; под ред. И.П. Волкова, Д.Н. Давиденко, А.Г. Ливицкого. – СПб.: БПА, 2006.</w:t>
            </w:r>
          </w:p>
          <w:p>
            <w:pPr>
              <w:pStyle w:val="Normal"/>
              <w:widowControl w:val="false"/>
              <w:numPr>
                <w:ilvl w:val="0"/>
                <w:numId w:val="2"/>
              </w:numPr>
              <w:tabs>
                <w:tab w:val="clear" w:pos="708"/>
                <w:tab w:val="left" w:pos="0" w:leader="none"/>
                <w:tab w:val="left" w:pos="9372" w:leader="none"/>
              </w:tabs>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Амелин А.В. Все о рок-н-ролле/ А.В. Амелин. - Томск: Май, 2003. </w:t>
            </w:r>
          </w:p>
          <w:p>
            <w:pPr>
              <w:pStyle w:val="Normal"/>
              <w:widowControl w:val="false"/>
              <w:tabs>
                <w:tab w:val="clear" w:pos="708"/>
                <w:tab w:val="left" w:pos="9372" w:leader="none"/>
              </w:tabs>
              <w:autoSpaceDE w:val="false"/>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lang w:val="en-US"/>
              </w:rPr>
              <w:t>CD</w:t>
            </w:r>
            <w:r>
              <w:rPr>
                <w:rFonts w:cs="Times New Roman" w:ascii="Times New Roman" w:hAnsi="Times New Roman"/>
                <w:b/>
                <w:bCs/>
                <w:sz w:val="20"/>
                <w:szCs w:val="20"/>
              </w:rPr>
              <w:t xml:space="preserve">  диски:</w:t>
            </w:r>
          </w:p>
          <w:p>
            <w:pPr>
              <w:pStyle w:val="Normal"/>
              <w:widowControl w:val="false"/>
              <w:numPr>
                <w:ilvl w:val="0"/>
                <w:numId w:val="2"/>
              </w:numPr>
              <w:tabs>
                <w:tab w:val="clear" w:pos="708"/>
                <w:tab w:val="left" w:pos="0" w:leader="none"/>
                <w:tab w:val="left" w:pos="9372" w:leader="none"/>
              </w:tabs>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Музыка, утвержденная Мировой Конфедерацией Рок-н-ролла и Федерацией Акробатического рок-н-ролла Росс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еоматериал, иллюстрации. Литература, </w:t>
            </w:r>
          </w:p>
          <w:p>
            <w:pPr>
              <w:pStyle w:val="Normal"/>
              <w:widowControl w:val="false"/>
              <w:tabs>
                <w:tab w:val="clear" w:pos="708"/>
                <w:tab w:val="left" w:pos="9372" w:leader="none"/>
              </w:tabs>
              <w:autoSpaceDE w:val="false"/>
              <w:spacing w:lineRule="auto" w:line="240" w:before="0" w:after="0"/>
              <w:rPr/>
            </w:pPr>
            <w:r>
              <w:rPr>
                <w:rFonts w:cs="Times New Roman" w:ascii="Times New Roman" w:hAnsi="Times New Roman"/>
                <w:sz w:val="20"/>
                <w:szCs w:val="20"/>
              </w:rPr>
              <w:t xml:space="preserve">Магнитофон, </w:t>
            </w:r>
            <w:r>
              <w:rPr>
                <w:rFonts w:cs="Times New Roman" w:ascii="Times New Roman" w:hAnsi="Times New Roman"/>
                <w:sz w:val="20"/>
                <w:szCs w:val="20"/>
                <w:lang w:val="en-US"/>
              </w:rPr>
              <w:t>CD</w:t>
            </w:r>
            <w:r>
              <w:rPr>
                <w:rFonts w:cs="Times New Roman" w:ascii="Times New Roman" w:hAnsi="Times New Roman"/>
                <w:sz w:val="20"/>
                <w:szCs w:val="20"/>
              </w:rPr>
              <w:t>-диски,</w:t>
            </w:r>
          </w:p>
          <w:p>
            <w:pPr>
              <w:pStyle w:val="Normal"/>
              <w:widowControl w:val="false"/>
              <w:tabs>
                <w:tab w:val="clear" w:pos="708"/>
                <w:tab w:val="left" w:pos="9372" w:leader="none"/>
              </w:tabs>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идеоматериал,</w:t>
            </w:r>
          </w:p>
          <w:p>
            <w:pPr>
              <w:pStyle w:val="Normal"/>
              <w:spacing w:lineRule="auto" w:line="240" w:before="0" w:after="0"/>
              <w:rPr/>
            </w:pPr>
            <w:r>
              <w:rPr>
                <w:rFonts w:cs="Times New Roman" w:ascii="Times New Roman" w:hAnsi="Times New Roman"/>
                <w:sz w:val="20"/>
                <w:szCs w:val="20"/>
              </w:rPr>
              <w:t>звуковая аппаратура</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тмика</w:t>
            </w:r>
          </w:p>
        </w:tc>
        <w:tc>
          <w:tcPr>
            <w:tcW w:w="10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9372" w:leader="none"/>
              </w:tabs>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Ваганова А.Я. Секреты классического танца.- С-Пб, М.: «Красная лань», 2003     </w:t>
            </w:r>
          </w:p>
          <w:p>
            <w:pPr>
              <w:pStyle w:val="Normal"/>
              <w:widowControl w:val="false"/>
              <w:numPr>
                <w:ilvl w:val="0"/>
                <w:numId w:val="3"/>
              </w:numPr>
              <w:tabs>
                <w:tab w:val="clear" w:pos="708"/>
                <w:tab w:val="left" w:pos="0" w:leader="none"/>
                <w:tab w:val="left" w:pos="9372" w:leader="none"/>
              </w:tabs>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Гусев Г.П. Методика преподавания  народного  танца - М.: «Владос», 2004.</w:t>
            </w:r>
          </w:p>
          <w:p>
            <w:pPr>
              <w:pStyle w:val="Normal"/>
              <w:widowControl w:val="false"/>
              <w:numPr>
                <w:ilvl w:val="0"/>
                <w:numId w:val="3"/>
              </w:numPr>
              <w:tabs>
                <w:tab w:val="clear" w:pos="708"/>
                <w:tab w:val="left" w:pos="0" w:leader="none"/>
                <w:tab w:val="left" w:pos="9372" w:leader="none"/>
              </w:tabs>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Слуцкая С.Л.  Ритмика.  Методические рекомендации для преподавателей. - М.: «Линко-Пресс», 1989</w:t>
            </w:r>
          </w:p>
          <w:p>
            <w:pPr>
              <w:pStyle w:val="Normal"/>
              <w:widowControl w:val="false"/>
              <w:numPr>
                <w:ilvl w:val="0"/>
                <w:numId w:val="3"/>
              </w:numPr>
              <w:tabs>
                <w:tab w:val="clear" w:pos="708"/>
                <w:tab w:val="left" w:pos="0" w:leader="none"/>
                <w:tab w:val="left" w:pos="9372" w:leader="none"/>
              </w:tabs>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Слуцкая С.Л. Танцевальная мозаика. Хореография в д/с. -  М.: «Линко-Пресс»,  2006</w:t>
            </w:r>
          </w:p>
          <w:p>
            <w:pPr>
              <w:pStyle w:val="Normal"/>
              <w:widowControl w:val="false"/>
              <w:numPr>
                <w:ilvl w:val="0"/>
                <w:numId w:val="3"/>
              </w:numPr>
              <w:tabs>
                <w:tab w:val="clear" w:pos="708"/>
                <w:tab w:val="left" w:pos="0" w:leader="none"/>
                <w:tab w:val="left" w:pos="9372" w:leader="none"/>
              </w:tabs>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Пуртова Т.В., Беликова А.Н., Кветная О.В. Учите детей танцевать.-  М.: Гуманитарный изд. Центр, 2004                        </w:t>
            </w:r>
          </w:p>
          <w:p>
            <w:pPr>
              <w:pStyle w:val="Normal"/>
              <w:widowControl w:val="false"/>
              <w:numPr>
                <w:ilvl w:val="0"/>
                <w:numId w:val="3"/>
              </w:numPr>
              <w:tabs>
                <w:tab w:val="clear" w:pos="708"/>
                <w:tab w:val="left" w:pos="0" w:leader="none"/>
                <w:tab w:val="left" w:pos="9372" w:leader="none"/>
              </w:tabs>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Хореографическая педагогика. Основы подготовки специалистов хореографов.-  С-Пб.:. Гуманитарный университет профсоюзов, 2006</w:t>
            </w:r>
          </w:p>
          <w:p>
            <w:pPr>
              <w:pStyle w:val="Normal"/>
              <w:widowControl w:val="false"/>
              <w:numPr>
                <w:ilvl w:val="0"/>
                <w:numId w:val="3"/>
              </w:numPr>
              <w:tabs>
                <w:tab w:val="clear" w:pos="708"/>
                <w:tab w:val="left" w:pos="0" w:leader="none"/>
                <w:tab w:val="left" w:pos="9372" w:leader="none"/>
              </w:tabs>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Кейт Касл . Балет»детская энциклопедия. - М. Астрель  «АСТ»,  2001  </w:t>
            </w:r>
          </w:p>
          <w:p>
            <w:pPr>
              <w:pStyle w:val="Normal"/>
              <w:widowControl w:val="false"/>
              <w:numPr>
                <w:ilvl w:val="0"/>
                <w:numId w:val="2"/>
              </w:numPr>
              <w:tabs>
                <w:tab w:val="clear" w:pos="708"/>
                <w:tab w:val="left" w:pos="0" w:leader="none"/>
                <w:tab w:val="left" w:pos="9372" w:leader="none"/>
              </w:tabs>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Люси Смит. Танцы. - 2001</w:t>
            </w:r>
          </w:p>
          <w:p>
            <w:pPr>
              <w:pStyle w:val="Normal"/>
              <w:widowControl w:val="false"/>
              <w:tabs>
                <w:tab w:val="clear" w:pos="708"/>
                <w:tab w:val="left" w:pos="9372" w:leader="none"/>
              </w:tabs>
              <w:autoSpaceDE w:val="false"/>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lang w:val="en-US"/>
              </w:rPr>
              <w:t>CD</w:t>
            </w:r>
            <w:r>
              <w:rPr>
                <w:rFonts w:cs="Times New Roman" w:ascii="Times New Roman" w:hAnsi="Times New Roman"/>
                <w:bCs/>
                <w:sz w:val="20"/>
                <w:szCs w:val="20"/>
              </w:rPr>
              <w:t xml:space="preserve">  диски:</w:t>
            </w:r>
          </w:p>
          <w:p>
            <w:pPr>
              <w:pStyle w:val="Normal"/>
              <w:widowControl w:val="false"/>
              <w:tabs>
                <w:tab w:val="clear" w:pos="708"/>
                <w:tab w:val="left" w:pos="9372"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Анна Маликова  Шостакович (фортепиано)</w:t>
            </w:r>
          </w:p>
          <w:p>
            <w:pPr>
              <w:pStyle w:val="Normal"/>
              <w:widowControl w:val="false"/>
              <w:numPr>
                <w:ilvl w:val="0"/>
                <w:numId w:val="2"/>
              </w:numPr>
              <w:tabs>
                <w:tab w:val="clear" w:pos="708"/>
                <w:tab w:val="left" w:pos="0" w:leader="none"/>
                <w:tab w:val="left" w:pos="9372" w:leader="none"/>
              </w:tabs>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Вот мчится тройка…» оркестр Густава Брома</w:t>
            </w:r>
          </w:p>
          <w:p>
            <w:pPr>
              <w:pStyle w:val="Normal"/>
              <w:widowControl w:val="false"/>
              <w:numPr>
                <w:ilvl w:val="0"/>
                <w:numId w:val="2"/>
              </w:numPr>
              <w:tabs>
                <w:tab w:val="clear" w:pos="708"/>
                <w:tab w:val="left" w:pos="0" w:leader="none"/>
                <w:tab w:val="left" w:pos="9372" w:leader="none"/>
              </w:tabs>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Ермалаев П. «Детский праздник»</w:t>
            </w:r>
          </w:p>
          <w:p>
            <w:pPr>
              <w:pStyle w:val="Normal"/>
              <w:widowControl w:val="false"/>
              <w:numPr>
                <w:ilvl w:val="0"/>
                <w:numId w:val="2"/>
              </w:numPr>
              <w:tabs>
                <w:tab w:val="clear" w:pos="708"/>
                <w:tab w:val="left" w:pos="0" w:leader="none"/>
                <w:tab w:val="left" w:pos="9372" w:leader="none"/>
              </w:tabs>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Зарицкая Е.  «Саманта»</w:t>
            </w:r>
          </w:p>
          <w:p>
            <w:pPr>
              <w:pStyle w:val="Normal"/>
              <w:widowControl w:val="false"/>
              <w:numPr>
                <w:ilvl w:val="0"/>
                <w:numId w:val="2"/>
              </w:numPr>
              <w:tabs>
                <w:tab w:val="clear" w:pos="708"/>
                <w:tab w:val="left" w:pos="0" w:leader="none"/>
                <w:tab w:val="left" w:pos="9372" w:leader="none"/>
              </w:tabs>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Золотой аккордеон»  шедевры инструментальной музыки </w:t>
            </w:r>
          </w:p>
          <w:p>
            <w:pPr>
              <w:pStyle w:val="Normal"/>
              <w:widowControl w:val="false"/>
              <w:numPr>
                <w:ilvl w:val="0"/>
                <w:numId w:val="2"/>
              </w:numPr>
              <w:tabs>
                <w:tab w:val="clear" w:pos="708"/>
                <w:tab w:val="left" w:pos="0" w:leader="none"/>
                <w:tab w:val="left" w:pos="9372" w:leader="none"/>
              </w:tabs>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Инструментальная музыка» лучшие мировые хиты</w:t>
            </w:r>
          </w:p>
          <w:p>
            <w:pPr>
              <w:pStyle w:val="Normal"/>
              <w:widowControl w:val="false"/>
              <w:numPr>
                <w:ilvl w:val="0"/>
                <w:numId w:val="2"/>
              </w:numPr>
              <w:tabs>
                <w:tab w:val="clear" w:pos="708"/>
                <w:tab w:val="left" w:pos="0" w:leader="none"/>
                <w:tab w:val="left" w:pos="9372" w:leader="none"/>
              </w:tabs>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Любимые детские песни</w:t>
            </w:r>
          </w:p>
          <w:p>
            <w:pPr>
              <w:pStyle w:val="Normal"/>
              <w:widowControl w:val="false"/>
              <w:numPr>
                <w:ilvl w:val="0"/>
                <w:numId w:val="2"/>
              </w:numPr>
              <w:tabs>
                <w:tab w:val="clear" w:pos="708"/>
                <w:tab w:val="left" w:pos="0" w:leader="none"/>
                <w:tab w:val="left" w:pos="9372" w:leader="none"/>
              </w:tabs>
              <w:autoSpaceDE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Русское музыкальное наследие» Государственный академический</w:t>
            </w:r>
          </w:p>
          <w:p>
            <w:pPr>
              <w:pStyle w:val="Normal"/>
              <w:widowControl w:val="false"/>
              <w:tabs>
                <w:tab w:val="clear" w:pos="708"/>
                <w:tab w:val="left" w:pos="0" w:leader="none"/>
                <w:tab w:val="left" w:pos="93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сский народный оркестр имени Н. Осипова</w:t>
            </w:r>
          </w:p>
          <w:p>
            <w:pPr>
              <w:pStyle w:val="3"/>
              <w:widowControl w:val="false"/>
              <w:spacing w:before="0" w:after="0"/>
              <w:ind w:left="-426" w:hanging="0"/>
              <w:rPr>
                <w:rFonts w:ascii="Times New Roman" w:hAnsi="Times New Roman" w:cs="Times New Roman"/>
                <w:sz w:val="20"/>
                <w:szCs w:val="20"/>
              </w:rPr>
            </w:pPr>
            <w:r>
              <w:rPr>
                <w:rFonts w:cs="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топродукция </w:t>
            </w:r>
          </w:p>
          <w:p>
            <w:pPr>
              <w:pStyle w:val="Normal"/>
              <w:widowControl w:val="false"/>
              <w:tabs>
                <w:tab w:val="clear" w:pos="708"/>
                <w:tab w:val="left" w:pos="93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ированный материал</w:t>
            </w:r>
          </w:p>
          <w:p>
            <w:pPr>
              <w:pStyle w:val="Normal"/>
              <w:widowControl w:val="false"/>
              <w:tabs>
                <w:tab w:val="clear" w:pos="708"/>
                <w:tab w:val="left" w:pos="93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офон,СД-ди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ики, аудиокассеты. Грамоты,</w:t>
            </w:r>
          </w:p>
          <w:p>
            <w:pPr>
              <w:pStyle w:val="Normal"/>
              <w:widowControl w:val="false"/>
              <w:tabs>
                <w:tab w:val="clear" w:pos="708"/>
                <w:tab w:val="left" w:pos="93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3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Шахматы</w:t>
            </w:r>
          </w:p>
          <w:p>
            <w:pPr>
              <w:pStyle w:val="Normal"/>
              <w:jc w:val="center"/>
              <w:rPr>
                <w:rFonts w:ascii="Times New Roman" w:hAnsi="Times New Roman" w:cs="Times New Roman"/>
                <w:b/>
                <w:b/>
                <w:sz w:val="20"/>
                <w:szCs w:val="20"/>
              </w:rPr>
            </w:pPr>
            <w:r>
              <w:rPr>
                <w:rFonts w:cs="Times New Roman" w:ascii="Times New Roman" w:hAnsi="Times New Roman"/>
                <w:sz w:val="20"/>
                <w:szCs w:val="20"/>
              </w:rPr>
              <w:t>Юный шахматист</w:t>
            </w:r>
          </w:p>
          <w:p>
            <w:pPr>
              <w:pStyle w:val="Msonormalcxspmiddle"/>
              <w:spacing w:before="0" w:after="0"/>
              <w:rPr>
                <w:rFonts w:ascii="Times New Roman" w:hAnsi="Times New Roman" w:cs="Times New Roman"/>
                <w:b/>
                <w:b/>
                <w:bCs/>
                <w:sz w:val="20"/>
                <w:szCs w:val="20"/>
              </w:rPr>
            </w:pPr>
            <w:r>
              <w:rPr>
                <w:rFonts w:cs="Times New Roman"/>
                <w:b/>
                <w:bCs/>
                <w:sz w:val="20"/>
                <w:szCs w:val="20"/>
              </w:rPr>
            </w:r>
          </w:p>
        </w:tc>
        <w:tc>
          <w:tcPr>
            <w:tcW w:w="10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pacing w:val="-7"/>
                <w:sz w:val="20"/>
                <w:szCs w:val="20"/>
              </w:rPr>
            </w:pPr>
            <w:r>
              <w:rPr>
                <w:rFonts w:cs="Times New Roman" w:ascii="Times New Roman" w:hAnsi="Times New Roman"/>
                <w:color w:val="000000"/>
                <w:spacing w:val="1"/>
                <w:sz w:val="20"/>
                <w:szCs w:val="20"/>
              </w:rPr>
              <w:t>Авербах Ю., Путешествие в шахматное королевствоМосква, изд-во Физкультура и</w:t>
              <w:br/>
            </w:r>
            <w:r>
              <w:rPr>
                <w:rFonts w:cs="Times New Roman" w:ascii="Times New Roman" w:hAnsi="Times New Roman"/>
                <w:color w:val="000000"/>
                <w:spacing w:val="-5"/>
                <w:sz w:val="20"/>
                <w:szCs w:val="20"/>
              </w:rPr>
              <w:t>спорт, 1988;</w:t>
            </w:r>
          </w:p>
          <w:p>
            <w:pPr>
              <w:pStyle w:val="Normal"/>
              <w:shd w:fill="FFFFFF" w:val="clear"/>
              <w:tabs>
                <w:tab w:val="clear" w:pos="708"/>
                <w:tab w:val="left" w:pos="384" w:leader="none"/>
              </w:tabs>
              <w:spacing w:lineRule="auto" w:line="240" w:before="0" w:after="0"/>
              <w:rPr>
                <w:rFonts w:ascii="Times New Roman" w:hAnsi="Times New Roman" w:cs="Times New Roman"/>
                <w:spacing w:val="-5"/>
                <w:sz w:val="20"/>
                <w:szCs w:val="20"/>
              </w:rPr>
            </w:pPr>
            <w:r>
              <w:rPr>
                <w:rFonts w:cs="Times New Roman" w:ascii="Times New Roman" w:hAnsi="Times New Roman"/>
                <w:spacing w:val="-5"/>
                <w:sz w:val="20"/>
                <w:szCs w:val="20"/>
              </w:rPr>
              <w:t xml:space="preserve">Владимиров Я.  1000 шахматных задач -  Москва:  АСТ, 2001 </w:t>
            </w:r>
          </w:p>
          <w:p>
            <w:pPr>
              <w:pStyle w:val="Normal"/>
              <w:shd w:fill="FFFFFF" w:val="clear"/>
              <w:tabs>
                <w:tab w:val="clear" w:pos="708"/>
                <w:tab w:val="left" w:pos="384" w:leader="none"/>
              </w:tabs>
              <w:spacing w:lineRule="auto" w:line="240" w:before="0" w:after="0"/>
              <w:rPr/>
            </w:pPr>
            <w:r>
              <w:rPr>
                <w:rFonts w:cs="Times New Roman" w:ascii="Times New Roman" w:hAnsi="Times New Roman"/>
                <w:sz w:val="20"/>
                <w:szCs w:val="20"/>
              </w:rPr>
              <w:t>Вестник образования №19, 2004, Сборник приказов и инструкций министерства</w:t>
              <w:br/>
            </w:r>
            <w:r>
              <w:rPr>
                <w:rFonts w:cs="Times New Roman" w:ascii="Times New Roman" w:hAnsi="Times New Roman"/>
                <w:spacing w:val="-6"/>
                <w:sz w:val="20"/>
                <w:szCs w:val="20"/>
              </w:rPr>
              <w:t>образования и науки</w:t>
            </w:r>
          </w:p>
          <w:p>
            <w:pPr>
              <w:pStyle w:val="Normal"/>
              <w:shd w:fill="FFFFFF" w:val="clear"/>
              <w:tabs>
                <w:tab w:val="clear" w:pos="708"/>
                <w:tab w:val="left" w:pos="384" w:leader="none"/>
              </w:tabs>
              <w:spacing w:lineRule="auto" w:line="240" w:before="0" w:after="0"/>
              <w:rPr>
                <w:rFonts w:ascii="Times New Roman" w:hAnsi="Times New Roman" w:cs="Times New Roman"/>
                <w:spacing w:val="-6"/>
                <w:sz w:val="20"/>
                <w:szCs w:val="20"/>
              </w:rPr>
            </w:pPr>
            <w:r>
              <w:rPr>
                <w:rFonts w:cs="Times New Roman" w:ascii="Times New Roman" w:hAnsi="Times New Roman"/>
                <w:color w:val="000000"/>
                <w:spacing w:val="-5"/>
                <w:sz w:val="20"/>
                <w:szCs w:val="20"/>
              </w:rPr>
              <w:t>Гейлер Г.М.Шахматный словарь, Москва, изд-во Физкультура и спорт, 1963;</w:t>
            </w:r>
          </w:p>
          <w:p>
            <w:pPr>
              <w:pStyle w:val="Normal"/>
              <w:shd w:fill="FFFFFF" w:val="clear"/>
              <w:tabs>
                <w:tab w:val="clear" w:pos="708"/>
                <w:tab w:val="left" w:pos="384" w:leader="none"/>
              </w:tabs>
              <w:spacing w:lineRule="auto" w:line="240" w:before="0" w:after="0"/>
              <w:rPr>
                <w:rFonts w:ascii="Times New Roman" w:hAnsi="Times New Roman" w:cs="Times New Roman"/>
                <w:spacing w:val="-5"/>
                <w:sz w:val="20"/>
                <w:szCs w:val="20"/>
              </w:rPr>
            </w:pPr>
            <w:r>
              <w:rPr>
                <w:rFonts w:cs="Times New Roman" w:ascii="Times New Roman" w:hAnsi="Times New Roman"/>
                <w:spacing w:val="-5"/>
                <w:sz w:val="20"/>
                <w:szCs w:val="20"/>
              </w:rPr>
              <w:t xml:space="preserve">Губницкий С.Б.  Полный курс шахмат (64 урока). -  Москва:  АСТ, 2000 </w:t>
            </w:r>
          </w:p>
          <w:p>
            <w:pPr>
              <w:pStyle w:val="Normal"/>
              <w:shd w:fill="FFFFFF" w:val="clear"/>
              <w:tabs>
                <w:tab w:val="clear" w:pos="708"/>
                <w:tab w:val="left" w:pos="384" w:leader="none"/>
              </w:tabs>
              <w:spacing w:lineRule="auto" w:line="240" w:before="0" w:after="0"/>
              <w:rPr>
                <w:rFonts w:ascii="Times New Roman" w:hAnsi="Times New Roman" w:cs="Times New Roman"/>
                <w:spacing w:val="-5"/>
                <w:sz w:val="20"/>
                <w:szCs w:val="20"/>
              </w:rPr>
            </w:pPr>
            <w:r>
              <w:rPr>
                <w:rFonts w:cs="Times New Roman" w:ascii="Times New Roman" w:hAnsi="Times New Roman"/>
                <w:spacing w:val="-5"/>
                <w:sz w:val="20"/>
                <w:szCs w:val="20"/>
              </w:rPr>
              <w:t>Глейзер Г.И.  История математики в школе. -  Москва:  Просвещение, 1982</w:t>
            </w:r>
          </w:p>
          <w:p>
            <w:pPr>
              <w:pStyle w:val="Normal"/>
              <w:shd w:fill="FFFFFF" w:val="clear"/>
              <w:tabs>
                <w:tab w:val="clear" w:pos="708"/>
                <w:tab w:val="left" w:pos="384" w:leader="none"/>
              </w:tabs>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 xml:space="preserve">Гик Е.Я., Шахматы и математика, изд-во «Наука», 1983 </w:t>
            </w:r>
          </w:p>
          <w:p>
            <w:pPr>
              <w:pStyle w:val="Normal"/>
              <w:shd w:fill="FFFFFF" w:val="clear"/>
              <w:tabs>
                <w:tab w:val="clear" w:pos="708"/>
                <w:tab w:val="left" w:pos="384" w:leader="none"/>
              </w:tabs>
              <w:spacing w:lineRule="auto" w:line="240" w:before="0" w:after="0"/>
              <w:rPr>
                <w:rFonts w:ascii="Times New Roman" w:hAnsi="Times New Roman" w:cs="Times New Roman"/>
                <w:color w:val="000000"/>
                <w:spacing w:val="-15"/>
                <w:sz w:val="20"/>
                <w:szCs w:val="20"/>
              </w:rPr>
            </w:pPr>
            <w:r>
              <w:rPr>
                <w:rFonts w:cs="Times New Roman" w:ascii="Times New Roman" w:hAnsi="Times New Roman"/>
                <w:color w:val="000000"/>
                <w:spacing w:val="-6"/>
                <w:sz w:val="20"/>
                <w:szCs w:val="20"/>
              </w:rPr>
              <w:t>Дьяков И, Петровский Н, Рудик П, Психология шахматной игры, Москва 1926;</w:t>
            </w:r>
          </w:p>
          <w:p>
            <w:pPr>
              <w:pStyle w:val="Normal"/>
              <w:shd w:fill="FFFFFF" w:val="clear"/>
              <w:tabs>
                <w:tab w:val="clear" w:pos="708"/>
                <w:tab w:val="left" w:pos="384" w:leader="none"/>
              </w:tabs>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Ильинов Э., Философия и культура, Политиздат, Москва, 1991;</w:t>
            </w:r>
          </w:p>
          <w:p>
            <w:pPr>
              <w:pStyle w:val="Normal"/>
              <w:shd w:fill="FFFFFF" w:val="clear"/>
              <w:tabs>
                <w:tab w:val="clear" w:pos="708"/>
                <w:tab w:val="left" w:pos="384" w:leader="none"/>
              </w:tabs>
              <w:spacing w:lineRule="auto" w:line="240" w:before="0" w:after="0"/>
              <w:rPr>
                <w:rFonts w:ascii="Times New Roman" w:hAnsi="Times New Roman" w:cs="Times New Roman"/>
                <w:color w:val="000000"/>
                <w:spacing w:val="-19"/>
                <w:sz w:val="20"/>
                <w:szCs w:val="20"/>
              </w:rPr>
            </w:pPr>
            <w:r>
              <w:rPr>
                <w:rFonts w:cs="Times New Roman" w:ascii="Times New Roman" w:hAnsi="Times New Roman"/>
                <w:color w:val="000000"/>
                <w:spacing w:val="-4"/>
                <w:sz w:val="20"/>
                <w:szCs w:val="20"/>
              </w:rPr>
              <w:t>Карпов А. и др., Школьный шахматный учебник, Москва, 2005</w:t>
            </w:r>
          </w:p>
          <w:p>
            <w:pPr>
              <w:pStyle w:val="Normal"/>
              <w:shd w:fill="FFFFFF" w:val="clear"/>
              <w:tabs>
                <w:tab w:val="clear" w:pos="708"/>
                <w:tab w:val="left" w:pos="384" w:leader="none"/>
              </w:tabs>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Лободин В.Г., Лавренёва Г.В.,Лободина С.В., Как сохранить здоровье учителя, СПб 2004;</w:t>
            </w:r>
          </w:p>
          <w:p>
            <w:pPr>
              <w:pStyle w:val="Normal"/>
              <w:shd w:fill="FFFFFF" w:val="clear"/>
              <w:tabs>
                <w:tab w:val="clear" w:pos="708"/>
                <w:tab w:val="left" w:pos="384" w:leader="none"/>
              </w:tabs>
              <w:spacing w:lineRule="auto" w:line="240" w:before="0" w:after="0"/>
              <w:rPr>
                <w:rFonts w:ascii="Times New Roman" w:hAnsi="Times New Roman" w:cs="Times New Roman"/>
                <w:color w:val="000000"/>
                <w:spacing w:val="-19"/>
                <w:sz w:val="20"/>
                <w:szCs w:val="20"/>
              </w:rPr>
            </w:pPr>
            <w:r>
              <w:rPr>
                <w:rFonts w:cs="Times New Roman" w:ascii="Times New Roman" w:hAnsi="Times New Roman"/>
                <w:color w:val="000000"/>
                <w:spacing w:val="-5"/>
                <w:sz w:val="20"/>
                <w:szCs w:val="20"/>
              </w:rPr>
              <w:t>Пожарский В., Шахматный учебник, Ростов-на-Дону, изд-во Феникс, 1999 ;</w:t>
            </w:r>
          </w:p>
          <w:p>
            <w:pPr>
              <w:pStyle w:val="Normal"/>
              <w:shd w:fill="FFFFFF" w:val="clear"/>
              <w:tabs>
                <w:tab w:val="clear" w:pos="708"/>
                <w:tab w:val="left" w:pos="384" w:leader="none"/>
              </w:tabs>
              <w:spacing w:lineRule="auto" w:line="240" w:before="0" w:after="0"/>
              <w:rPr>
                <w:rFonts w:ascii="Times New Roman" w:hAnsi="Times New Roman" w:cs="Times New Roman"/>
                <w:color w:val="000000"/>
                <w:spacing w:val="-19"/>
                <w:sz w:val="20"/>
                <w:szCs w:val="20"/>
              </w:rPr>
            </w:pPr>
            <w:r>
              <w:rPr>
                <w:rFonts w:cs="Times New Roman" w:ascii="Times New Roman" w:hAnsi="Times New Roman"/>
                <w:color w:val="000000"/>
                <w:spacing w:val="-5"/>
                <w:sz w:val="20"/>
                <w:szCs w:val="20"/>
              </w:rPr>
              <w:t xml:space="preserve">Практика административной работы в школе, №7, 2004 </w:t>
            </w:r>
          </w:p>
          <w:p>
            <w:pPr>
              <w:pStyle w:val="Normal"/>
              <w:shd w:fill="FFFFFF" w:val="clear"/>
              <w:tabs>
                <w:tab w:val="clear" w:pos="708"/>
                <w:tab w:val="left" w:pos="384" w:leader="none"/>
              </w:tabs>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Руденко В.Ф., Преследование темы, Москва, «Физкультура и спорт», 1983</w:t>
            </w:r>
          </w:p>
          <w:p>
            <w:pPr>
              <w:pStyle w:val="Normal"/>
              <w:shd w:fill="FFFFFF" w:val="clear"/>
              <w:tabs>
                <w:tab w:val="clear" w:pos="708"/>
                <w:tab w:val="left" w:pos="384" w:leader="none"/>
              </w:tabs>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Рошаль Ал., 64 шахматное обозрение, ежемесячный журна</w:t>
            </w:r>
          </w:p>
          <w:p>
            <w:pPr>
              <w:pStyle w:val="Normal"/>
              <w:shd w:fill="FFFFFF" w:val="clear"/>
              <w:tabs>
                <w:tab w:val="clear" w:pos="708"/>
                <w:tab w:val="left" w:pos="384" w:leader="none"/>
              </w:tabs>
              <w:spacing w:lineRule="auto" w:line="240" w:before="0" w:after="0"/>
              <w:rPr>
                <w:rFonts w:ascii="Times New Roman" w:hAnsi="Times New Roman" w:cs="Times New Roman"/>
                <w:color w:val="000000"/>
                <w:spacing w:val="-18"/>
                <w:sz w:val="20"/>
                <w:szCs w:val="20"/>
              </w:rPr>
            </w:pPr>
            <w:r>
              <w:rPr>
                <w:rFonts w:cs="Times New Roman" w:ascii="Times New Roman" w:hAnsi="Times New Roman"/>
                <w:color w:val="000000"/>
                <w:spacing w:val="-3"/>
                <w:sz w:val="20"/>
                <w:szCs w:val="20"/>
              </w:rPr>
              <w:t>Селевко Г.К.,    Современные    образовательные    технологии,    Москва:    «Народное</w:t>
              <w:br/>
            </w:r>
            <w:r>
              <w:rPr>
                <w:rFonts w:cs="Times New Roman" w:ascii="Times New Roman" w:hAnsi="Times New Roman"/>
                <w:color w:val="000000"/>
                <w:spacing w:val="-5"/>
                <w:sz w:val="20"/>
                <w:szCs w:val="20"/>
              </w:rPr>
              <w:t xml:space="preserve">образование», 1998 </w:t>
            </w:r>
          </w:p>
          <w:p>
            <w:pPr>
              <w:pStyle w:val="Normal"/>
              <w:shd w:fill="FFFFFF" w:val="clear"/>
              <w:tabs>
                <w:tab w:val="clear" w:pos="708"/>
                <w:tab w:val="left" w:pos="384" w:leader="none"/>
              </w:tabs>
              <w:spacing w:lineRule="auto" w:line="240" w:before="0" w:after="0"/>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5"/>
                <w:sz w:val="20"/>
                <w:szCs w:val="20"/>
              </w:rPr>
              <w:t>Сухин И.Г., Шахматы как учебный предмет, М: Просвещение 1999</w:t>
            </w:r>
          </w:p>
          <w:p>
            <w:pPr>
              <w:pStyle w:val="Normal"/>
              <w:shd w:fill="FFFFFF" w:val="clear"/>
              <w:tabs>
                <w:tab w:val="clear" w:pos="708"/>
                <w:tab w:val="left" w:pos="384" w:leader="none"/>
              </w:tabs>
              <w:spacing w:lineRule="auto" w:line="240" w:before="0" w:after="0"/>
              <w:rPr>
                <w:rFonts w:ascii="Times New Roman" w:hAnsi="Times New Roman" w:cs="Times New Roman"/>
                <w:color w:val="000000"/>
                <w:spacing w:val="-18"/>
                <w:sz w:val="20"/>
                <w:szCs w:val="20"/>
              </w:rPr>
            </w:pPr>
            <w:r>
              <w:rPr>
                <w:rFonts w:cs="Times New Roman" w:ascii="Times New Roman" w:hAnsi="Times New Roman"/>
                <w:color w:val="000000"/>
                <w:spacing w:val="-1"/>
                <w:sz w:val="20"/>
                <w:szCs w:val="20"/>
              </w:rPr>
              <w:t>Шуба М.Ю., Занимательные задания в обучении математике, М.: Просвещение, 1995</w:t>
              <w:br/>
            </w:r>
            <w:r>
              <w:rPr>
                <w:rFonts w:cs="Times New Roman" w:ascii="Times New Roman" w:hAnsi="Times New Roman"/>
                <w:color w:val="000000"/>
                <w:spacing w:val="1"/>
                <w:sz w:val="20"/>
                <w:szCs w:val="20"/>
              </w:rPr>
              <w:t>Шпильман Р., Практические советы шахматистам, Москва, «Физкультура и спорт»,</w:t>
              <w:br/>
            </w:r>
            <w:r>
              <w:rPr>
                <w:rFonts w:cs="Times New Roman" w:ascii="Times New Roman" w:hAnsi="Times New Roman"/>
                <w:color w:val="000000"/>
                <w:spacing w:val="-8"/>
                <w:sz w:val="20"/>
                <w:szCs w:val="20"/>
              </w:rPr>
              <w:t xml:space="preserve">193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ная демонстрационная доска, набор шахмат.</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а выживания</w:t>
            </w:r>
          </w:p>
          <w:p>
            <w:pPr>
              <w:pStyle w:val="Normal"/>
              <w:tabs>
                <w:tab w:val="clear" w:pos="708"/>
                <w:tab w:val="left" w:pos="56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рканов С. Школа безопасности – Москва: «Просвещение», 2000</w:t>
            </w:r>
          </w:p>
          <w:p>
            <w:pPr>
              <w:pStyle w:val="Normal"/>
              <w:tabs>
                <w:tab w:val="clear" w:pos="708"/>
                <w:tab w:val="left" w:pos="5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гатов С.Ф. Спортивное ориентирование на местности – Москва: 1971</w:t>
            </w:r>
          </w:p>
          <w:p>
            <w:pPr>
              <w:pStyle w:val="Normal"/>
              <w:tabs>
                <w:tab w:val="clear" w:pos="708"/>
                <w:tab w:val="left" w:pos="5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ятин Л.М. Скалолазы: спорт и профессия – Ленинград, 1982</w:t>
            </w:r>
          </w:p>
          <w:p>
            <w:pPr>
              <w:pStyle w:val="Normal"/>
              <w:tabs>
                <w:tab w:val="clear" w:pos="708"/>
                <w:tab w:val="left" w:pos="5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ичев А. Большая энциклопедия выживания</w:t>
            </w:r>
          </w:p>
          <w:p>
            <w:pPr>
              <w:pStyle w:val="Normal"/>
              <w:tabs>
                <w:tab w:val="clear" w:pos="708"/>
                <w:tab w:val="left" w:pos="5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нешова Л.Е. Проблемы военно-патриотического и гражданского воспитания – Москва: 2003</w:t>
            </w:r>
          </w:p>
          <w:p>
            <w:pPr>
              <w:pStyle w:val="Normal"/>
              <w:tabs>
                <w:tab w:val="clear" w:pos="708"/>
                <w:tab w:val="left" w:pos="5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лаков А.Г. Школа безопасности – Москва, 2000</w:t>
            </w:r>
          </w:p>
          <w:p>
            <w:pPr>
              <w:pStyle w:val="Normal"/>
              <w:tabs>
                <w:tab w:val="clear" w:pos="708"/>
                <w:tab w:val="left" w:pos="5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лов А.Г. Подготовка и проведение соревнований «Школа безопасности»</w:t>
            </w:r>
          </w:p>
          <w:p>
            <w:pPr>
              <w:pStyle w:val="Normal"/>
              <w:tabs>
                <w:tab w:val="clear" w:pos="708"/>
                <w:tab w:val="left" w:pos="5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ЧС России. Факультет гражданской обороны военно-инженерного университета – Москва, 2000</w:t>
            </w:r>
          </w:p>
          <w:p>
            <w:pPr>
              <w:pStyle w:val="Normal"/>
              <w:tabs>
                <w:tab w:val="clear" w:pos="708"/>
                <w:tab w:val="left" w:pos="5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менко Ю.А. Начальная военная подготовка – Москва, 2003</w:t>
            </w:r>
          </w:p>
          <w:p>
            <w:pPr>
              <w:pStyle w:val="Normal"/>
              <w:tabs>
                <w:tab w:val="clear" w:pos="708"/>
                <w:tab w:val="left" w:pos="5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поисково-спасательных работ – Москва, 2000</w:t>
            </w:r>
          </w:p>
          <w:p>
            <w:pPr>
              <w:pStyle w:val="Normal"/>
              <w:tabs>
                <w:tab w:val="clear" w:pos="708"/>
                <w:tab w:val="left" w:pos="5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рас А.Е., Заруцкий Ф.Д. Если завтра война – Минск, 2004</w:t>
            </w:r>
          </w:p>
          <w:p>
            <w:pPr>
              <w:pStyle w:val="Normal"/>
              <w:tabs>
                <w:tab w:val="clear" w:pos="708"/>
                <w:tab w:val="left" w:pos="5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лай П.И. Первая помощь – Минск, 2000</w:t>
            </w:r>
          </w:p>
          <w:p>
            <w:pPr>
              <w:pStyle w:val="Normal"/>
              <w:tabs>
                <w:tab w:val="clear" w:pos="708"/>
                <w:tab w:val="left" w:pos="5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ошниченко П. Легенда о ЛСЛ – Гатчина, 1992</w:t>
            </w:r>
          </w:p>
          <w:p>
            <w:pPr>
              <w:pStyle w:val="Normal"/>
              <w:tabs>
                <w:tab w:val="clear" w:pos="708"/>
                <w:tab w:val="left" w:pos="5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рягин Л. Морские узлы – Москва, 1984</w:t>
            </w:r>
          </w:p>
          <w:p>
            <w:pPr>
              <w:pStyle w:val="Normal"/>
              <w:tabs>
                <w:tab w:val="clear" w:pos="708"/>
                <w:tab w:val="left" w:pos="5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фронов М.А. Огонь в лесу – Новосибирск, 198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литература, иллюстрации, документы, положения, стенды, плакаты, снаряжение спасателя (одежда, инвентарь, инструменты, оборудование). Медикаменты и медицинская сумка, медицинские носилки, радиостанци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ая народная игра</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ударина, О.А. Маркеева, О.Н. Корепанова и др. – СПб.: Детство-Пресс, 199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ылеева Л.В. Русские народные игры. - Ч. 2. М.: Советская Россия, 1988. Газман О.С.. Харитонова П.Е. В школу-с игрой: Кн. для учителя. - М.: Просвещение, 199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етские подвижные игры народов СССР/ Сост. А.В. Кенеман; Под ред. Т.И.Осокиной. - М.: Просвещение, 1988</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аворонушки: Русские песни, скороговорки, считалки, сказки, игры: В 5 вып. / Запись, нотация, составление Г. Науменко.-  М.: 1977-1988</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накомство детей с русским народным творчеством: Конспекты занятий и сценарии календарно-обрядовых праздников/Авт.-сост. Л.С.Куприна, Т.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нязева О.Л., Маханева М.Д. Приобщение детей к истокам русской на</w:t>
              <w:softHyphen/>
              <w:t>родной культуры: Программа. Учебно-методич пособие. - 2-е изд., перераб. и доп. – СПб.: Детство-Пресс, 1998</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Литвинова М.Ф. Русские народные подвижные игры. - М.: Просвещение, 1986</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Люблинская А.А. Учителю о психологии младшего школьника. — М.: Просвещение, 1977</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икитин Б.П. Развивающие игры. – М.: Педагогика, 1985 Ю.Пензулаева ЛИ.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ая культура» В книге «Обучение в 1 классе: Пособие для учителя четырёхлетней школы в 2-х книгах». Кн.2. Озна</w:t>
              <w:softHyphen/>
              <w:t>комление с окружающим миром. Трудовое обучение. Изобразительное искусство. Физическая культура / О.Н. Сороцкая, Н.В.Федотов, В.Г.Машинистов и др.; Под ред. Б.И.Фоминых. - М.: Просвещение, 1986. -с.216-285</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Шабалина З.П. Учебно-воспитательная работа в первом классе четырёх</w:t>
              <w:softHyphen/>
              <w:t>летней начальной школы: Учебное пособие для студентов педагогиче</w:t>
              <w:softHyphen/>
              <w:t>ских институтов по спец. № 2121 «Педагогика и методика начального обучения» и № 2001 «Преподавание в начальных классах общеобразова</w:t>
              <w:softHyphen/>
              <w:t>тельных школ» - М.: Просвещение, 1988</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етские подвижные игры народов СССР/ Сост. А.В. Кенеман; Под ред. Т.И.Осокиной. -М.: Просвещение, 1988. Жаворонушки: Русские песни, скороговорки, считалки, сказки, игры: В 5 вып. / Запись, нотация, составление Г. Науменко. М.: 1977-1988</w:t>
            </w:r>
          </w:p>
          <w:p>
            <w:pPr>
              <w:pStyle w:val="Normal"/>
              <w:shd w:fill="FFFFFF" w:val="clear"/>
              <w:tabs>
                <w:tab w:val="clear" w:pos="708"/>
                <w:tab w:val="left" w:pos="8760" w:leader="none"/>
                <w:tab w:val="right" w:pos="9627" w:leader="none"/>
              </w:tabs>
              <w:ind w:right="-19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Литвинова М.Ф. Русские народные подвижные игры. - М.: Просвеще</w:t>
              <w:softHyphen/>
              <w:t>ние, 1986</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8" w:hanging="0"/>
              <w:jc w:val="both"/>
              <w:rPr>
                <w:rFonts w:ascii="Times New Roman" w:hAnsi="Times New Roman" w:cs="Times New Roman"/>
                <w:sz w:val="16"/>
                <w:szCs w:val="16"/>
              </w:rPr>
            </w:pPr>
            <w:r>
              <w:rPr>
                <w:rFonts w:cs="Times New Roman" w:ascii="Times New Roman" w:hAnsi="Times New Roman"/>
                <w:bCs/>
                <w:color w:val="000000"/>
                <w:sz w:val="16"/>
                <w:szCs w:val="16"/>
              </w:rPr>
              <w:t>Инструкции по технике безопасности.</w:t>
            </w:r>
            <w:r>
              <w:rPr>
                <w:rFonts w:cs="Times New Roman" w:ascii="Times New Roman" w:hAnsi="Times New Roman"/>
                <w:color w:val="000000"/>
                <w:sz w:val="16"/>
                <w:szCs w:val="16"/>
              </w:rPr>
              <w:t xml:space="preserve"> Глухая стена, резиновый мяч, теннисный мяч, волейбольный мяч, 5 камешков почти одинако</w:t>
              <w:softHyphen/>
              <w:t>вых, скакалки короткие, скакалка длинная, ре</w:t>
              <w:softHyphen/>
              <w:t>зинка бельевая 3-5 м, тексты жеребьёвок, обручи, коробка для сбора фантов, настольная игра «Лото», мел, скакалки или рези</w:t>
              <w:softHyphen/>
              <w:t>новые (волейбольные) мячи, тексты считалок, мокрый снег, мел для рисования мишени, глухая стена, для рас</w:t>
              <w:softHyphen/>
              <w:t>крашивания Снеговиков - угольки, морковка, акварельные краски или гуашь, кисточки, санки, свисток, тексты жеребь, биты для лапты (палки, дощеч</w:t>
              <w:softHyphen/>
              <w:t>ки), теннисный мяч, мел, стихотворные тексты к играм «Гуси-гуси», «У медведя во бору» и т.д., тексты считалок ёвок Зал или спортплощадка, 10 вымытых картофе</w:t>
              <w:softHyphen/>
              <w:t>лин, 2 ложки, 2 деревянных яйца, 2 мешка, 2 эс</w:t>
              <w:softHyphen/>
              <w:t xml:space="preserve">тафетные палочки, флажки (стулья, обручи или мел) для отметки расстояний, ходули высотой 1,5 м, гимнастическая палка, надувные шарики, 2 катушки ниток или тонкие верёвки одинаковой длины и к ним палочки для наматывания на них верёвочек </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 – педагогическая направленность</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Юнкор</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сова Л.Л., Босова А.Ю. Уроки информатики в 5-7 классах: методическое пособие. – М.: БИНОМ. Лаборатория знаний, 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шилов В.В. Журналистика. Учебник 4-е издание.- Санкт – Петербург, 2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уб И.Б. Упражнения по стилистике современного русского языка – М.: Айрис-пресс, 19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дыженская Т.А. система обучения сочинениям – М.: Просвещение, 19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ысева О.В. Информационные газетные жанры на уроках развития речи. РЯШ, №2, 1996.</w:t>
            </w:r>
          </w:p>
          <w:p>
            <w:pPr>
              <w:pStyle w:val="Normal"/>
              <w:spacing w:lineRule="auto" w:line="240" w:before="0" w:after="0"/>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ifj</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 xml:space="preserve">  - Международная федерация журналистов (</w:t>
            </w:r>
            <w:r>
              <w:rPr>
                <w:rFonts w:cs="Times New Roman" w:ascii="Times New Roman" w:hAnsi="Times New Roman"/>
                <w:sz w:val="20"/>
                <w:szCs w:val="20"/>
                <w:lang w:val="en-US"/>
              </w:rPr>
              <w:t>IFJ</w:t>
            </w:r>
            <w:r>
              <w:rPr>
                <w:rFonts w:cs="Times New Roman" w:ascii="Times New Roman" w:hAnsi="Times New Roman"/>
                <w:sz w:val="20"/>
                <w:szCs w:val="20"/>
              </w:rPr>
              <w:t xml:space="preserve"> – </w:t>
            </w:r>
            <w:r>
              <w:rPr>
                <w:rFonts w:cs="Times New Roman" w:ascii="Times New Roman" w:hAnsi="Times New Roman"/>
                <w:sz w:val="20"/>
                <w:szCs w:val="20"/>
                <w:lang w:val="en-US"/>
              </w:rPr>
              <w:t>Iternational</w:t>
            </w:r>
            <w:r>
              <w:rPr>
                <w:rFonts w:cs="Times New Roman" w:ascii="Times New Roman" w:hAnsi="Times New Roman"/>
                <w:sz w:val="20"/>
                <w:szCs w:val="20"/>
              </w:rPr>
              <w:t xml:space="preserve"> </w:t>
            </w:r>
            <w:r>
              <w:rPr>
                <w:rFonts w:cs="Times New Roman" w:ascii="Times New Roman" w:hAnsi="Times New Roman"/>
                <w:sz w:val="20"/>
                <w:szCs w:val="20"/>
                <w:lang w:val="en-US"/>
              </w:rPr>
              <w:t>Federatio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jonalists</w:t>
            </w:r>
            <w:r>
              <w:rPr>
                <w:rFonts w:cs="Times New Roman" w:ascii="Times New Roman" w:hAnsi="Times New Roman"/>
                <w:sz w:val="20"/>
                <w:szCs w:val="20"/>
              </w:rPr>
              <w:t xml:space="preserve">) </w:t>
            </w:r>
          </w:p>
          <w:p>
            <w:pPr>
              <w:pStyle w:val="Normal"/>
              <w:spacing w:lineRule="auto" w:line="240" w:before="0" w:after="0"/>
              <w:rPr/>
            </w:pPr>
            <w:hyperlink r:id="rId2">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wan</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press</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org</w:t>
              </w:r>
            </w:hyperlink>
            <w:r>
              <w:rPr>
                <w:rFonts w:cs="Times New Roman" w:ascii="Times New Roman" w:hAnsi="Times New Roman"/>
                <w:color w:val="000000"/>
                <w:sz w:val="20"/>
                <w:szCs w:val="20"/>
              </w:rPr>
              <w:t xml:space="preserve">   - Всемирная ассоциация газетной прессы (</w:t>
            </w:r>
            <w:r>
              <w:rPr>
                <w:rFonts w:cs="Times New Roman" w:ascii="Times New Roman" w:hAnsi="Times New Roman"/>
                <w:color w:val="000000"/>
                <w:sz w:val="20"/>
                <w:szCs w:val="20"/>
                <w:lang w:val="en-US"/>
              </w:rPr>
              <w:t>WAN</w:t>
            </w:r>
            <w:r>
              <w:rPr>
                <w:rFonts w:cs="Times New Roman" w:ascii="Times New Roman" w:hAnsi="Times New Roman"/>
                <w:color w:val="00000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Компьютерные презентации, печатные издания,.положения конкурсов, лучшие выпуски школьной газеты «РИТМ» (стенная газета, печатное издание), статьи с грамматическими и лексическими ошибками, газеты с оригинальным дизайном, сайт Вырицкой СОШ №1 </w:t>
            </w:r>
            <w:r>
              <w:rPr>
                <w:rFonts w:cs="Times New Roman" w:ascii="Times New Roman" w:hAnsi="Times New Roman"/>
                <w:color w:val="000000"/>
                <w:sz w:val="16"/>
                <w:szCs w:val="16"/>
              </w:rPr>
              <w:t>(</w:t>
            </w:r>
            <w:hyperlink r:id="rId3">
              <w:r>
                <w:rPr>
                  <w:rStyle w:val="InternetLink"/>
                  <w:rFonts w:cs="Times New Roman" w:ascii="Times New Roman" w:hAnsi="Times New Roman"/>
                  <w:color w:val="000000"/>
                  <w:sz w:val="16"/>
                  <w:szCs w:val="16"/>
                </w:rPr>
                <w:t>http://vschool1.ucoz.ru</w:t>
              </w:r>
            </w:hyperlink>
            <w:r>
              <w:rPr>
                <w:rFonts w:cs="Times New Roman" w:ascii="Times New Roman" w:hAnsi="Times New Roman"/>
                <w:sz w:val="16"/>
                <w:szCs w:val="16"/>
              </w:rPr>
              <w:t xml:space="preserve">)ПК с доступом в интернет, с программным обеспечением </w:t>
            </w:r>
            <w:r>
              <w:rPr>
                <w:rFonts w:cs="Times New Roman" w:ascii="Times New Roman" w:hAnsi="Times New Roman"/>
                <w:sz w:val="16"/>
                <w:szCs w:val="16"/>
                <w:lang w:val="en-US"/>
              </w:rPr>
              <w:t>MS</w:t>
            </w:r>
            <w:r>
              <w:rPr>
                <w:rFonts w:cs="Times New Roman" w:ascii="Times New Roman" w:hAnsi="Times New Roman"/>
                <w:sz w:val="16"/>
                <w:szCs w:val="16"/>
              </w:rPr>
              <w:t xml:space="preserve"> </w:t>
            </w:r>
            <w:r>
              <w:rPr>
                <w:rFonts w:cs="Times New Roman" w:ascii="Times New Roman" w:hAnsi="Times New Roman"/>
                <w:sz w:val="16"/>
                <w:szCs w:val="16"/>
                <w:lang w:val="en-US"/>
              </w:rPr>
              <w:t>Offise</w:t>
            </w:r>
            <w:r>
              <w:rPr>
                <w:rFonts w:cs="Times New Roman" w:ascii="Times New Roman" w:hAnsi="Times New Roman"/>
                <w:sz w:val="16"/>
                <w:szCs w:val="16"/>
              </w:rPr>
              <w:t>,принтер, сканер, цифровой фотоаппарат,</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глийский, играя в театр</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Ершова А. Уроки театра на уроках и в школе. - М.,19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Каргина З.А. Практическое пособие для педагога дополнительного образования. - М., 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Логинова Л.И. Как помочь ребёнку заговорить по-английски: Книга для учителей. - М., 2002</w:t>
            </w:r>
          </w:p>
          <w:p>
            <w:pPr>
              <w:pStyle w:val="Normal"/>
              <w:spacing w:lineRule="auto" w:line="240" w:before="0" w:after="0"/>
              <w:rPr/>
            </w:pPr>
            <w:r>
              <w:rPr>
                <w:rFonts w:cs="Times New Roman" w:ascii="Times New Roman" w:hAnsi="Times New Roman"/>
                <w:sz w:val="20"/>
                <w:szCs w:val="20"/>
              </w:rPr>
              <w:t>4.</w:t>
              <w:tab/>
              <w:t>Мильруд Р.П. Современные концептуальные принципы коммуникативного обучечия иностранным языкам.// Иностранные языки в школе. -2001. -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Молчанов Ю. Первые уроки театра. - М., 19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tab/>
              <w:t>Полат Е.С. Метод проектов на уроках иностранного языка// Иностранные языки в школе. -2001.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tab/>
              <w:t>Путешествие в английскую сказку/ В.Г. Кулиш. - М., 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tab/>
              <w:t>Рогова Г.В., Верещагина И.Н. Методика обучения иностранному языку на началь¬ном этапе в средней школе. - 2-е изд. перераб. - М., 19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tab/>
              <w:t>Сарычева Е.Ф. Сценическая речь. - М., 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tab/>
              <w:t>English for kids. Сост. Н.В. Чанчикова. - СПб, 19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tab/>
              <w:t>Шишкова И.А., Вербовская М.Е. Английский для младших школьников. Книга для родителей и преподавателей/ под ред Н.А. Бонк - М., 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tab/>
              <w:t>Я познаю мир: Детская энциклопедия: Английский язык/ Авт. сост. О.Ю. Марко¬ва. - М., 20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tab/>
              <w:t>Английские стихи для детей/ сост. В.А.Верхогляд - М., 2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tab/>
              <w:t>Английские народные сказки/ сост. В.А. Верхогляд. - М.,20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tab/>
              <w:t>Английский язык: упражнения, правила, примеры / Автор-составитель М.Н. Га¬рин. - М., 20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агнитофон, аудиозаписи, илютрации, проектор, презентации, тематические мультфильм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лышкина школа</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 Моро, С.Н. Волкова  Математические ступеньки -М. : «Просвещение», 19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 Моро, С.Н. Волкова  Математические ступеньки -М.:  «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 Моро, С.Н. Волкова  Математические ступеньки -М.:  «Просвещение»,   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Г. Горецкий Н.А. Федосова   От слова к букве  Ч-1,2 -М. «Просвещение», 19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Г. Горецкий Н.А. Федосова   От слова к букве  Ч-1,2 -М. «Просвещение»,, 2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Г. Горецкий Н.А. Федосова   От слова к букве  Ч-1,2 -М. «Просвещение», 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рана Знаний» -ООО «Де Агостини» «Росс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ина В.В. «Занимательное азбуковедение» -  М.: «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тилкина И.М.  Физкультурно-оздоровительная работа в дошкольном образовательном учреждении. - М.: Энас, 2006   44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идур М.Д., Потапчук А.А.  Осанка и физическое развитие детей. - СП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Евдокимова Е.А., Клубкова Е.Ю., Дидур М.Д. Фитбол--гимнастика в оздо¬ровл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ма / - СПб, 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мановский Ю. Ф.  Воспитаем детей здоровыми - М.:19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ючек Е.С. Аэробика. Содержание и методика проведения оздорови¬тельных занятий: учеб. метод, пособие  М.: Терра-Спорт, Олимпия пресс, 2011 .-64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дра Т.А. Аэробика и здоровый образ жизни: учеб.пособ. - Владиво¬сток: МГУ им. Адмирала Г.И. Невельского, 2011- 120 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дрявцев В. Т., Егоров В. Б. Развивающая педагогика оздоровления. - М.:2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пьютер, презентации, проектор, настольно-печатные игр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кола стилистов</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из Л. «Мастер-класс. Прически»,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тыря Л.Г. «Парикмахерское мастерство»,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ешкова О.Н. «Технология и оборудование парикмахерских работ»,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онова Д. «Макияж»,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ромятникова И. «История прически»,200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ковина, зеркало, фен, плойка-выпрямитель для волос, расчески, зажимы для волос, невидимки, шпильки, украшения для волос, лаки, муссы, шампуни, бальзамы.</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ценарное мастерство</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ёрский тренинг по системе Станиславского. Упражнения и этюды / Сост. О. Лоза. - М.: ACT, 2009. -192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Генкин Д. Массовые праздники: учебное пособие / Д. Генкин. - М.: Просвещение, 1975. -140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Герасимова О. Мастерство шоумена; учебное пособие / О. Герасимова. - Ростов н/Д: Феникс, 2006. - 192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Гиппиус С. Актёрский тренинг. Гимнастика чувств / С. Гиппиус. - СПб.: Прайм-ЕВРОЗНАК, 2006. - 377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Горюнова И. Режиссура массовых театрализованных зрелищ и музыкальных представлений: лекции и сценарии. - СПб.: Композитор - Санкт- Петербург, 2009. - 208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tab/>
              <w:t>Детско-юношеский театр мюзикла: программа, разработки занятий, рекомендации / Авт. сост. Е. Гальцова. - Волгоград: Учитель, 2009. - 265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tab/>
              <w:t>Жарков А. Социально-культурные основы эстрадного искусства: история, теория, технологии / А. Жарков. - М.: МГУКИ, 2004. - 215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tab/>
              <w:t>Кипнис М. 128 лучших игр и упражнений для любого тренинга / М. Кипнис. - М.: ACT, 2009. - 287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tab/>
              <w:t>Кипнис М. Актёрский тренинг/М. Кипнис. - М.: ACT, 2008. - 249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tab/>
              <w:t>Клубков С. Уроки мастерства актера. Психофизический тренинг (серия «Я вхожу в мир искусств» №6) / С. Клубков. - М., 2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tab/>
              <w:t>Львов В. Первые этюды. Сценические упражнения / Л. Шихматов, В. Львов. - М.: Всероссийское театральное общество, 19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tab/>
              <w:t>Макшанов С. Психогимнастика в тренингах (каталог) / С. Макшанов, Н. Хрящева.-СПб., 19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tab/>
              <w:t>Мастерство актёра в терминах Станиславского / Под ред. Л. Макарьева. - М.: ACT, 2010.-512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tab/>
              <w:t>Наша история. 100 великих имен: Константин Станиславский, выпуск №10, 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tab/>
              <w:t>Новицкая Л. Тренинг и муштра / Л. Новицкая. - М.: Советская Россия, 1969. - 272 с.</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атериально-техническое обеспечение включает: наличие помещений и специального оборудования для проведения занятий, гримировальных наборов и средств гигиены, сценической площадки, «костюмерной», реквизита, аудио и видео аппаратуры, фонотеки, дидактических материалов.</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вагрим</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Хрестоматия актера. Мимика. Грим. Движение. Речь .Ю.Писар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 xml:space="preserve"> http://dramateshka.ru/index.php/technology-of-the-make-up/3848-a-goljcov-v-derevcov-m-faleev-posobie-po-grimu-dlya-khudozhestvennoyj-samodeyateljnosti#ixzz3DOItbY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Гольцов, В. Деревцов, М. Фалеев. Пособие по гриму для художественной само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 xml:space="preserve">"Грим" Д. А. Толбузи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 xml:space="preserve">Цветная иллюстрированная книжка: А. Гольцов, В. Деревцов, М. Фалеев "Грим", 1961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ачать книгу: А. Гольцов, В. Деревцов, М. Фалеев "Грим", 1961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 xml:space="preserve">Р. Д. Раугул "Грим", 1935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tab/>
              <w:t>Зловещий аквагрим. 25 мастер-классо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компьютерные презентации, различные известные печатные издания, </w:t>
            </w:r>
            <w:r>
              <w:rPr>
                <w:rFonts w:cs="Times New Roman" w:ascii="Times New Roman" w:hAnsi="Times New Roman"/>
                <w:sz w:val="20"/>
                <w:szCs w:val="20"/>
                <w:lang w:val="en-US"/>
              </w:rPr>
              <w:t>CD</w:t>
            </w:r>
            <w:r>
              <w:rPr>
                <w:rFonts w:cs="Times New Roman" w:ascii="Times New Roman" w:hAnsi="Times New Roman"/>
                <w:sz w:val="20"/>
                <w:szCs w:val="20"/>
              </w:rPr>
              <w:t xml:space="preserve"> диски, компьютер с доступом в Интернет Сайт в Интернете, образцы, шаблоны, наглядные пособ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4"/>
      <w:footerReference w:type="first" r:id="rId5"/>
      <w:type w:val="nextPage"/>
      <w:pgSz w:orient="landscape" w:w="16838" w:h="11906"/>
      <w:pgMar w:left="851" w:right="1134" w:gutter="0" w:header="0" w:top="36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60AC58"/>
      <w:kern w:val="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color w:val="60AC58"/>
      <w:kern w:val="2"/>
      <w:sz w:val="27"/>
      <w:szCs w:val="27"/>
      <w:lang w:val="ru-RU" w:bidi="ar-SA"/>
    </w:rPr>
  </w:style>
  <w:style w:type="character" w:styleId="Style14">
    <w:name w:val="Текст Знак"/>
    <w:basedOn w:val="Style13"/>
    <w:qFormat/>
    <w:rPr>
      <w:rFonts w:ascii="Courier New" w:hAnsi="Courier New" w:cs="Courier New"/>
      <w:sz w:val="24"/>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6">
    <w:name w:val="Текст"/>
    <w:basedOn w:val="Normal"/>
    <w:qFormat/>
    <w:pPr>
      <w:spacing w:lineRule="auto" w:line="240" w:before="0" w:after="0"/>
    </w:pPr>
    <w:rPr>
      <w:rFonts w:ascii="Courier New" w:hAnsi="Courier New" w:cs="Courier New"/>
      <w:sz w:val="24"/>
      <w:szCs w:val="24"/>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press.org/" TargetMode="External"/><Relationship Id="rId3" Type="http://schemas.openxmlformats.org/officeDocument/2006/relationships/hyperlink" Target="http://vschool1.ucoz.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50:00Z</dcterms:created>
  <dc:creator>Екатерина</dc:creator>
  <dc:description/>
  <dc:language>en-US</dc:language>
  <cp:lastModifiedBy>USER</cp:lastModifiedBy>
  <dcterms:modified xsi:type="dcterms:W3CDTF">2015-11-02T18:50:00Z</dcterms:modified>
  <cp:revision>2</cp:revision>
  <dc:subject/>
  <dc:title/>
</cp:coreProperties>
</file>