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ик для индивидуального знакомства с воспитанникам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арианты ответов. (Да, всегда, в полной мере. Иногда, в некоторой степени. Нет, никогда, ни в малейшей степени.)</w:t>
              <w:br/>
              <w:t xml:space="preserve">1. Мне нравится моя внешность. </w:t>
              <w:br/>
              <w:t>2. Я доволен своими интеллектуальными данными.</w:t>
              <w:br/>
              <w:t xml:space="preserve">3. Мне не осложняет жизнь мой характер. </w:t>
              <w:br/>
              <w:t xml:space="preserve">4. Мои волевые качества в порядке. </w:t>
              <w:br/>
              <w:t xml:space="preserve">5. Я считаю, что физически я развит хорошо. </w:t>
              <w:br/>
              <w:t xml:space="preserve">6. Я хорошо знаю себя, например, какое впечатление оказывает на приятелей моя внешность, и могу предсказать их реакцию на этот счет. </w:t>
              <w:br/>
              <w:t>7. Я достаточно осведомлен о своих интеллектуальных способностях и успешно пользуюсь ими.</w:t>
              <w:br/>
              <w:t xml:space="preserve">8. Я знаю особенности своего характера и как использовать их для достижения своих целей. </w:t>
              <w:br/>
              <w:t>9. Я испытал себя и знаю, как я поведу себя в минуту опасности.</w:t>
              <w:br/>
              <w:t>10. Я знаю свое состояние здоровья и учитываю свои физические возможности при выборе жизненных решений.</w:t>
              <w:br/>
              <w:t>11. Я способен владеть своими чувствами, не быть рабом настроения.</w:t>
              <w:br/>
              <w:t>12. Я способен подчинять себе обстоятельства, умею преодолевать трудности.</w:t>
              <w:br/>
              <w:t>13. Я не допускаю опрометчивых поступков и редко раскаиваюсь в содеянном.</w:t>
              <w:br/>
              <w:t>14. Я способен доводить даже неприятные дела до логического конца.</w:t>
              <w:br/>
              <w:t xml:space="preserve">15. Даже если я очень рассержен, я умею себя сдержать. </w:t>
              <w:br/>
              <w:t xml:space="preserve">16. Я согласен с утверждением, что "мир прекрасен" и что все окружающее меня имеет целесообразность, порядок и внутренний смысл. </w:t>
              <w:br/>
              <w:t xml:space="preserve">17. Я убежден, что моя деятельность принесет в мир благотворные перемены. </w:t>
              <w:br/>
              <w:t xml:space="preserve">18. Я верю, что все люди вокруг меня хотят мне добра. </w:t>
              <w:br/>
              <w:t xml:space="preserve">19. Я убежден, что при добросовестном труде и соблюдении правил человеческого общежития я достигну поставленных жизненных целей. </w:t>
              <w:br/>
              <w:t>20. Я верю, что будущее будет еще лучше, чем настоящее.</w:t>
              <w:br/>
              <w:t xml:space="preserve">21. У меня портится настроение, когда я вижу слезы, страдания другого. </w:t>
              <w:br/>
              <w:t>22. Если кто-то обидел меня, я не стремлюсь отомстить.</w:t>
              <w:br/>
              <w:t xml:space="preserve">23. Я приду на помощь нуждающемуся, даже если после этого опоздаю на работу (учебу). </w:t>
              <w:br/>
              <w:t xml:space="preserve">24. Поссорившись с другом (подругой), я переживаю случившееся и делаю первым шаг к примирению. </w:t>
              <w:br/>
              <w:t xml:space="preserve">25. Я уверен в том, что в группе можно достичь большего, чем порознь. </w:t>
              <w:br/>
              <w:t xml:space="preserve">26. Я не демонстрирую этого убеждения окружающим, но "про себя" я знаю, что я не только не хуже остальных, но если честно, то лучше. </w:t>
              <w:br/>
              <w:t xml:space="preserve">27. Я уверен в себе, своих способностях, своем праве на достойную жизнь, на высокую должность, на счастье и удачу. </w:t>
              <w:br/>
              <w:t xml:space="preserve">28. Мне приходилось быть в разных группах, компаниях, коллективах, и везде я встречал уважение, признание и занимал удовлетворяющий меня социальный статус. </w:t>
              <w:br/>
              <w:t xml:space="preserve">29. На обиды и оскорбления, даже незаслуженные, я не считаю необходимым каждому отвечать или перед каждым объясняться. </w:t>
              <w:br/>
              <w:t xml:space="preserve">30. Я испытываю угрызения совести, если не сдержал слово или сказал неправду, даже если этого никто не заметил. </w:t>
              <w:br/>
              <w:t>31. Когда, проснувшись утром, я вспоминаю, что впереди много дел, у меня не портится настроение, я не тяну время, а сразу принимаюсь за работу.</w:t>
              <w:br/>
              <w:t>32. Даже самое маленькое дело я стараюсь сделать основательно.</w:t>
              <w:br/>
              <w:t>33. Я люблю перемены, люблю знакомиться с новыми делами.</w:t>
              <w:br/>
              <w:t>34. Меня не останавливают неудачи, сделав выводы, я действую с еще большей настойчивостью.</w:t>
              <w:br/>
              <w:t>35. Я хочу и смогу добиться в жизни высоких личных достижений.</w:t>
              <w:br/>
              <w:t>36. Я знаю и часто думаю о том, что жизнь мне дана не просто так, а имеет высокий смысл и предназначение, и я стараюсь их понять.</w:t>
              <w:br/>
              <w:t>37. Я любознателен, меня интересуют сведения из разных областей жизни.</w:t>
              <w:br/>
              <w:t>38. Я люблю размышлять на отвлеченные темы, вести философские разговоры.</w:t>
              <w:br/>
              <w:t>39. Я люблю оставаться один и в это время часто погружаюсь в высокие грезы, фантазии, мечты.</w:t>
              <w:br/>
              <w:t>40. В решении проблем я ищу алгоритм, систему, внутренние законы.</w:t>
              <w:br/>
              <w:t>41. Я всегда самостоятельно ищу решение проблем, даже в коллективном деле стремлюсь все делать по-своему.</w:t>
              <w:br/>
              <w:t xml:space="preserve">42. Я не боюсь высказать в незнакомой аудитории мнение, не совпадающее с мнением остальных, не боюсь насмешек и осуждения окружающих на этот счет. </w:t>
              <w:br/>
              <w:t>43. Моя походка, выражение лица, жестикуляция не изменятся, даже если я вдруг окажусь перед взглядами множества людей (на сцене).</w:t>
              <w:br/>
              <w:t>44. Я спокойно отношусь как к похвале, так и критике в свой адрес.</w:t>
              <w:br/>
              <w:t>45. В позиции выбора я делаю его исходя из собственных представлений об истине и справедливости, не оглядываясь на окружающих.</w:t>
              <w:br/>
              <w:t>46. У меня всегда хорошее настроение.</w:t>
              <w:br/>
              <w:t xml:space="preserve">47. Солнце, пение птиц, красивый пейзаж действуют на меня благотворно даже в самых трудных обстоятельствах. </w:t>
              <w:br/>
              <w:t xml:space="preserve">48. Я не расстраиваюсь надолго от случившегося и не переживаю заранее по поводу возможных неприятностей. </w:t>
              <w:br/>
              <w:t xml:space="preserve">49. Я люблю готовиться к праздникам, и они оправдывают мои ожидания. </w:t>
              <w:br/>
              <w:t>50. Я уверен, что на свете существует счастье и я могу быть счастливы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мментарий к анкет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просник предназначен для диагностирования и последующей индивидуальной работы с учащимися юношеского возраста (10-11-е классы), которые имеют уже достаточно развитый, глубокий, тонкий внутренний мир, так как они приобрели необходимый жизненный опыт, имели время подумать о жизни и о себе, выработали достаточно четкие установки относительно самих себя. Правдивые, искренние ответы воспитанников помогут педагогу составить определенное представление о самосознании ("Я-концепции") каждого, дать общую характеристику личности и частные оценки его структурам.</w:t>
              <w:br/>
              <w:t>Вопросы-суждения сформулированы таким образом, что совпадают с нашей характеристикой личности, ориентированной на саморазвитие, самоактуализацию (см. раздел 10 Положения):</w:t>
              <w:br/>
              <w:t>1. Самоприятие, гармония с собой: своей внешностью, темпераментом, характером и т.д. (1-5).</w:t>
              <w:br/>
              <w:t>2. Знание себя, "сильных", "слабых" сторон своей личности (6-10).</w:t>
              <w:br/>
              <w:t>3. Способность к рефлексии, умение владеть своими чувствами, управлять собой (11-15).</w:t>
              <w:br/>
              <w:t>4. Принятие окружающей среды, внешнего "образа мира", уверенность в том, что окружающий мир целесообразен, гармоничен, гуманен (16-20).</w:t>
              <w:br/>
              <w:t>5. Способность к пониманию, сочувствию, состраданию другому (21-25).</w:t>
              <w:br/>
              <w:t>6. Чувство собственного достоинства, высокая оценка себя вне зависимости от особых личных достижений и приобретений (26-30).</w:t>
              <w:br/>
              <w:t>7. Активность, оптимизм, стремление к достижению поставленных целей (31-35).</w:t>
              <w:br/>
              <w:t>8. Наличие высших целей, ценностей и смысла бытия, вера в высшие человеческие идеалы, стремление к совершенствованию (36-40).</w:t>
              <w:br/>
              <w:t>9. Эмоциональная и интеллектуальная независимость, готовность к самостоятельному жизненному выбору (41-45).</w:t>
              <w:br/>
              <w:t>10. Включенность в настоящее, способность получать удовольствие от жизни, радоваться, быть счастливым (46-50).</w:t>
              <w:br/>
              <w:t>Полное согласие с вышеуказанными суждениями оценивается в 2 балла, неполное ("иногда", "в некоторой степени") - 1 балл, несогласие - 0 баллов.</w:t>
              <w:br/>
              <w:t>Общее количество баллов дает возможность судить о самоощущении (психическом здоровье) воспитанника в целом, насколько оно гармонично и "победно". Каждые последующие пять суждений оценивают какое-то одно "качество", отдельную структуру этичности, позволяя обнаружить те свойства, которые "западают", т.е. имеют некие внутренние запреты и комплексы, воспитанник по поводу которых, возможно, страдает и мучается.</w:t>
              <w:br/>
              <w:t>Так, если респондент набрал в общей сумме 30 баллов, то можно говорить о явно нездоровой "Я-концепции", неблагоприятном самоотношении, 50 баллов - оценка "ниже среднего", личность имеет некоторые комплексы, излишне самокритична (смотри отдельные структуры), до 75 баллов - здоровая "Я-концепция", личность по-хорошему амбициозна, свободна от препятствий, благоприятно настроена на достижение, на успех, оценка свыше 75 баллов тоже свидетельствует о возможном неблагополучии. Личность имеет завышенную самооценку, не способна к самокритике, вероятно, есть проблемы с общением.</w:t>
              <w:br/>
              <w:t>Примечание: разумеется, все показатели в баллах педагогу необходимо перепроверять путем наблюдения за воспитанником в реальном общении с другими, в его практической деятельности и жизн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точник: http://geoo.ucoz.kz/load/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6:00Z</dcterms:created>
  <dc:creator>Дом</dc:creator>
  <dc:description/>
  <dc:language>en-US</dc:language>
  <cp:lastModifiedBy>Дом</cp:lastModifiedBy>
  <dcterms:modified xsi:type="dcterms:W3CDTF">2011-03-13T12:27:00Z</dcterms:modified>
  <cp:revision>5</cp:revision>
  <dc:subject/>
  <dc:title/>
</cp:coreProperties>
</file>