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В Гатчинском районе для девятиклассников проведен экзамен по русскому языку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Гатчинском районе6 июня 2023 года для девятиклассников проведен экзамен по русскому языку - один из 2-х обязательных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 ГИА по русскому языкув форме основного государственного экзамена (ОГЭ) зарегистрировано1756человек, в форме государственного выпускного экзамена (ГВЭ) – 174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Экзамен проходил в 22 пунктах проведения экзаменов (ППЭ)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должительность экзамена по русскому языку 3 часа 55 минут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 ОГЭ по русскому языку можно было пользоваться орфографическим словарем, на ГВЭ еще и толков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чук Е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</w:t>
      </w:r>
      <w:r>
        <w:rPr>
          <w:rFonts w:cs="Times New Roman" w:ascii="Times New Roman" w:hAnsi="Times New Roman"/>
          <w:sz w:val="28"/>
          <w:szCs w:val="28"/>
        </w:rPr>
        <w:t>Гатчинская гимназия им. К.Д.Уш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ал о подготовке к экзамену, поделился своими впечатлениями и ожидания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годня у меня был очень ответственный день: я сдавал обязательный экзамен по русскому языку. Думал, что волноваться не буду, так как весь год упорно готовился, много повторял. Но волнение всё же было. Спасибо доброжелательным организаторам в аудитории: они улыбнулись, пожелали удачи, и я успоко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лал, как учила Мария Владимировна. Постарался написать аккуратно, чтобы проверяющим было легче провер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с заданиями справился, всё было понятно и знакомо. Мы так много работали в теч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, выполняя разные задания. Очень хочется, чтобы результат был хорошим, еще лучше – отличным. Нельзя подвести учителя, да и родители волну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что всё будет хорошо. А впереди еще экзамены, так что расслабляться никак нельзя»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С результатами ГИА можно будет ознакомиться в школе под подпись не позднее 22 июня, немного раньше результаты экзаменов будут доступны  в автоматизированной системе «Результаты ГИА-9» по ссылке </w:t>
      </w:r>
      <w:hyperlink r:id="rId2">
        <w:r>
          <w:rPr>
            <w:rStyle w:val="InternetLink"/>
            <w:sz w:val="28"/>
            <w:szCs w:val="28"/>
          </w:rPr>
          <w:t>https://sdr.ixora.ru/</w:t>
        </w:r>
      </w:hyperlink>
      <w:r>
        <w:rPr>
          <w:color w:val="1A1A1A"/>
          <w:sz w:val="28"/>
          <w:szCs w:val="28"/>
        </w:rPr>
        <w:t>.</w:t>
        <w:br/>
        <w:t xml:space="preserve">В указанной системе можно смотреть бланки участников ГИА в формеОГЭ и ГВЭ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color w:val="1A1A1A"/>
          <w:sz w:val="28"/>
          <w:szCs w:val="28"/>
        </w:rPr>
        <w:t>С 26 июня по 1 июля в расписании предусмотрены резервные дни для сдачи экзаменов по всем предмета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r.ix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06:00Z</dcterms:created>
  <dc:creator>Олеся Викторовна Марьянчук</dc:creator>
  <dc:description/>
  <dc:language>en-US</dc:language>
  <cp:lastModifiedBy>HP</cp:lastModifiedBy>
  <cp:lastPrinted>2023-06-06T15:00:00Z</cp:lastPrinted>
  <dcterms:modified xsi:type="dcterms:W3CDTF">2023-06-08T20:06:00Z</dcterms:modified>
  <cp:revision>2</cp:revision>
  <dc:subject/>
  <dc:title/>
</cp:coreProperties>
</file>