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12 ноября руководитель Рособрнадзора проведет Всероссийскую встречу с родителями</w:t>
      </w:r>
    </w:p>
    <w:tbl>
      <w:tblPr>
        <w:tblW w:w="9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20"/>
        <w:gridCol w:w="66"/>
        <w:gridCol w:w="120"/>
        <w:gridCol w:w="66"/>
        <w:gridCol w:w="120"/>
        <w:gridCol w:w="66"/>
        <w:gridCol w:w="35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0060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встреча с родителями руководителя Федеральной службы по надзору в сфере образования и науки Сергея Кравцова пройдет 12 ноября 2019 года в Ситуационно-информационном центре Рособрнадз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встречи руководитель Рособрнадзора и специалисты ведомства ответят на вопросы, касающиеся организации и проведения в 2020 году ЕГЭ и ГИА-9, всероссийских проверочных работ (ВПР), национальных исследований качества образования (НИКО), исследований в российских школах по стандартам PISA и других актуальных т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основной площадки в Москве, свои вопросы руководителю Рособрнадзора в режиме видеоконференцсвязи смогут задать родители из Республики Адыгея, Иркутской и Тюменской областей. Для этого в данных регионах будут организованы специальные площад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уже принимаются вопросы Сергею Кравцову. Задать их можно на страниц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обрнадзора в социальной сети «ВКонтакте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 по электронной поч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ege@obrnadzor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можно направлять в письменной форме или в формате видеообращения. Ответы на наиболее популярные и интересные из них будут даны в ходе вст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мероприятия: 11:00 м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ул.Садовая-Сухаревская, д.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кредитация представителей СМИ по электронной почте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osobraz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color w:val="0000FF"/>
            <w:u w:val="single"/>
          </w:rPr>
          <w:t>http://obrnadzor.gov.ru/ru/press_center/announces/index.php?id_4=7180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Ссылка, по которой можно будет смотреть Всероссийскую встречу. 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color w:val="0000FF"/>
            <w:u w:val="single"/>
          </w:rPr>
          <w:t>https://www.youtube.com/watch?v=2gSF0rBlrD4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obrnadzorru" TargetMode="External"/><Relationship Id="rId4" Type="http://schemas.openxmlformats.org/officeDocument/2006/relationships/hyperlink" Target="mailto:ege@obrnadzor.gov.ru" TargetMode="External"/><Relationship Id="rId5" Type="http://schemas.openxmlformats.org/officeDocument/2006/relationships/hyperlink" Target="mailto:rosobraz@yandex.ru" TargetMode="External"/><Relationship Id="rId6" Type="http://schemas.openxmlformats.org/officeDocument/2006/relationships/hyperlink" Target="http://obrnadzor.gov.ru/ru/press_center/announces/index.php?id_4=7180" TargetMode="External"/><Relationship Id="rId7" Type="http://schemas.openxmlformats.org/officeDocument/2006/relationships/hyperlink" Target="https://www.youtube.com/watch?v=2gSF0rBlrD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9:00Z</dcterms:created>
  <dc:creator>Валерия Ростиславовна Стеблецова</dc:creator>
  <dc:description/>
  <dc:language>en-US</dc:language>
  <cp:lastModifiedBy>Пользователь Windows</cp:lastModifiedBy>
  <dcterms:modified xsi:type="dcterms:W3CDTF">2019-11-12T07:29:00Z</dcterms:modified>
  <cp:revision>2</cp:revision>
  <dc:subject/>
  <dc:title/>
</cp:coreProperties>
</file>