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ОЯ ШКОЛ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ые телепроект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Просвещения Российской Феде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просвещения Российской Федерации совместно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льтиплатформенным оператором цифровой среды «ТРИКОЛОР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 22.04.2020 г.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визионным каналом Общественного телевидения России (ОРТ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 27.04.2020 г.)</w:t>
      </w:r>
      <w:r>
        <w:rPr>
          <w:rFonts w:cs="Times New Roman" w:ascii="Times New Roman" w:hAnsi="Times New Roman"/>
          <w:sz w:val="24"/>
          <w:szCs w:val="24"/>
        </w:rPr>
        <w:t xml:space="preserve"> запустил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 телепроекты </w:t>
      </w:r>
      <w:r>
        <w:rPr>
          <w:rFonts w:cs="Times New Roman" w:ascii="Times New Roman" w:hAnsi="Times New Roman"/>
          <w:sz w:val="24"/>
          <w:szCs w:val="24"/>
        </w:rPr>
        <w:t>под общим наз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ОЯ ШКОЛА в online» </w:t>
      </w:r>
      <w:r>
        <w:rPr>
          <w:rFonts w:cs="Times New Roman" w:ascii="Times New Roman" w:hAnsi="Times New Roman"/>
          <w:sz w:val="24"/>
          <w:szCs w:val="24"/>
        </w:rPr>
        <w:t xml:space="preserve">, которые помогут старшеклассникам подготовиться к экзаменам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деоуроки по основным предметам от ведущих учителей страны продлятся до конца учебного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телеведущих выступят ведущие педагоги, которые будут выстраивать образовательный процесс при помощи лучших авторских методик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будут длиться по 30 минут и проводиться в ежедневном формате с обязательным закреплением пройденного материал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РИКОЛОР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ляция «МОЯ ШКОЛА в online» будет вестись на телеканале «Клякса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полученные знания выпускники смогут на портал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Российская электронная школ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йдя на него в конце занятия, считав QR-код прямо с телевизионного экран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Т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будут синхронизированы с учебниками и электронным контент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есплатной цифровой платфор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ОЯ ШКОЛА в online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du.gov.ru/press/2362/teleproekt-moya-shkola-v-online-pomozhet-starsheklassnikam-podgotovitsya-k-ekzamenam</w:t>
        </w:r>
      </w:hyperlink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hyperlink r:id="rId7">
        <w:r>
          <w:rPr>
            <w:rStyle w:val="InternetLink"/>
          </w:rPr>
          <w:t>https://edu.gov.ru/press/2375/sergey-kravcov-obyavil-o-zapuske-sovmestnogo-obrazovatelnogo-teleproekta-s-obschestvennym-televideniem-rossii</w:t>
        </w:r>
      </w:hyperlink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hyperlink r:id="rId8">
        <w:r>
          <w:rPr>
            <w:rStyle w:val="InternetLink"/>
          </w:rPr>
          <w:t>https://resh.edu.ru/tv-program</w:t>
        </w:r>
      </w:hyperlink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cifra.school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press/2362/teleproekt-moya-shkola-v-online-pomozhet-starsheklassnikam-podgotovitsya-k-ekzamenam" TargetMode="External"/><Relationship Id="rId3" Type="http://schemas.openxmlformats.org/officeDocument/2006/relationships/hyperlink" Target="https://edu.gov.ru/press/2375/sergey-kravcov-obyavil-o-zapuske-sovmestnogo-obrazovatelnogo-teleproekta-s-obschestvennym-televideniem-rossii/" TargetMode="External"/><Relationship Id="rId4" Type="http://schemas.openxmlformats.org/officeDocument/2006/relationships/hyperlink" Target="https://resh.edu.ru/tv-program" TargetMode="External"/><Relationship Id="rId5" Type="http://schemas.openxmlformats.org/officeDocument/2006/relationships/hyperlink" Target="https://cifra.school/" TargetMode="External"/><Relationship Id="rId6" Type="http://schemas.openxmlformats.org/officeDocument/2006/relationships/hyperlink" Target="https://edu.gov.ru/press/2362/teleproekt-moya-shkola-v-online-pomozhet-starsheklassnikam-podgotovitsya-k-ekzamenam" TargetMode="External"/><Relationship Id="rId7" Type="http://schemas.openxmlformats.org/officeDocument/2006/relationships/hyperlink" Target="https://edu.gov.ru/press/2375/sergey-kravcov-obyavil-o-zapuske-sovmestnogo-obrazovatelnogo-teleproekta-s-obschestvennym-televideniem-rossii" TargetMode="External"/><Relationship Id="rId8" Type="http://schemas.openxmlformats.org/officeDocument/2006/relationships/hyperlink" Target="https://resh.edu.ru/tv-program" TargetMode="External"/><Relationship Id="rId9" Type="http://schemas.openxmlformats.org/officeDocument/2006/relationships/hyperlink" Target="https://cifra.schoo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9:00Z</dcterms:created>
  <dc:creator>Наталья Быстрых</dc:creator>
  <dc:description/>
  <cp:keywords/>
  <dc:language>en-US</dc:language>
  <cp:lastModifiedBy>Наталья Быстрых</cp:lastModifiedBy>
  <dcterms:modified xsi:type="dcterms:W3CDTF">2020-04-24T12:40:00Z</dcterms:modified>
  <cp:revision>3</cp:revision>
  <dc:subject/>
  <dc:title/>
</cp:coreProperties>
</file>