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ОБРНАДЗОР РАЗЪЯСНЯЕТ ПОРЯДОК СДАЧИ ЕГЭ И ОГЭ В 2020 ГОДУ</w:t>
        <w:br/>
        <w:br/>
        <w:t>Федеральная служба по надзору в сфере образования и науки разъясняет порядок сдачи единого государственного экзамена (ЕГЭ) и основного государственного экзамена (ОГЭ) в 2020 году.</w:t>
        <w:br/>
        <w:br/>
        <w:t>Для получения аттестата об основном общем образовании и среднем общем образовании ОГЭ и ЕГЭ в 2020 году сдавать не надо. Аттестаты выдадут всем выпускникам на основе итоговых годовых оценок. ОГЭ в 2020 году проводиться не будет.</w:t>
        <w:br/>
        <w:br/>
        <w:t>ЕГЭ в текущем году будут сдавать только те, кому результаты экзамена нужны для поступления в вуз. Сроки сдачи ЕГЭ переносятся на более поздние даты. В настоящее время рассматриваются варианты проведения экзаменов начиная с 19 июня, а также в более поздние сроки. Окончательное решение по дням проведения экзаменов будет принято с учетом развития эпидемиологической ситуации. ЕГЭ пройдет по единому расписанию для всей страны.</w:t>
        <w:br/>
        <w:br/>
        <w:t>У всех выпускников будет возможность сдать экзамены, необходимые для поступления в выбранный вуз. Это будет предусмотрено в рамках расписания. Список экзаменов, требуемых для поступления, как и прежде, необходимо уточнять на информационных ресурсах самих вузов.</w:t>
        <w:br/>
        <w:br/>
        <w:t>Проведение ЕГЭ будет организовано с учетом рекомендаций Роспотребнадзора в условиях риска распространения коронавирусной инфекции (Covid-19). На входе в пункты проведения экзаменов все организаторы и участники будут проходить термометрию, аудитории будут предварительно дезинфицироваться. Рассадка участников в аудиториях будет организована с учетом соблюдения дистанции не менее 1,5 метров.</w:t>
        <w:br/>
        <w:t>Проведение самого массового ЕГЭ по русскому языку планируется разделить на два дня, чтобы избежать скопления участников в аудитор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3:00Z</dcterms:created>
  <dc:creator>User_iru</dc:creator>
  <dc:description/>
  <dc:language>en-US</dc:language>
  <cp:lastModifiedBy>User_iru</cp:lastModifiedBy>
  <dcterms:modified xsi:type="dcterms:W3CDTF">2020-05-15T08:15:00Z</dcterms:modified>
  <cp:revision>3</cp:revision>
  <dc:subject/>
  <dc:title/>
</cp:coreProperties>
</file>