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открытый урок профессиональной навигации «ПроеКТОриЯ» для старшеклас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790700" cy="1266825"/>
            <wp:effectExtent l="0" t="0" r="0" b="0"/>
            <wp:docPr id="1" name="Рисунок 1" descr="http://orel-region.ru/files/upload/42564p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orel-region.ru/files/upload/42564p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ентября 2017 года Ленинградские старшеклассники станут участниками Всероссийского открытого урока профессиональной навигации «ПроеКТОр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открытый урок по профориентации состоится в рамках открытия V Всероссийского форума «Будущие интеллектуальные лидеры России», проводимого в соответствии с распоряжением Президента Российской Федерации от 22 февраля 2017 г. N 50-р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образовательный онлайн-формат дает возможность старшеклассникам со всей России познакомиться с отраслями и профессиями будущего, принять участие в онлайн голосовании за проект, с которым им хотелось бы связать свою профессиональную траектор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.00 в режиме онлайн-трансляции для российских старшеклассников увлекательные лекции и мастер-классы проведут первые лица крупнейших компаний страны: Президент ПАО «Ростелеком» Михаил Осеевский; Генеральный директор Госкорпорации «Росатом» Алексей Лихачев; Президент ОАО «РЖД» Олег Белозеров; Генеральный директор, Председатель Правления ПАО «Россети» Олег Бударгин; Председатель Совета директоров компании Р-Фарм Алексей Репик; Генеральный директор ОАО «Концерн ПВО «Алмаз - Антей» Ян Новиков. Запланировано прямое включение с МКС, во время которого космонавты Сергей Рязанский и Федор Юрчихин прямо с орбиты расскажут о свое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4.00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апланирована ГЛАВНАЯ ЛЕКЦИЯ.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уроке в режиме интернет-трансляции школьники смогут как в течение всего дня, так и во время конкретной лекции.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лавной лекции одновременно предлагается принять всем школам, подключённым к интернет-трансляции. Для всех заинтересованных школьников и педагогов будет организована возможность подключения к дискуссии в режиме онлайн-трансляции урока на портале «ПроеКТОриЯ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ektoria.onlin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Интернет-трансляция открытого урока проводится также при использовании серверов социальных сетей Вконтакте (vk.com, vkuserlive.com) и Одноклассников (ok.ru).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ляция доступна для просмотра со школьного компьютера в компьютерном классе или аудитории путем вывода на плазму или экран.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ляция также доступна для просмотра на смартфонах и планшетах - в мобильной версии и в приложениях VK и ОК в группах ПроеКТОр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roektoria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ektoria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исчики групп ПроеКТОриЯ получат системные уведомления о начале трансляции.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едусмотрена возможность интерактивного участия старшеклассников в уроке - зрители могут задавать вопросы в комментариях к трансляции, а также участвовать в опросах, анонсированных в группа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roektoria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ektoria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ие в голосовании возможно со стационарного компьютера подключенного к интернету, мобильного устройства (смартфоны и планшеты), имеющего доступ в Интернет. При наличии в школах беспроводного интернета (wi-fi), предлагается предусмотреть возможность подключения старшеклассников для участия в голосовании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оснащению аудитории для участия в уроке в режиме интернет-трансля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бильное Интернет соединение с входящей скоростью не менее 2 Мбит/с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уемый браузер для просмотра трансляции - Chrome последней версии. Возможно использование других браузеров, обновленных до последней версии. Важно! Браузер Internet Explorer (IE) не поддержив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ленный компонент для веб-браузера - Adobe Flash Player последней вер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проведения тестирования онлайн-трансляции подключитесь к любой трансляции с пометкой «LIVE» в разделах «Видео» социальных сете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ide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video/liveApp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3ff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67141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71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71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71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el-region.ru/files/upload/42564.jpg" TargetMode="External"/><Relationship Id="rId4" Type="http://schemas.openxmlformats.org/officeDocument/2006/relationships/hyperlink" Target="http://proektoria.online/" TargetMode="External"/><Relationship Id="rId5" Type="http://schemas.openxmlformats.org/officeDocument/2006/relationships/hyperlink" Target="javascript:GetLink(&apos;http|s://|vk.c|om/p|roek|tori|a,&apos;,1);" TargetMode="External"/><Relationship Id="rId6" Type="http://schemas.openxmlformats.org/officeDocument/2006/relationships/hyperlink" Target="javascript:GetLink(&apos;http|s://|ok.r|u/pr|oekt|oria|.&apos;,1);" TargetMode="External"/><Relationship Id="rId7" Type="http://schemas.openxmlformats.org/officeDocument/2006/relationships/hyperlink" Target="javascript:GetLink(&apos;http|s://|vk.c|om/p|roek|tori|a,&apos;,1);" TargetMode="External"/><Relationship Id="rId8" Type="http://schemas.openxmlformats.org/officeDocument/2006/relationships/hyperlink" Target="javascript:GetLink(&apos;http|s://|ok.r|u/pr|oekt|oria|.&apos;,1);" TargetMode="External"/><Relationship Id="rId9" Type="http://schemas.openxmlformats.org/officeDocument/2006/relationships/hyperlink" Target="javascript:GetLink(&apos;http|s://|vk.c|om/v|ideo&apos;,1);" TargetMode="External"/><Relationship Id="rId10" Type="http://schemas.openxmlformats.org/officeDocument/2006/relationships/hyperlink" Target="javascript:GetLink(&apos;http|s://|ok.r|u/vi|deo/|live|App.&apos;,1)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09</Words>
  <Characters>3477</Characters>
  <CharactersWithSpaces>4078</CharactersWithSpaces>
  <Paragraphs>8</Paragraphs>
  <Company>komi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2:00Z</dcterms:created>
  <dc:creator>Маргарита Михайловна Турченко</dc:creator>
  <dc:description/>
  <dc:language>en-US</dc:language>
  <cp:lastModifiedBy>Маргарита Михайловна Турченко</cp:lastModifiedBy>
  <dcterms:modified xsi:type="dcterms:W3CDTF">2017-08-30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