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сылка на релиз - </w:t>
      </w:r>
      <w:hyperlink r:id="rId2" w:tgtFrame="_blank">
        <w:r>
          <w:rPr>
            <w:rStyle w:val="InternetLink"/>
            <w:rFonts w:eastAsia="Times New Roman" w:cs="Times New Roman" w:ascii="Times New Roman" w:hAnsi="Times New Roman"/>
            <w:color w:val="990099"/>
            <w:sz w:val="24"/>
            <w:szCs w:val="24"/>
            <w:u w:val="single"/>
            <w:lang w:eastAsia="ru-RU"/>
          </w:rPr>
          <w:t>http://obrnadzor.gov.ru/ru/press_center/news/index.php?id_4=6685</w:t>
        </w:r>
      </w:hyperlink>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сылка на ролики - </w:t>
      </w:r>
      <w:hyperlink r:id="rId3" w:tgtFrame="_blank">
        <w:r>
          <w:rPr>
            <w:rStyle w:val="InternetLink"/>
            <w:rFonts w:eastAsia="Times New Roman" w:cs="Times New Roman" w:ascii="Times New Roman" w:hAnsi="Times New Roman"/>
            <w:color w:val="990099"/>
            <w:sz w:val="24"/>
            <w:szCs w:val="24"/>
            <w:u w:val="single"/>
            <w:lang w:eastAsia="ru-RU"/>
          </w:rPr>
          <w:t>https://www.youtube.com/playlist?list=PLr3fDr4EMQM6A9R4XCbqc0wp5Kg2aAJn_</w:t>
        </w:r>
      </w:hyperlink>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тарте досрочного периода ЕГЭ без сбоев - </w:t>
      </w:r>
      <w:hyperlink r:id="rId4" w:tgtFrame="_blank">
        <w:r>
          <w:rPr>
            <w:rStyle w:val="InternetLink"/>
            <w:rFonts w:eastAsia="Times New Roman" w:cs="Times New Roman" w:ascii="Times New Roman" w:hAnsi="Times New Roman"/>
            <w:color w:val="990099"/>
            <w:sz w:val="24"/>
            <w:szCs w:val="24"/>
            <w:u w:val="single"/>
            <w:lang w:eastAsia="ru-RU"/>
          </w:rPr>
          <w:t>http://obrnadzor.gov.ru/ru/press_center/news/index.php?id_4=6686</w:t>
        </w:r>
      </w:hyperlink>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особрнадзор подготовил серию анимированных видеороликов о ЕГЭ-2018</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Федеральная служба по надзору в сфере образования и науки подготовила серию анимированных видеороликов о едином государственном экзамене для выпускников 11 классов. Ролики напоминают школьникам об основных особенностях процедуры экзамена, о минимальных баллах для получения аттестата и поступления в вуз, правилах поведения в пункте проведения экзамена, порядке подачи апелля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Единый государственный экзамен сегодня – это процедура оценки знаний выпускников, которая проводится по четким заранее определенным правилам. Ежегодно ЕГЭ сдают более 700 тысяч участников. Для того чтобы школьники были проинформированы обо всех нюансах госэкзамена, Рособрнадзор создает специальные информационные материалы. Впервые в 2018 году использован новый актуальный формат – анимированные роли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осмотреть новые видеоролики можно на </w:t>
      </w:r>
      <w:hyperlink r:id="rId5" w:tgtFrame="_blank">
        <w:r>
          <w:rPr>
            <w:rStyle w:val="InternetLink"/>
            <w:rFonts w:eastAsia="Times New Roman" w:cs="Times New Roman" w:ascii="Times New Roman" w:hAnsi="Times New Roman"/>
            <w:b/>
            <w:bCs/>
            <w:color w:val="565187"/>
            <w:sz w:val="24"/>
            <w:szCs w:val="24"/>
            <w:shd w:fill="FFFFFF" w:val="clear"/>
            <w:lang w:eastAsia="ru-RU"/>
          </w:rPr>
          <w:t>YouTube-канале Рособрнадзора</w:t>
        </w:r>
      </w:hyperlink>
      <w:r>
        <w:rPr>
          <w:rFonts w:eastAsia="Times New Roman" w:cs="Times New Roman" w:ascii="Times New Roman" w:hAnsi="Times New Roman"/>
          <w:color w:val="000000"/>
          <w:sz w:val="24"/>
          <w:szCs w:val="24"/>
          <w:shd w:fill="FFFFFF" w:val="clear"/>
          <w:lang w:eastAsia="ru-RU"/>
        </w:rPr>
        <w:t> и в сообществе «ЕГЭ и ГИА» ВКонтакте и других социальных сетях ведом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Ранее Рособрнадзор подготовил </w:t>
      </w:r>
      <w:hyperlink r:id="rId6" w:tgtFrame="_blank">
        <w:r>
          <w:rPr>
            <w:rStyle w:val="InternetLink"/>
            <w:rFonts w:eastAsia="Times New Roman" w:cs="Times New Roman" w:ascii="Times New Roman" w:hAnsi="Times New Roman"/>
            <w:color w:val="565187"/>
            <w:sz w:val="24"/>
            <w:szCs w:val="24"/>
            <w:shd w:fill="FFFFFF" w:val="clear"/>
            <w:lang w:eastAsia="ru-RU"/>
          </w:rPr>
          <w:t>видеоконсультации по всем предметам ЕГЭ-2018</w:t>
        </w:r>
      </w:hyperlink>
      <w:r>
        <w:rPr>
          <w:rFonts w:eastAsia="Times New Roman" w:cs="Times New Roman" w:ascii="Times New Roman" w:hAnsi="Times New Roman"/>
          <w:color w:val="000000"/>
          <w:sz w:val="24"/>
          <w:szCs w:val="24"/>
          <w:shd w:fill="FFFFFF" w:val="clear"/>
          <w:lang w:eastAsia="ru-RU"/>
        </w:rPr>
        <w:t> с участием специалистов Федерального института педагогических измерений, а также совместно с Общественным телевидением России выпустил цикл интервью </w:t>
      </w:r>
      <w:hyperlink r:id="rId7" w:tgtFrame="_blank">
        <w:r>
          <w:rPr>
            <w:rStyle w:val="InternetLink"/>
            <w:rFonts w:eastAsia="Times New Roman" w:cs="Times New Roman" w:ascii="Times New Roman" w:hAnsi="Times New Roman"/>
            <w:color w:val="565187"/>
            <w:sz w:val="24"/>
            <w:szCs w:val="24"/>
            <w:shd w:fill="FFFFFF" w:val="clear"/>
            <w:lang w:eastAsia="ru-RU"/>
          </w:rPr>
          <w:t>«О ЕГЭ предметно»</w:t>
        </w:r>
      </w:hyperlink>
      <w:r>
        <w:rPr>
          <w:rFonts w:eastAsia="Times New Roman" w:cs="Times New Roman" w:ascii="Times New Roman" w:hAnsi="Times New Roman"/>
          <w:color w:val="000000"/>
          <w:sz w:val="24"/>
          <w:szCs w:val="24"/>
          <w:shd w:fill="FFFFFF" w:val="clear"/>
          <w:lang w:eastAsia="ru-RU"/>
        </w:rPr>
        <w:t>. Рособрнадзор рекомендует посмотреть видеоматериалы каждому выпускнику, планирующему сдавать в этом году госэкзамен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срочный период ЕГЭ-2018 и проведение ВПР начались без сбое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ервые экзамены досрочного периода ЕГЭ-2018 по географии и информатике прошли 21 марта без сбоев в штатном режиме. В рабочем порядке началось проведение всероссийских проверочных рабо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Досрочный период ЕГЭ в 2018 году проходит с 21 марта по 11 апреля. Экзамены сдают более 41 тысячи человек, в основном это выпускники прошлых лет. Для сдачи ЕГЭ будет задействовано 245 пунктов проведения экзамена (ППЭ).</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сероссийские проверочные работы (ВПР) весной 2018 года будут проведены для учащихся 4 и 5 классов во всех школах России, в 6 и 11 классах – по решению школ. 20 и 21 марта прошли первые ВПР по иностранному языку и истории для учащихся 11 класс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Экзамены начались штатно, печать экзаменационных материалов для участников ЕГЭ в аудиториях прошла успешно, ни одного сбоя нет. К технической составляющей, организации пунктов проведения экзаменов замечаний у общественных наблюдателей тоже нет», - сообщил на пресс-конференции в Ситуационно-информационном центре Рособрнадзора заместитель руководителя ведомства Анзор Музае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н рассказал, что в 2018 году во всех ППЭ, которые будут задействованы во время досрочного и основного периодов ЕГЭ, будет применяться технология, при которой экзаменационные материалы для участников не доставляются в ППЭ в бумажной форме, а печатаются непосредственно перед началом экзамена в аудитории с защищенных носителей. После завершения экзаменов работы участников сканируются непосредственно в ППЭ и передаются в электронном виде для проверки. Использование этих технологий позволяет практически полностью исключить человеческий фактор и попытки искажения результатов экзаменов, а также уменьшает нагрузку на организаторов ЕГЭ.</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Директор Федерального института педагогических измерений (ФИПИ) Оксана Решетникова пояснила, что структура контрольных измерительных материалов (КИМ) ЕГЭ остается в этом году неизменной. Демонстрационные варианты КИМ опубликованы на сайте ФИПИ, где с ними могут ознакомиться все участники экзамен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редседатель Российского союза молодежи (РСМ) Павел Красноруцкий рассказал, что мониторинг хода ЕГЭ в 2018 году будут вести более пяти тысяч федеральных общественных наблюдателей. Во время досрочного периода экзаменов будет задействовано более одной тысячи наблюдателей в аудиториях и более 250 онлайн-наблюдателей. Отделения Корпуса общественных наблюдателей созданы во всех регионах России. В 23 вузах открыты ситуационные центры, где работают онлайн-наблюдател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родолжают работу «горячие линии» Рособрнадзора. Задать любые интересующие вопросы о ЕГЭ можно по «горячей линии ЕГЭ»: </w:t>
      </w:r>
      <w:r>
        <w:rPr>
          <w:rFonts w:eastAsia="Times New Roman" w:cs="Times New Roman" w:ascii="Times New Roman" w:hAnsi="Times New Roman"/>
          <w:b/>
          <w:bCs/>
          <w:color w:val="000000"/>
          <w:sz w:val="24"/>
          <w:szCs w:val="24"/>
          <w:u w:val="single"/>
          <w:shd w:fill="FFFFFF" w:val="clear"/>
          <w:lang w:eastAsia="ru-RU"/>
        </w:rPr>
        <w:t>+7 (495) 984 89 19</w:t>
      </w:r>
      <w:r>
        <w:rPr>
          <w:rFonts w:eastAsia="Times New Roman" w:cs="Times New Roman" w:ascii="Times New Roman" w:hAnsi="Times New Roman"/>
          <w:color w:val="000000"/>
          <w:sz w:val="24"/>
          <w:szCs w:val="24"/>
          <w:shd w:fill="FFFFFF" w:val="clear"/>
          <w:lang w:eastAsia="ru-RU"/>
        </w:rPr>
        <w:t>, сообщить о нарушениях по «телефону доверия ЕГЭ»: </w:t>
      </w:r>
      <w:r>
        <w:rPr>
          <w:rFonts w:eastAsia="Times New Roman" w:cs="Times New Roman" w:ascii="Times New Roman" w:hAnsi="Times New Roman"/>
          <w:b/>
          <w:bCs/>
          <w:color w:val="000000"/>
          <w:sz w:val="24"/>
          <w:szCs w:val="24"/>
          <w:u w:val="single"/>
          <w:shd w:fill="FFFFFF" w:val="clear"/>
          <w:lang w:eastAsia="ru-RU"/>
        </w:rPr>
        <w:t>+7 (495) 104 68 38</w:t>
      </w:r>
      <w:r>
        <w:rPr>
          <w:rFonts w:eastAsia="Times New Roman" w:cs="Times New Roman" w:ascii="Times New Roman" w:hAnsi="Times New Roman"/>
          <w:color w:val="000000"/>
          <w:sz w:val="24"/>
          <w:szCs w:val="24"/>
          <w:shd w:fill="FFFFFF" w:val="clear"/>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Директор Федерального института оценки качества образования (ФИОКО) Сергей Станченко рассказал, что проведение всероссийских проверочных работ в 2018 году также началось успешно. «ВПР проходят третий год подряд, к ним уже привыкли и школьники, и родители, и учителя. Принципы всероссийских проверочных работ не изменились с момента старта этого проекта – это работы, которые проверяют основные, самые значимые и важные аспекты подготовки учащихся по каждому учебному предмету. Материалы проверочных работ готовятся на федеральном уровне, и они едины для всей страны», - сообщил Сергей Станченк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н рассказал, что расписание ВПР-2018, по просьбам выпускников и их родителей, было скорректировано по сравнению с прошлогодним. Первыми проверочные работы напишут одиннадцатиклассники: ВПР для них будут проведены в конце марта - начале апреля, чтобы не отвлекать выпускников в период проведения основной волны ЕГЭ.</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bookmarkStart w:id="0" w:name="_GoBack"/>
      <w:bookmarkEnd w:id="0"/>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сс-служба Рособрнадзор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 +7 (495) 608-61-77</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rnadzor.gov.ru/ru/press_center/news/index.php?id_4=6685" TargetMode="External"/><Relationship Id="rId3" Type="http://schemas.openxmlformats.org/officeDocument/2006/relationships/hyperlink" Target="https://www.youtube.com/playlist?list=PLr3fDr4EMQM6A9R4XCbqc0wp5Kg2aAJn_" TargetMode="External"/><Relationship Id="rId4" Type="http://schemas.openxmlformats.org/officeDocument/2006/relationships/hyperlink" Target="http://obrnadzor.gov.ru/ru/press_center/news/index.php?id_4=6686" TargetMode="External"/><Relationship Id="rId5" Type="http://schemas.openxmlformats.org/officeDocument/2006/relationships/hyperlink" Target="https://www.youtube.com/playlist?list=PLr3fDr4EMQM6A9R4XCbqc0wp5Kg2aAJn_" TargetMode="External"/><Relationship Id="rId6" Type="http://schemas.openxmlformats.org/officeDocument/2006/relationships/hyperlink" Target="https://www.youtube.com/playlist?list=PLr3fDr4EMQM4tVH2q9lKDl-oRGlZAd4tZ" TargetMode="External"/><Relationship Id="rId7" Type="http://schemas.openxmlformats.org/officeDocument/2006/relationships/hyperlink" Target="https://www.youtube.com/playlist?list=PLr3fDr4EMQM5Jo4bXgHPwOKBVtKxdWEu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59:00Z</dcterms:created>
  <dc:creator>Комитет</dc:creator>
  <dc:description/>
  <dc:language>en-US</dc:language>
  <cp:lastModifiedBy>Пользователь Windows</cp:lastModifiedBy>
  <dcterms:modified xsi:type="dcterms:W3CDTF">2018-03-22T09:59:00Z</dcterms:modified>
  <cp:revision>2</cp:revision>
  <dc:subject/>
  <dc:title/>
</cp:coreProperties>
</file>