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 июля 2020 года в Ленинградской области старту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ий профориентационный проект «Билет в будущее» -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: реализация мероприятий по ранней профессиональной ориентации учащихся 6 – 11-х классов общеобразователь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ом Проекта является  Союз «Агентство развития профессиональных сообществ и рабочих кадр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Молодые профессионалы (Ворлдскиллс Россия)».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м оператором реализации Проекта в Ленинградской области явля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БУ ДО Центр «Интеллект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этой работы Центр «Интеллект» успешно прошел предварительный квалификационный отбор, проводимый Сою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е –  добровольное на основании личного выбора обучающихся или их  родителей (законных представите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оекте необходимо будет зарегистрироваться на электронной платформе, пройти тестирование, записаться и принять участие в профориентационных мероприятиях, которые будут проведены на площадках по реализации Проекта в онлайн и очном режим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по реализации Проекта созданы на базе образовательных организаций  дополнительного и профессионального образования Ленин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даст участие в проекте школьника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участия в проекте станут рекомендации по построению индивидуального образовательного маршрута для ознакомления с современными професс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упна в социальной сети ВК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ldskills.ru/" TargetMode="External"/><Relationship Id="rId3" Type="http://schemas.openxmlformats.org/officeDocument/2006/relationships/hyperlink" Target="https://center-intellect.ru/" TargetMode="External"/><Relationship Id="rId4" Type="http://schemas.openxmlformats.org/officeDocument/2006/relationships/hyperlink" Target="https://vk.com/biletvbudusch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3:00Z</dcterms:created>
  <dc:creator>ksenofontov</dc:creator>
  <dc:description/>
  <cp:keywords/>
  <dc:language>en-US</dc:language>
  <cp:lastModifiedBy>Наталья Быстрых</cp:lastModifiedBy>
  <dcterms:modified xsi:type="dcterms:W3CDTF">2020-06-25T06:53:00Z</dcterms:modified>
  <cp:revision>2</cp:revision>
  <dc:subject/>
  <dc:title/>
</cp:coreProperties>
</file>