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-728980</wp:posOffset>
            </wp:positionV>
            <wp:extent cx="1905000" cy="9144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должается регистрация участников </w:t>
        <w:br/>
        <w:t>на Всероссийский конкурс для школьников «Большая перемена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«Большая перемена» стартовал 28 мар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нем могут принять все ученики 8-10 классов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танционный этап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ход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</w:rPr>
          <w:t>БольшаяПеремена.онлайн</w:t>
        </w:r>
      </w:hyperlink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ле тестирования конкурсантов ждет мотивационное задание и работа с кейсами, а затем – очные соревнования и финал, который состоится в октябр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единиться к конкурсу школьники могут до 23 июня, регистрация открыт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</w:rPr>
          <w:t>БольшаяПеремена.онлайн</w:t>
        </w:r>
      </w:hyperlink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нкурса «Большая переме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ать возможность каждому подростку проявить себя, найти свои сильные стороны, которые нередко сложно разглядеть с помощью традиционных инструментов, таких как оценка успеваемости или школьные олимпиады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проходит по девяти тематическим направлениям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медиа («Расскажи о главном!»)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усство и творчество («Я творю!»)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логия («Сохраняй природу!»)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а обитания («Меняй мир вокруг!»)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оровый образ жизни («Будь здоров!»)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ка и технологии («Создавай будущее!»)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о («Делай добро!»)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тешествия и туризм («Познавай Россию!»)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ая память («Помни!»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ками конкурсантов выступят профессионалы в сфере науки и технологий, бизнеса, искусства и медиа. Участники смогут получить рекомендации от эксперта того тематического направления, которое они выберут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в качестве наставников для выполнения задач на определенном этапе конкурса учащиеся смогут привлечь любимого педагога, им может стать как школьный учитель, так и тренер из спортивной секции или преподаватель из школы искусст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олуфиналы конкурса выйдут 6000 школьников, финалистами станут 1200 человек, а победителями - 300 учеников 8-9 классов и 300 десятиклассников. Всего с 20 июля по 14 сентября пройдет 18 очных испытаний, а финал состоится в октябре текущего год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мним, что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и 10-х классов получат денежный приз в размере 1 миллиона рублей, который они смогут направить на оплату обучения, а в случае поступления на бюджетное отделение – на ипотеку или бизнес-стартап; до 5 баллов к портфолио достижений для поступления в вуз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и 8-9 классов премируются суммой в 200 тысяч рублей. Эти средства могут быть израсходованы на дополнительное образование и приобретение образовательных гаджетов;</w:t>
      </w:r>
    </w:p>
    <w:p>
      <w:pPr>
        <w:pStyle w:val="Normal"/>
        <w:spacing w:lineRule="auto" w:line="288" w:before="120" w:after="120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се финалисты конкурса получат путевки в «Артек», один из передовых образовательных центров страны. 20 лучших школ смогут получить финансовую поддержку (по 2 миллиона рублей) для создания образовательных возможностей и технического оснащения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ами 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Большая перемена» выступают АНО «Россия – страна возможностей», «Роспатриотцентр», проект «ПроеКТОриЯ» и Российское движение школьников. Партнеры «Большой перемен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бербанк России, Mail.ru Group («ВКонтакте»). Конкурс проходит при поддержке Министерства просвещения РФ и Федерального агентства по делам молодеж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26" w:top="1418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060" w:leader="none"/>
        <w:tab w:val="left" w:pos="7000" w:leader="none"/>
      </w:tabs>
      <w:spacing w:lineRule="auto" w:line="240"/>
      <w:ind w:left="3119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N9mda" TargetMode="External"/><Relationship Id="rId4" Type="http://schemas.openxmlformats.org/officeDocument/2006/relationships/hyperlink" Target="https://clck.ru/N9md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0:00Z</dcterms:created>
  <dc:creator>Ерохина Евгения Романовна</dc:creator>
  <dc:description/>
  <cp:keywords/>
  <dc:language>en-US</dc:language>
  <cp:lastModifiedBy>Admin</cp:lastModifiedBy>
  <dcterms:modified xsi:type="dcterms:W3CDTF">2020-05-21T15:00:00Z</dcterms:modified>
  <cp:revision>2</cp:revision>
  <dc:subject/>
  <dc:title/>
</cp:coreProperties>
</file>