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ЫЕ БАЛЛЫ ЗА ЗНАК Г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ак вы уже знаете, знак ГТО помогает абитуриентам заработать дополнительные баллы при поступлении на бюджет. Важно, чтобы знак отличия был выдан за выполнение нормативов для той возрастной группы, к которой абитуриент относится в предыдущем и текущем году.</w:t>
        <w:br/>
        <w:t>Мы подготовили выборочную информацию, касающуюся начисления дополнительных баллов при поступлении в ВУЗы Ленинградской области и г.Санкт-Петербург в 2023 году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институт экономики, финансов, права и технологий – золото- 5 баллов, серебро- 4 балла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нинградский государственный университет имени А.С.Пушкина- золото-3 балла, серебро и бронза- 2 балла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циональный государственный университет физической культуры, спорта и здоровья имени П. Ф. Лесгафта- золото-10 баллов, серебро- 5 баллов, бронза- 3 балла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ий государственный педагогический университет им. А. И. Герцена- за любой знак отличия-5 баллов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нкт-Петербургский политехнический университет Петра Великого- за любой знак отличия- за любой знак отличия -5 баллов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нкт-Петербургский государственный педиатрический медицинский университет- за любой знак отличия-2 балла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циональный исследовательский университет ИТМО- за любой знак отличия- за любой знак отличия- 2 балла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нкт-Петербургский государственный университет (СПБГУ)- за любой знак отличия- 2 балла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нкт-Петербургский государственный электротехнический университет «ЛЭТИ» им. В.И. Ульянова (Ленина)- золото- 2 балла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нкт-Петербургский государственный экономический университет- за любой знак отличия- 2 балла.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#спорт_4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#подтягивайсЯиТ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#подтяниськдвижению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gto.ru/</w:t>
        </w:r>
      </w:hyperlink>
      <w:bookmarkStart w:id="0" w:name="_GoBack"/>
      <w:bookmarkEnd w:id="0"/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vk.com/gto_gatchina</w:t>
        </w:r>
      </w:hyperlink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6665" cy="24612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vk.com/feed?section=search&amp;q=%23&#1089;&#1087;&#1086;&#1088;&#1090;_47" TargetMode="External"/><Relationship Id="rId13" Type="http://schemas.openxmlformats.org/officeDocument/2006/relationships/hyperlink" Target="https://vk.com/feed?section=search&amp;q=%23&#1087;&#1086;&#1076;&#1090;&#1103;&#1075;&#1080;&#1074;&#1072;&#1081;&#1089;&#1071;&#1080;&#1058;&#1099;" TargetMode="External"/><Relationship Id="rId14" Type="http://schemas.openxmlformats.org/officeDocument/2006/relationships/hyperlink" Target="https://vk.com/feed?section=search&amp;q=%23&#1087;&#1086;&#1076;&#1090;&#1103;&#1085;&#1080;&#1089;&#1100;&#1082;&#1076;&#1074;&#1080;&#1078;&#1077;&#1085;&#1080;&#1102;" TargetMode="External"/><Relationship Id="rId15" Type="http://schemas.openxmlformats.org/officeDocument/2006/relationships/hyperlink" Target="https://www.gto.ru/" TargetMode="External"/><Relationship Id="rId16" Type="http://schemas.openxmlformats.org/officeDocument/2006/relationships/hyperlink" Target="https://vk.com/gto_gatchina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01:00Z</dcterms:created>
  <dc:creator>Пользователь Windows</dc:creator>
  <dc:description/>
  <dc:language>en-US</dc:language>
  <cp:lastModifiedBy>HP</cp:lastModifiedBy>
  <dcterms:modified xsi:type="dcterms:W3CDTF">2023-06-27T22:01:00Z</dcterms:modified>
  <cp:revision>2</cp:revision>
  <dc:subject/>
  <dc:title/>
</cp:coreProperties>
</file>