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оединяемся: в Ленинградской области пройдет эко-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дай макулатуру – Спаси дерево!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-марафон будет проходить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по 14 октябр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соревнований между районами и городами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ь внимание людей к ресурсосбережению, заставить задуматься над более рачительным использованием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приглашают к участию все учебные заведения, общественные организации, предприятия и компании всех населённых пунктов региона. Для этого нужно собрать ненужную макулатуру. Вывоз вторсырья будет осуществляться от 300 кг в одном месте. Для участия необходимо оставить заявку на официальном сайте мероприят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dai-bumagu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ем заявок уже начался и продлится в течение всей 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ые граждане, желающие принять участие, но не имеющие возможности собрать необходимое количество макулатуры, могут обратиться по месту работы или в ближайшее учебное заведение, учреждение с предложением принять участие в прое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кции будет составл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леный рейтинг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руче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оходит при поддерж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экологического надзора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и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ai-bumagu.com/" TargetMode="External"/><Relationship Id="rId3" Type="http://schemas.openxmlformats.org/officeDocument/2006/relationships/hyperlink" Target="https://eco.lenobl.ru/ru/news/30105/" TargetMode="External"/><Relationship Id="rId4" Type="http://schemas.openxmlformats.org/officeDocument/2006/relationships/hyperlink" Target="https://edu.lenobl.ru/ru/about/news/301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6:00Z</dcterms:created>
  <dc:creator>Наталья Быстрых</dc:creator>
  <dc:description/>
  <cp:keywords/>
  <dc:language>en-US</dc:language>
  <cp:lastModifiedBy>Admin</cp:lastModifiedBy>
  <dcterms:modified xsi:type="dcterms:W3CDTF">2020-09-29T12:56:00Z</dcterms:modified>
  <cp:revision>2</cp:revision>
  <dc:subject/>
  <dc:title/>
</cp:coreProperties>
</file>