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Утверждены результаты ГИА-9 по математике в Ленинградской области в основной пери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государственной экзаменационной комиссии Ленинградской области по проведению государственной итоговой аттестации по образовательным программам основного общего образования (ГИА-9) от 3 июня 2022 года утверждены результаты участников ГИА-9 по математике от 23 мая 2022 года.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день объявления результатов ГИА-9 по математике от 23 мая 2022 года – 6 июня 2022 года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апелляций о несогласии с выставленными баллами - 7, 8 июня 2022 года.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иёма апелляций - общеобразовательные организации по месту обучения участников ГИА-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2:00Z</dcterms:created>
  <dc:creator>Пользователь Windows</dc:creator>
  <dc:description/>
  <dc:language>en-US</dc:language>
  <cp:lastModifiedBy>User_iru</cp:lastModifiedBy>
  <dcterms:modified xsi:type="dcterms:W3CDTF">2022-06-06T10:12:00Z</dcterms:modified>
  <cp:revision>2</cp:revision>
  <dc:subject/>
  <dc:title/>
</cp:coreProperties>
</file>