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Вакцинация детей против грип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для родителей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пп – это инфекционное заболевание, которое ежегодно поражает до 10-15% населения каждой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 гриппа передается от человека к человеку очень легко и незаметно: при разговоре, кашле, чихании, при контакте с предметами, загрязненными выделениями из носоглотки больного человека. Риск заболеть есть у каждого. Самый высокий риск распространения инфекции существует в детских коллек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пасен грипп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нас считает, что это достаточно безобидное заболевание. («Подумаешь – пару дней температура, головная боль, боль в мышцах?! Пройдет!»). 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сосудистой и центральной нервной систем, почек и т.д. Именно эти осложнения и являются непосредственной причиной смерти после перенесенного гриппа. Уже является доказанным фактом, что грипп является одной из причин обострения хронических заболеваний и утяжеляет их т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детей высока также вероятность развития отита, приводящего к глухоте. Нередко перенесенное заболевание гриппом приводит к инвалидности. Организм здорового человека после перенесенного гриппа средней тяжести тратит столько сил, что это «стоит» ему одного год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сделать привив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пп 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. Противогриппозные вакцины, применяемые в правильной дозе и в нужное время, защищают от заболевания гриппом до 80% детей и взрослых. Если даже привитый человек и заболеет гриппом, он защищен от тяжелых осложнений. Да и само заболевание протекает гораздо лег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ммунизации против гриппа  в этом году используется вакцина Совигрипп. Она была выпущена в 2013 году отечественной компанией «Микроген» и по праву может соперничать с зарубежными аналогами.</w:t>
      </w:r>
      <w:r>
        <w:rPr/>
        <w:t xml:space="preserve"> </w:t>
      </w:r>
      <w:r>
        <w:rPr>
          <w:sz w:val="28"/>
          <w:szCs w:val="28"/>
        </w:rPr>
        <w:t>Эта вакцина получила признание ВОЗ и активно используется для иммунизации населения в лечебно-профилактических организациях. Вакцина «Совигрипп» входит в российский календарь прививок и для населения является бесплат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вакцины «Совигрипп» входят компоненты поверхностной оболочки вирусов гриппа А (в том числе свиного гриппа) и В. Каждый год прививка отличается составом в зависимости от разновидностей гриппа, прогнозируемых в этом сезоне. Прививка от гриппа «Совигрипп» отличается от своих аналогов тем, что в качестве адъюванта (добавки для усиления иммунного ответа) в ней используется «Совидон», а не «Полиоксидоний», как в остальных вакцинах. Полимерная природа «Совидон» обеспечивает его основные полезные качества: обезвреживание токсинов, формирование иммун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у лучше делать в начале осени, чтоб к сезонной эпидемии успел сформироваться иммунитет. Иммунный ответ на введение вакцины достигает максимума на 14 день. Защита сохраняется в течение 7–9 месяцев. Если случаи гриппа уже появились, то привиться всё равно стоит. Эффективность противогриппозной вакцины составляет 75–9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вакцина нанести вред здоровью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</w:t>
      </w:r>
      <w:r>
        <w:rPr/>
        <w:t xml:space="preserve"> </w:t>
      </w:r>
      <w:r>
        <w:rPr>
          <w:sz w:val="28"/>
          <w:szCs w:val="28"/>
        </w:rPr>
        <w:t>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до ежегодно прививаться от грипп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отказываются от прививки, считая, что действие прошлогодней вакцинации продолжается. На самом деле прививаться надо ежегодно по 2-м причина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-первых, состав вакцины меняется в зависимости от штамма вирус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-вторых, иммунитет от гриппа вырабатывается на срок от нескольких месяцев д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врачи рекомендуют сделать прививки против гриппа в первую очеред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екомендуется сформировать защиту против гриппа детям и взрослым, которые имеют такие факторы риска, как хронические заболевания легких, сердечно-сосудистой системы, врожденные или приобретенные иммунодефициты, сахарный диабет, заболевания почек, печени и т.д. Во-вторых, важна вакцинация против гриппа лиц определенных профессий, которые общаются с большим количеством людей. Это медицинские работники, работники аптек, воспитатели и педагоги, работники коммунально-бытовой сферы, транспорта и т.д. В-третьих, целесообразно защитить от гриппа с помощью прививок детей, посещающих детские коллективы (школы и детские сад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важно прививать от гриппа дет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можно сделать прививку от грипп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у против гриппа каждый желающий может получить в образовательном учреждении, которое посещает ваш ребенок или в  поликлинике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оформили отказ от прививки, то в любой момент проведения вакцинации против гриппа, вы можете дать соглас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зрослого населения используется в этом году вакцина Совигрипп и Флю-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ротивогриппозная вакцина «Флю-М» производства СПбНИИВС ФМБА обретает международное признание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кцина гриппозная инактивированная расщепленная (вакцина от гриппа Флю-М) является высокоочищенным и высокоиммуногенным препаратом за счет применения оригинальной инновационной технологии, которая была разработана во ФГУП «Санкт-Петербургский Научно-Исследовательский Институт Вакцин и Сывороток»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кцина «Флю-М» относится к группе инактивированных расщепленных вакцин. Именно расщепленные вакцины считаются ВОЗ оптимальными по показателям иммуногенности и переносимост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bookmarkStart w:id="0" w:name="cut"/>
      <w:bookmarkEnd w:id="0"/>
      <w:r>
        <w:rPr>
          <w:color w:val="444444"/>
          <w:sz w:val="28"/>
          <w:szCs w:val="28"/>
        </w:rPr>
        <w:t>Их отличие от субъединичных вакцин (которые содержат только поверхностные гликопротеины — наиболее вариабельные части вируса гриппа гемагглютинин и нейраминидазу), в том, что в состав расщепленных вакцин входит также и некоторое количество внутренних белков, которые, в отличие от гемагглютинина и нейраминидазы, не подвержены значительным изменениям от штамма к штамму. Они имеют сходство у вирусов гриппа разных типов, но, в отличие от гемагглютинина и нейраминидазы, не подвержены значительным изменениям. Поэтому иммунизация расщепленными вакцинами позволяет сформировать высокий защитный уровень иммунитета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 отличие от других российских вакцин, «Флю-М» содержит по 15 мкг активного действующего вещества — гемагглютинина, как это рекомендует ВОЗ. В этом состоит ее главный плюс, ведь большинство других российских вакцин содержат всего по 5 мкг гемагглютинина, а недостающий объем активного компонента в них заменен иммуномодуляторам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того чтобы сравнить эффективность «Флю-М» с лучшими зарубежными аналогами, было проведено клиническое исследование, результаты которого опубликованы в «Журнале микробиологии, эпидемиологии и иммунологии» (№ 5, 2018). В двойном слепом рандомизированном многоцентровом исследовании приняли участие 400 здоровых добровольцев обоих полов в возрасте 18-60 лет. В качестве контрольной выступила известная французская вакцина против гриппа. В рамках исследования было доказано, что «Флю-М» формирует стойкий иммунитет ко всем штаммам вируса гриппа A (штамм H1N1 и H3N2) и гриппа B, и различий по основным показателям эффективности с зарубежным аналогом у российской вакцины нет. Более того, применяемая при производстве «Флю-М» технология очистки позволяет получить настолько чистый препарат, что даже люди с аллергией не испытывали никаких проблем при ее использовани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зультаты исследования были представлены на недавней конференции «Influenza Vaccines for the World» («Гриппозные вакцины для мира», IVW), которая прошла в Королевском колледже врачей в Эдинбурге (Шотландия). Это одно из ключевых профессиональных мероприятий Европы, посвященных гриппозным вакцинам и гриппу, как инфекции, в целом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чество и эффективность «Флю-М» доказывается и тем интересом, который проявляют к ней зарубежные покупатели. Уже с 2016 г. СПбНИИВС ФМБА России поставляет гриппозную вакцину в страны Латинской Америки, причем география поставок постоянно расширяется.</w:t>
      </w:r>
    </w:p>
    <w:p>
      <w:pPr>
        <w:pStyle w:val="Normal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 постановлению Главного санитарного врача А.Ю. Поповой №20 от 13.07.20 «О мероприятиях по профилактике гриппа и ОРВИ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эпидемическом сезоне 2020-2021гг.» не менее чем 95% работников образования должны быть привиты против гриппа и не менее чем 75% детей в организованных коллек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кцина особенно показана</w:t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    Лицам с высоким риском заболевания и возникновения осложнений в случае заболевания гриппом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лицам старше 60 лет; детям дошкольного возраста, школьникам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лицам, часто болеющим острыми респираторными вирусными инфекциями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лицам, страдающим хроничес</w:t>
        <w:softHyphen/>
        <w:t>кими соматическими заболеваниями, в том числе болезнями и пороками развития сердечно-сосудистой, дыхательной и центральной нервной систем, хроническими заболеваниями почек, болезнями обмена веществ, сахарным диабетом, хронической анемией, аллергическими заболеваниями (кроме аллергии к куриным белкам); врожденным или приобретен</w:t>
        <w:softHyphen/>
        <w:t>ным иммунодефицитом, в том числе инфицированным вирусом иммунодефицита человека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беременным женщинам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    Лицам, по роду учебной или профессиональной деятельности имеющим высокий риск заболевания гриппом или заражения им других лиц: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студентам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медицинским работникам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работникам социальной сферы, сфер управления, образования, обслуживания, общественного питания, транспорта, торговли;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военнослужащим, полиции.</w:t>
      </w:r>
    </w:p>
    <w:p>
      <w:pPr>
        <w:pStyle w:val="Style17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тивопоказания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    Аллергические реакции на куриный белок или другие компоненты вакцины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    Сильные поствакцинальные реакции (температура выше 40°С, появление в месте введения вакцины отека, гиперемии свыше 8 см в диаметре) или поствакцинальные осложнения (коллапс, нефебрильные судороги, анафилаксия) на предыдущее введение вакцины гриппозной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    Беременность (при применении вакцины с консервантом)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    Возраст до 18 лет (при применении вакцины с консервантом)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    Возраст до 6 мес.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ременные противопоказани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    Острые лихорадочные состояния, острые инфекционные и неинфекционные заболевания, включая период реконвалесценции. Вакцинацию проводят обычно через 2-4 недели после выздоровлени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    Хронические заболевания в стадии обострения. Вакцинацию проводят в период ремиссии. Возможность вакцинации лиц, страдающих хроническими заболеваниями, определяет лечащий врач, исходя из состояния больного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    При нетяжелых формах острых респираторно-вирусных и кишечных инфекций вакцинацию проводят после нормализации температуры и/или исчезновения острых симптомов заболев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 образовательных учреждений Гатчинского МР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ериод повышения заболеваемости гриппом и ОРВИ необходим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утренние фильтры при приеме детей в образовательные учреждения. </w:t>
      </w:r>
    </w:p>
    <w:p>
      <w:pPr>
        <w:pStyle w:val="Style17"/>
        <w:numPr>
          <w:ilvl w:val="1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При наличии у ребёнка: </w:t>
      </w:r>
      <w:r>
        <w:rPr>
          <w:rFonts w:eastAsia="Times New Roman"/>
          <w:color w:val="666666"/>
          <w:sz w:val="24"/>
          <w:szCs w:val="24"/>
          <w:lang w:eastAsia="ru-RU"/>
        </w:rPr>
        <w:t>насморка, першения в горле, температуры свыше 37 гр., общего недомогания, головной боли, кашля и т.д. ребёнок направляется к медработнику для осмотра (при отсутствии медработника изолировать ребенка от здоровых детей и информировать зав. подразделением ГКМБ, к которому прикреплено образовательное учреждение).</w:t>
      </w:r>
    </w:p>
    <w:p>
      <w:pPr>
        <w:pStyle w:val="Style17"/>
        <w:numPr>
          <w:ilvl w:val="1"/>
          <w:numId w:val="2"/>
        </w:numPr>
        <w:ind w:left="709" w:hanging="425"/>
        <w:jc w:val="both"/>
        <w:rPr/>
      </w:pPr>
      <w:r>
        <w:rPr>
          <w:rFonts w:eastAsia="Times New Roman"/>
          <w:color w:val="666666"/>
          <w:sz w:val="24"/>
          <w:szCs w:val="24"/>
          <w:lang w:eastAsia="ru-RU"/>
        </w:rPr>
        <w:t>При выявлении вышеуказанных симптомов в период нахождения в образовательном учреждении, ребёнок также направляется к медработнику для осмотра.</w:t>
      </w:r>
      <w:r>
        <w:rPr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информировать ТОУ Роспотребнадзора:    </w:t>
      </w:r>
    </w:p>
    <w:p>
      <w:pPr>
        <w:pStyle w:val="Style17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выявлении 5 случаев заболевания гриппом и ОРВИ в группе дошкольного учреждения;</w:t>
      </w:r>
    </w:p>
    <w:p>
      <w:pPr>
        <w:pStyle w:val="Style17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случае отсутствия по причине гриппа и ОРВИ 20% и более детей в образовательном учреждении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ёме детей в образовательное  учреждение и в период нахождения в нем обеспечить гигиену рук (мытьё рук с мылом)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ня проводить проветривание помещений (в отсутствии детей)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еззараживание воздуха, используя для этого  бактерицидные облучатели (каждые 2-3 часа)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езинфекцию поверхностей в помещениях и игрушек с применением дезинфицирующих средств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езинфекцию посуды для приёма пищи и питья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группе дошкольного образовательного учреждения случаев гриппа или ОРВИ (после изоляции больного) в течение 7 дней  проводить термометрию 2 раза в день и осмотр зева у контактных. С целью предупреждения распространения заболевания гриппом  в коллектив не принимаются новые дети и не переводятся в другие коллективы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ля персонала групп с установленным медицинским наблюдением обязательно соблюдение масочного режима со сменой масок каждые 3-4 часа работы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го учреждения не допускает к работе с детьми персонал с признаками заболевания гриппом и ОРВИ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5 случаев заболевания гриппом и ОРВИ в группе немедленно информировать ТОУ Роспотребнадзора по Гатчинскому району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 причине гриппа и ОРВИ 20% и более детей в образовательном учреждении немедленно информировать ТОУ Роспотребнадзора.</w:t>
      </w:r>
    </w:p>
    <w:p>
      <w:pPr>
        <w:pStyle w:val="Style17"/>
        <w:ind w:left="709" w:hanging="42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Разработано: ГБУЗ ЛО «Гатчинская КМБ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rFonts w:ascii="Calibri" w:hAnsi="Calibri" w:eastAsia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rFonts w:ascii="Calibri" w:hAnsi="Calibri" w:eastAsia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rFonts w:ascii="Calibri" w:hAnsi="Calibri" w:eastAsia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rFonts w:ascii="Calibri" w:hAnsi="Calibri" w:eastAsia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rFonts w:ascii="Calibri" w:hAnsi="Calibri" w:eastAsia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rFonts w:ascii="Calibri" w:hAnsi="Calibri" w:eastAsia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Calibri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5:00Z</dcterms:created>
  <dc:creator>epidem1</dc:creator>
  <dc:description/>
  <cp:keywords/>
  <dc:language>en-US</dc:language>
  <cp:lastModifiedBy>Admin</cp:lastModifiedBy>
  <cp:lastPrinted>2019-09-03T09:11:00Z</cp:lastPrinted>
  <dcterms:modified xsi:type="dcterms:W3CDTF">2020-09-17T10:15:00Z</dcterms:modified>
  <cp:revision>2</cp:revision>
  <dc:subject/>
  <dc:title>Для профилактики гриппа у населения в этом году используется вакцина Совигрипп</dc:title>
</cp:coreProperties>
</file>