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Уход за больными в домашних</w:t>
      </w:r>
      <w:r>
        <w:rPr/>
        <w:t xml:space="preserve"> </w:t>
      </w:r>
      <w:r>
        <w:rPr>
          <w:rStyle w:val="StrongEmphasis"/>
        </w:rPr>
        <w:t xml:space="preserve">условиях. </w:t>
      </w:r>
    </w:p>
    <w:p>
      <w:pPr>
        <w:pStyle w:val="Style15"/>
        <w:jc w:val="center"/>
        <w:rPr/>
      </w:pPr>
      <w:r>
        <w:rPr>
          <w:rStyle w:val="StrongEmphasis"/>
        </w:rPr>
        <w:t>(по материалам Временное руководство CDC по гриппу H1N1 (“грипп свиней”)</w:t>
      </w:r>
      <w:r>
        <w:rPr/>
        <w:t>  </w:t>
      </w:r>
    </w:p>
    <w:p>
      <w:pPr>
        <w:pStyle w:val="Style15"/>
        <w:rPr/>
      </w:pPr>
      <w:r>
        <w:rPr>
          <w:rStyle w:val="Emphasis"/>
          <w:b/>
          <w:bCs/>
        </w:rPr>
        <w:t>Как распространяется грипп</w:t>
      </w:r>
      <w:r>
        <w:rPr/>
        <w:t> </w:t>
      </w:r>
    </w:p>
    <w:p>
      <w:pPr>
        <w:pStyle w:val="Style15"/>
        <w:jc w:val="both"/>
        <w:rPr/>
      </w:pPr>
      <w:r>
        <w:rPr/>
        <w:t>Считается, что основной путь, по которому распространяются вирусы гриппа – передача от человека к человеку воздушно-капельным путем при кашле и чихании. Это происходит, когда капельные выделения, образующиеся при кашле или чихании инфицированного человека, переносятся по воздуху и попадают в рот или нос находящихся рядом людей. Вирусы гриппа могут также распространяться, когда человек касается руками таких капельных выделений на теле другого человека или на каком-то предмете, а затем, не вымыв руки, касается руками своего рта или носа (или рта или носа другого человека, т.е. происходит контакт со слизистыми оболочками – прим. ред. НИЦ). </w:t>
      </w:r>
    </w:p>
    <w:p>
      <w:pPr>
        <w:pStyle w:val="Style15"/>
        <w:jc w:val="both"/>
        <w:rPr/>
      </w:pPr>
      <w:r>
        <w:rPr>
          <w:b/>
        </w:rPr>
        <w:t>Людям, получающим  лечение в домашних условиях, следует: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оставаться дома в течение 7 дней после возникновения симптомов заболевания или в течение 24 часов после разрешения симптомов заболевания, смотря по тому, что наступит раньше; 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больше отдыхать, рекомендуется постельный режим (прим. ред. НИЦ); 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/>
        <w:t>употреблять жидкости (такие как вода, бульон, напитки для спортсменов, детские напитки, содержащие электролиты –натрий, калий, магний- компоты из сухофруктов, ягодные морсы), чтобы избежать обезвоживания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прикрывать рот и нос при кашле и чихании. Часто мыть руки водой с мылом илипротирать их спиртсодержащими жидкостями для рук, особенно после использования носовых платков (салфеток) или после кашля или чихания в рук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избегать близкого контакта с другими людьми - не ходите на работу или в школу, пока Вы больны; </w:t>
      </w:r>
    </w:p>
    <w:p>
      <w:pPr>
        <w:pStyle w:val="Style15"/>
        <w:jc w:val="both"/>
        <w:rPr/>
      </w:pPr>
      <w:r>
        <w:rPr/>
        <w:t>Гриппозная инфекция может привести к осложнениям – бактериальной инфекции или протекать одновременно с бактериальной инфекцией. Следовательно, некоторым лицам также потребуется прием антибиотиков (решение о приеме антибиотиков должен принять врач по комплексу признаков, самостоятельно не рекомендуется принимать антибиотики при гриппе – прим. ред. НИЦ). Более тяжелое или длительное заболевание, а также болезнь, при которой наблюдалось улучшение, а потом ухудшение состояния, могут быть показателями того, что у больного имеет место бактериальная инфекция. Переговорите с Вашим врачом, если у Вас возникли какие-либо опасения.</w:t>
      </w:r>
    </w:p>
    <w:p>
      <w:pPr>
        <w:pStyle w:val="Style15"/>
        <w:jc w:val="both"/>
        <w:rPr/>
      </w:pPr>
      <w:r>
        <w:rPr>
          <w:rStyle w:val="StrongEmphasis"/>
        </w:rPr>
        <w:t>Когда следует вызывать скорую медицинскую помощь</w:t>
      </w:r>
      <w:r>
        <w:rPr/>
        <w:t> </w:t>
      </w:r>
    </w:p>
    <w:p>
      <w:pPr>
        <w:pStyle w:val="Style15"/>
        <w:jc w:val="both"/>
        <w:rPr/>
      </w:pPr>
      <w:r>
        <w:rPr/>
        <w:t>Обращайтесь за медицинской помощью немедленно, если у больного, находящегося дом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трудненное дыхание или боли в груди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обагровевшие или посиневшие губы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вота или тошнота при приеме жидкостей 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признаки обезвоживания, такие как головокружение при вставании, отсутствие мочеиспускания, или, в случае больного ребенка, отсутствие слез при плаче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припадки (например, неконтролируемые конвульсии) 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/>
      </w:pPr>
      <w:r>
        <w:rPr/>
        <w:t xml:space="preserve">пониженная, по сравнению с обычной, реакция или спутанность сознания </w:t>
      </w:r>
      <w:r>
        <w:rPr>
          <w:rStyle w:val="Emphasis"/>
          <w:b/>
          <w:bCs/>
        </w:rPr>
        <w:t> </w:t>
      </w:r>
    </w:p>
    <w:p>
      <w:pPr>
        <w:pStyle w:val="Style15"/>
        <w:jc w:val="both"/>
        <w:rPr/>
      </w:pPr>
      <w:r>
        <w:rPr>
          <w:rStyle w:val="StrongEmphasis"/>
        </w:rPr>
        <w:t>Меры по уменьшению распространения гриппа в домашних условиях</w:t>
      </w:r>
    </w:p>
    <w:p>
      <w:pPr>
        <w:pStyle w:val="Style15"/>
        <w:jc w:val="both"/>
        <w:rPr/>
      </w:pPr>
      <w:r>
        <w:rPr/>
        <w:t>При обеспечении ухода за членом семьи, больным гриппом, наиболее важным способом предохранения для Вас и других, не заболевших, членов семьи являетс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размещение больного члена семьи максимально изолированно от других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напоминание больному о необходимости прикрывать рот при кашле и чаще мыть руки водой с мылом или протирать их спиртосодержащей жидкостью для очистки рук, особенно после кашля или чихания;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/>
      </w:pPr>
      <w:r>
        <w:rPr/>
        <w:t>частое мытье рук водой с мылом или обработка  спиртосодержащей жидкостью для рук всеми членами семьи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уточните у своего врача, следует ли членам домашнего окружения, контактирующим с больным, принимать противовирусные препараты </w:t>
      </w:r>
    </w:p>
    <w:p>
      <w:pPr>
        <w:pStyle w:val="Style15"/>
        <w:jc w:val="both"/>
        <w:rPr/>
      </w:pPr>
      <w:r>
        <w:rPr>
          <w:rStyle w:val="StrongEmphasis"/>
        </w:rPr>
        <w:t>Размещение больного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/>
        <w:t>Поместите больного в комнате, отделенной от общих помещений в доме. Держите дверь в комнату больного закрытой.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/>
      </w:pPr>
      <w:r>
        <w:rPr/>
        <w:t>Кроме случаев получения необходимого лечения, больные  гриппом не должны покидать дом, если у них повышенная температура (более 37 0С – прим. ред. НИЦ) или в течение времени, когда вероятнее всего могут распространять инфекцию другим людям (люди могут быть заразными за день до развития симптомов заболевания и в течение 7 дней после начала болезни. Дети, особенно младшего возраста, потенциально могут быть заразными в течение более длительного периода времени)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>Если больным гриппом необходимо покинуть дом (например, для получения лечения), они должны прикрывать свой нос и рот при кашле и чихании и надеть свободно-прилегающую хирургическую маску (ношение одноразовой маски эффективно в течение не более 4 часов – прим. ред. НИЦ). 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Больному следует носить хирургическую маску, если он находится рядом с другими людьми на территории общего пользования в доме. </w:t>
      </w:r>
    </w:p>
    <w:p>
      <w:pPr>
        <w:pStyle w:val="Normal"/>
        <w:numPr>
          <w:ilvl w:val="0"/>
          <w:numId w:val="25"/>
        </w:numPr>
        <w:spacing w:before="0" w:after="280"/>
        <w:jc w:val="both"/>
        <w:rPr/>
      </w:pPr>
      <w:r>
        <w:rPr/>
        <w:t>Больным по возможности следует пользоваться отдельной ванной комнатой. Эту ванную комнату следует ежедневно мыть с хозяйственными дезинфектантами (см. ниже).</w:t>
      </w:r>
      <w:r>
        <w:rPr>
          <w:rStyle w:val="StrongEmphasis"/>
        </w:rPr>
        <w:t> </w:t>
      </w:r>
    </w:p>
    <w:p>
      <w:pPr>
        <w:pStyle w:val="Style15"/>
        <w:jc w:val="both"/>
        <w:rPr/>
      </w:pPr>
      <w:r>
        <w:rPr>
          <w:rStyle w:val="StrongEmphasis"/>
        </w:rPr>
        <w:t>Защита других людей в доме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Кроме лиц, осуществляющих уход, больного не должны посещать другие посетители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Помните, что звонок по телефону безопаснее, чем визит. 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>По возможности, только один взрослый в доме должен осуществлять уход за больным. </w:t>
      </w:r>
    </w:p>
    <w:p>
      <w:pPr>
        <w:pStyle w:val="Normal"/>
        <w:numPr>
          <w:ilvl w:val="0"/>
          <w:numId w:val="26"/>
        </w:numPr>
        <w:spacing w:before="0" w:after="280"/>
        <w:jc w:val="both"/>
        <w:rPr/>
      </w:pPr>
      <w:r>
        <w:rPr/>
        <w:t>Избегайте того, чтобы за больным ухаживала беременная женщина. (Беременные женщины подвержены повышенному риску возникновения осложнений при гриппе, а их иммунитет находиться в физиологически сниженном состоянии во время беременности – прим. ред. НИЦ)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>Все члены семьи должны часто мыть руки водой с мылом или протирать их спиртосодержащей жидкостью для рук, в частности, после каждого контакта с больным, после посещения комнаты, в которой находится больной, или ванной комнаты больного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Используйте бумажные полотенца для вытирания рук после мытья или выделите по отдельному полотенцу каждому члену семьи. Например, у всех членов семьи полотенца могут быть разного цвета. 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r>
        <w:rPr/>
        <w:t>По возможности, поддерживайте надлежащий режим вентиляции в помещениях общего пользования (т.е. держите открытыми окна в комнатах отдыха, на кухне, в ванных комнатах и т.д.). 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Для профилактики гриппа можно использовать противовирусные препараты, поэтому проконсультируйтесь со своим врачом на предмет того, могут ли некоторые члены семьи принимать эти противовирусные препараты.</w:t>
      </w:r>
      <w:r>
        <w:rPr>
          <w:rStyle w:val="StrongEmphasis"/>
        </w:rPr>
        <w:t> </w:t>
      </w:r>
    </w:p>
    <w:p>
      <w:pPr>
        <w:pStyle w:val="Style15"/>
        <w:jc w:val="both"/>
        <w:rPr/>
      </w:pPr>
      <w:r>
        <w:rPr>
          <w:rStyle w:val="StrongEmphasis"/>
        </w:rPr>
        <w:t>Если Вы осуществляете уход за больным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Избегайте того, чтобы Ваше лицо находилось напротив лица больного. 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>Если Вы держите на руках больного маленького ребенка, положите его подбородок себе на плечо, чтобы он не кашлял Вам в лицо. 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/>
      </w:pPr>
      <w:r>
        <w:rPr/>
        <w:t>Мойте Ваши руки водой с мылом или протирайте их спиртосодержащей жидкостью для рук после того, как Вы прикасались к больному или держали использованные салфетки или белье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Ухаживающий за больным может заразиться гриппом от того, за кем он ухаживает, а затем ухаживающий может заразить гриппом других, причем до того, как у него самого появятся симптомы гриппа. Следовательно, человек, ухаживающий за больным, должен носить маску, когда он покидает дом, чтобы не распространять грипп в случае, если он находится на ранней стадии инфекции. </w:t>
      </w:r>
    </w:p>
    <w:p>
      <w:pPr>
        <w:pStyle w:val="Normal"/>
        <w:numPr>
          <w:ilvl w:val="0"/>
          <w:numId w:val="24"/>
        </w:numPr>
        <w:spacing w:before="0" w:after="280"/>
        <w:jc w:val="both"/>
        <w:rPr/>
      </w:pPr>
      <w:r>
        <w:rPr/>
        <w:t>Проконсультируйтесь с Вашим врачом о возможности применения противовирусных препаратов для профилактики заражения гриппом. </w:t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/>
      </w:pPr>
      <w:r>
        <w:rPr>
          <w:rStyle w:val="StrongEmphasis"/>
        </w:rPr>
        <w:t>Наблюдайте за собой и за членами семьи на предмет появления симптомов гриппа </w:t>
      </w:r>
    </w:p>
    <w:p>
      <w:pPr>
        <w:pStyle w:val="Style15"/>
        <w:jc w:val="both"/>
        <w:rPr/>
      </w:pPr>
      <w:r>
        <w:rPr>
          <w:rStyle w:val="StrongEmphasis"/>
        </w:rPr>
        <w:t>Использование лицевых масок или респираторов</w:t>
      </w:r>
    </w:p>
    <w:p>
      <w:pPr>
        <w:pStyle w:val="Style15"/>
        <w:jc w:val="both"/>
        <w:rPr/>
      </w:pPr>
      <w:r>
        <w:rPr/>
        <w:t>Максимально избегайте близких контактов (менее 2-х метров) с больным.Если Вам приходится близко контактировать с больным (например, держать на руках больного младенца), старайтесь проводить как можно меньше времени в таком состоянии и старайтесь носить лицевую маску. После того, как Вы сняли лицевую маску, вымойте руки водой с мылом или протрите их спиртосодержащим дезсредством для рук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StrongEmphasis"/>
        </w:rPr>
        <w:t>Мытье дома, стирка, уборка мусора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Выбрасывайте в мусор салфетки и другие предметы одноразового применения, использованные больным. Мойте руки после прикосновения к использованным салфеткам и аналогичным отходам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Поддерживайте чистоту поверхностей (особенно прикроватных столиков, поверхностей в ванных комнатах, поверхностей детских игрушек), протирая их с использованием хозяйственных дезинфектантов согласно инструкциям на этикетке продукта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Нет необходимости стирать белье и постельные принадлежности и мыть столовые приборы и посуду, принадлежащие больному, отдельно, но важно помнить, что эти предметы нельзя использовать другим лицам без предварительной обработки (стирка, мытье). 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Стирайте постельное белье (например, простыни и полотенца), используя хозяйственное мыло для стирки, и сушите в горячей методом горячей сушки в стиральной машинке. Не переносите грязное белье «в охапке» до  места стирки, чтобы не заразиться самому. Мойте руки водой с мылом или протирайте спиртосодержащей жидкостью для рук  сразу после того, как Вы соприкасались с грязным бельем. 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>Столовую посуду следует мыть либо в посудомоечной машине, либо вручную с использованием воды с мыло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57:00Z</dcterms:created>
  <dc:creator>www.PHILka.RU</dc:creator>
  <dc:description/>
  <cp:keywords/>
  <dc:language>en-US</dc:language>
  <cp:lastModifiedBy>Admin</cp:lastModifiedBy>
  <dcterms:modified xsi:type="dcterms:W3CDTF">2018-10-08T13:57:00Z</dcterms:modified>
  <cp:revision>2</cp:revision>
  <dc:subject/>
  <dc:title/>
</cp:coreProperties>
</file>