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кончание учебного года – это самое походящее время подвести итоги. В течение 2022 года школьники и воспитанники подготовительных групп детских садов выполняли нормативы испытаний (тестов) комплекса  ГТО. Более 5000 детей Гатчинского муниципального района стали участниками движения ГТО в 2022 году. Многие из них продемонстрировали свою силу, скорость, выносливость и другие физические качества, проверив этим свою физическую подготовленность. Весь май и июнь проходят вручения знаков отличия ГТО на торжественных мероприятиях образовательных организаций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драстающее поколение, наши дети, — это самое ценное, что может быть. Многие уже сейчас демонстрируют нам свои удивительные спортивные достижения и умения. В них мы видим подрастающих лидеров, которые являются примером для других детей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 горды своими детьми, их каждыми достижениями и помните, что всегда есть возможность стать лучше и достичь еще больших высот. Занимайтесь физической культурой и спортом, ведь это не только здоровье, но и множество ценных качеств – сила воли, настойчивость, целеустремленность и трудолюбие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Если по какой-то причине обладатель знака отличия не смог получить свою награду в торжественной обстановке или вы участник старших возрастных категорий, то  необходимо позвонить по телефону: 8(81371)38860, согласовать дату и время вручения.  Со списком значкистов, не получивших свои награды можно ознакомиться 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gto_gatchina?w=wall-125061527_2573%2Fall</w:t>
        </w:r>
      </w:hyperlink>
    </w:p>
    <w:p>
      <w:pPr>
        <w:pStyle w:val="Normal"/>
        <w:rPr/>
      </w:pPr>
      <w:hyperlink r:id="rId3">
        <w:bookmarkStart w:id="0" w:name="_GoBack"/>
        <w:bookmarkEnd w:id="0"/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спорт_4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подтягивайсЯиТы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ВФСКГТО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  <w:shd w:fill="FFFFFF" w:val="clear"/>
          </w:rPr>
          <w:t>#подтяниськдвижению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49570" cy="3543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to_gatchina?w=wall-125061527_2573%2Fall" TargetMode="External"/><Relationship Id="rId3" Type="http://schemas.openxmlformats.org/officeDocument/2006/relationships/hyperlink" Target="https://vk.com/feed?section=search&amp;q=%23&#1089;&#1087;&#1086;&#1088;&#1090;_47" TargetMode="External"/><Relationship Id="rId4" Type="http://schemas.openxmlformats.org/officeDocument/2006/relationships/hyperlink" Target="https://vk.com/feed?section=search&amp;q=%23&#1087;&#1086;&#1076;&#1090;&#1103;&#1075;&#1080;&#1074;&#1072;&#1081;&#1089;&#1071;&#1080;&#1058;&#1099;" TargetMode="External"/><Relationship Id="rId5" Type="http://schemas.openxmlformats.org/officeDocument/2006/relationships/hyperlink" Target="https://vk.com/feed?section=search&amp;q=%23&#1042;&#1060;&#1057;&#1050;&#1043;&#1058;&#1054;" TargetMode="External"/><Relationship Id="rId6" Type="http://schemas.openxmlformats.org/officeDocument/2006/relationships/hyperlink" Target="https://vk.com/feed?section=search&amp;q=%23&#1087;&#1086;&#1076;&#1090;&#1103;&#1085;&#1080;&#1089;&#1100;&#1082;&#1076;&#1074;&#1080;&#1078;&#1077;&#1085;&#1080;&#1102;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1:55:00Z</dcterms:created>
  <dc:creator>Пользователь Windows</dc:creator>
  <dc:description/>
  <dc:language>en-US</dc:language>
  <cp:lastModifiedBy>HP</cp:lastModifiedBy>
  <dcterms:modified xsi:type="dcterms:W3CDTF">2023-06-27T21:55:00Z</dcterms:modified>
  <cp:revision>2</cp:revision>
  <dc:subject/>
  <dc:title/>
</cp:coreProperties>
</file>