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ам Гатчинского района поставят «пятерки» в «Губернаторский дневник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холдинг «Комсомольская правда в Санкт-Петербурге» и администрация Ленинградской области проводит совместную акцию «Губернаторский дневник». Она подарит ученикам всех школ Ленобласти дополнительный стимул учиться на «пятерк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й первой четверти «Комсомолка» на своих страницах будет призывать ребят зарабатывать как можно больше отличных отметок. В конце четверти школьникам нужно будет занести все полученные пятерки в специальный бланк, заверить его у директора школы и прислать в редакцию «Комсомольской правды».</w:t>
      </w:r>
      <w:bookmarkStart w:id="0" w:name="_GoBack"/>
      <w:bookmarkEnd w:id="0"/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учеников Ленобласти получивших больше всего пятерок в своей возрастной категории (младшие классы, средние и старшие) будут приглашены на встречу к Александру Юрьевичу Дрозденко, получат памятные грамоты с подписью губернатора и под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59:00Z</dcterms:created>
  <dc:creator>Пресс секретарь</dc:creator>
  <dc:description/>
  <cp:keywords/>
  <dc:language>en-US</dc:language>
  <cp:lastModifiedBy>Admin</cp:lastModifiedBy>
  <dcterms:modified xsi:type="dcterms:W3CDTF">2017-09-25T07:59:00Z</dcterms:modified>
  <cp:revision>2</cp:revision>
  <dc:subject/>
  <dc:title/>
</cp:coreProperties>
</file>