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исьму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общего 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образования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ind w:left="-99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 23.09.2016  №   003-7200/16-0-2</w:t>
      </w:r>
      <w:r>
        <w:rPr/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рудоустройстве выпускников профессиональных образовательных организаций и образовательных организаций высшего образования Ленинградской области, а также о мониторинге эффективности деятельности образовательных организаций высше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Трудоустройство выпускников профессиональных образовательных организаций и образовательных организаций высшего образования Ленинград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ние Ленинградской области представлено следующими уровнями: среднее профессиональное, высшее образование, дополнительное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 по дополнительным профессиональным программам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бразовательные организации высшего образования, находящиеся в ведении Ленинградской области: ГАОУ ВО ЛО «Ленинградский государственный университет имени А.С. Пушкина» и АОУ ВО ЛО «Государственный институт экономики, финансов, права и технолог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государственных автономных и государственных бюджетных профессиональных образовательных организаций, находящихся в ведении Ленинградской области (в том числе 25 организаций, подведомственных комитету общего и профессионального образования Ленинградской области, 3 – подведомственных комитету по здравоохранению Ленинградской области, 1 – подведомственная комитету по культуре Ленинград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сударственная профессиональная образовательная организация федерального подчи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государственная образовательная организ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ая система профессионального образования обеспечивает подготовку рабочих кадров по 55 професси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него профессионального образования (подготовка квалифицированных рабочих (служащих)</w:t>
      </w:r>
      <w:r>
        <w:rPr>
          <w:rFonts w:cs="Times New Roman" w:ascii="Times New Roman" w:hAnsi="Times New Roman"/>
          <w:sz w:val="28"/>
          <w:szCs w:val="28"/>
        </w:rPr>
        <w:t xml:space="preserve"> (165 специализаций) и 45 </w:t>
      </w:r>
      <w:r>
        <w:rPr>
          <w:rFonts w:cs="Times New Roman" w:ascii="Times New Roman" w:hAnsi="Times New Roman"/>
          <w:bCs/>
          <w:sz w:val="28"/>
          <w:szCs w:val="28"/>
        </w:rPr>
        <w:t>специальностям среднего профессионального образования (подготовка специалистов среднего звен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ециальностей высшего образования – 70. Разработано и реализуется свыше 350 программ дополнительного профессион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и функционируют 11 многопрофильных ресурсных центров по подготовке рабочих кадров и специалистов по основным направлениям развития экономики Ленинградской области. Среди них: машиностроение, станкостроение, промышленность, энергетика, сельское хозяйство и обеспечение инфраструктуры морских портов. Созданы 2 ресурсных центра по наставничеств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жегодно экономика Ленинградской области получает около 8000 выпускников образовательных организаций профессионального образования Ленинградской области. При этом общая занятость выпускников составляет 99,3 % от выпуска, что говорит о достаточно высокой конкурентоспособности выпускников на рынке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ежегодно на базе образовательных организаций профессионального образования Ленинградской области, многопрофильных ресурсных центров по программам </w:t>
      </w:r>
      <w:r>
        <w:rPr>
          <w:rFonts w:cs="Times New Roman" w:ascii="Times New Roman" w:hAnsi="Times New Roman"/>
          <w:sz w:val="28"/>
          <w:szCs w:val="28"/>
        </w:rPr>
        <w:t xml:space="preserve">подготовки, переподготовки и повышения квалификации осуществляется обучение взрослого населения в структуре профессий наиболее востребованных экономическим сектором Ленинград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отребности Ленинградской области в квалифицированных рабочих кадрах и специалистах, в соответствии с постановлением Правительства Ленинградской области от 29 августа 2013 года      № 278 «Об утверждении Порядка установления организациям Ленинградской области, осуществляющим образовательную деятельность, контрольных цифр приёма граждан по профессиям, специальностям и направлениям подготовки для обучения по образовательным программам среднего профессионального и высшего образования за счёт бюджетных ассигнований областного бюджета Ленинградской области» комитетом общего и профессионального образования Ленинградской области ежегодно формируются общие объёмы контрольных цифр приёма в образовательные организации профессионального образования Ленинградской области, утверждаемые ежегодно на основании данных прогноза о демографической ситуации, экономическом развитии Ленинградской области и муниципальных образований, информации о потребности в квалифицированных рабочих кадрах и специалистах предприятий и организаций с учетом заявок работодателей и профессиональных потребностей молодеж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Ленинградской области осуществляется целевой приём по специальностям и направлениям подготовки для обучения по образовательным программам высшего образования за счёт бюджетных ассигнований областного бюджета Ленинградской области в соответствии с приказом комитета общего и профессионального образования Ленинградской области от 15 мая 2014 года № 25 «Об утверждении Порядка установления государственным организациям Ленинградской области, осуществляющим образовательную деятельность, квоты целевого приема граждан по специальностям и направлениям подготовки для обучения по образовательным программам высшего образования за счёт бюджетных ассигнований областного бюджета Ленинград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контрольных цифр приёма учит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ая комитетом экономического развития и инвестиционной деятельности Ленинградской области перспективная потребность в кадрах существующих предприятий и организаций (в разрезе отраслей), а также новых производств и инвестиционных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комитета по агропромышленному и рыбохозяйственному комплексу Ленинградской области о перспективной потребности в молодых специалистах и рабочих кадр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траслевых органов исполнительной власти Ленинград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уточняемые заявки предприятий-работодателей и администраций муниципальных образований, городского округа Ленинград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бразовательными организациями профессионального образования Ленинградской области заключены 902 договора с работодателями на подготовку рабочих кадров и специалис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сложившемуся в системе профессионального образования региона формированию контрольных цифр приёма на подготовку кадров и 100-процентному согласованию программ подготовки с работодателями удается решить проблему удовлетворения потребности региональной экономики в кадрах определенного профиля и квалификации, включая предприятия инновационного секто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комитетом общего и профессионального образования Ленинградской области и комитетом по труду и занятости населения Ленинградской области проводится мониторинг трудоустройства выпускников за последние два года выпус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трудоустройства выпускников носят стабильный характе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занятость выпускников составляет 99,3% от выпу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0" w:type="dxa"/>
        <w:jc w:val="left"/>
        <w:tblInd w:w="-1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3"/>
        <w:gridCol w:w="1003"/>
        <w:gridCol w:w="1985"/>
        <w:gridCol w:w="1417"/>
        <w:gridCol w:w="1277"/>
        <w:gridCol w:w="1133"/>
        <w:gridCol w:w="992"/>
      </w:tblGrid>
      <w:tr>
        <w:trPr>
          <w:trHeight w:val="208" w:hRule="atLeast"/>
        </w:trPr>
        <w:tc>
          <w:tcPr>
            <w:tcW w:w="97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выпуска и трудоустройства по состоянию на 01.09.2016</w:t>
            </w:r>
          </w:p>
        </w:tc>
      </w:tr>
      <w:tr>
        <w:trPr>
          <w:trHeight w:val="91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подготов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ва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я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ёт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ЗН</w:t>
            </w:r>
          </w:p>
        </w:tc>
      </w:tr>
      <w:tr>
        <w:trPr>
          <w:trHeight w:val="30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 программам подготовки квалифицированных рабочих (служащих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0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выпус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30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 программам подготовки специалистов среднего звен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0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0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0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Мониторинг эффективности деятельности образовательных организаций высшего образов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требностью оценки качества деятельности образовательных организаций высшего образования на основании Постановления Правительства Российской Федерации от 05 августа 2013 года № 662 «Об осуществлении мониторинга системы образования» утверждены правила осуществления мониторинга системы высшего образовани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ключает в себя сбор информации о системе образования, обработку, систематизацию и хранение полученной информации, а также непрерывный системный анализ состояния и перспектив развития образования, выполненный на основе указанной информации. Показатели мониторинга системы образования и методика их расчета определяются Министерством образования и науки Российской Федерации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зультаты мониторинга эффективности позволяют учредителям вузов формировать стратегию по оптимизации подведомственной сети вузов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Ленинградской области образовательную деятельность осуществляют два государственных образовательных учреждения высшего образования Ленинградской области, подведомственных комитету общего и профессионального образования Ленинградской области: государственное автономное образовательное учреждение высшего образования Ленинградской области «Ленинградский государственный университет имени А.С. Пушкина» и автономное образовательное учреждение высшего образования Ленинградской области  «Государственный институт экономики, финансов, права и технологий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вышеуказанных образовательных учреждений высшего образования осуществляется подготовка специалистов с высшим образованием педагогического, юридического, экономического, аграрного профилей, а также специалистов  инженерно-технического профил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ОУ ВО ЛО «Ленинградский государственный университет имени А.С. Пушкина» по итогам мониторинга 2015 года перешагнул пороговые значения всех семи показателей эффективност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У ВО ЛО «Государственный институт экономики, финансов, права и технологий» выполнил шесть показателей из сем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о с информационно-аналитическими материалами по результатам проведения мониторинга эффективности деятельности образовательных организаций высшего образования Ленинградской области можно ознакомиться на сайте Главного информационно-вычислительного центра Министерства образования и науки РФ: </w:t>
      </w:r>
      <w:r>
        <w:rPr>
          <w:rFonts w:cs="Times New Roman" w:ascii="Times New Roman" w:hAnsi="Times New Roman"/>
          <w:b/>
          <w:sz w:val="28"/>
          <w:szCs w:val="28"/>
        </w:rPr>
        <w:t>http://indicators.miccedu.ru/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8:05:00Z</dcterms:created>
  <dc:creator>Александр Эдуардович Чарковский</dc:creator>
  <dc:description/>
  <cp:keywords/>
  <dc:language>en-US</dc:language>
  <cp:lastModifiedBy>Admin</cp:lastModifiedBy>
  <cp:lastPrinted>2016-09-26T11:29:00Z</cp:lastPrinted>
  <dcterms:modified xsi:type="dcterms:W3CDTF">2016-09-29T18:05:00Z</dcterms:modified>
  <cp:revision>2</cp:revision>
  <dc:subject/>
  <dc:title/>
</cp:coreProperties>
</file>