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итуацией распрост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образования Гатчинского муниципального район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08 июня по 20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на удаленный формат работы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КРАЩ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этот период будет осуществля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формате электронных и телефон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ы по организации дошко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дошкольному образ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приниматься на </w:t>
      </w:r>
      <w:r>
        <w:rPr>
          <w:rFonts w:cs="Times New Roman" w:ascii="Times New Roman" w:hAnsi="Times New Roman"/>
          <w:b/>
          <w:sz w:val="28"/>
          <w:szCs w:val="28"/>
        </w:rPr>
        <w:t>электронную поч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k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ам будет предоставлен в день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явку на получение места в детском сад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oo.obr.lenreg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дошкольного образования: 8(921)390-14-78 (понедельник-пятница с 9.00 до 17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ы по устройству детей в школы и летнему отдых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по устройству детей в школу и по летнему отдыху будут приниматься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elepko@gtn.lokos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ы по выдаче продуктовых наборов в детских са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о вопросам выдачи продуктовых наборов: 8(953)358-20-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едельник-пятница с 9.00 до 17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по организации ЕГЭ в 2020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о вопросам организации ЕГЭ: 8(911)094-66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едельник-пятница с 9.00 до 17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я по иным те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по иным темам необходимо направлять на электронную почту комите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atr_ko@gtn.lokos.ne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chool@gtn.lokos.net" TargetMode="External"/><Relationship Id="rId3" Type="http://schemas.openxmlformats.org/officeDocument/2006/relationships/hyperlink" Target="https://doo.obr.lenreg.ru/" TargetMode="External"/><Relationship Id="rId4" Type="http://schemas.openxmlformats.org/officeDocument/2006/relationships/hyperlink" Target="../../../Users/&#1050;&#1086;&#1084;&#1080;&#1090;&#1077;&#1090;/AppData/Local/Temp/nelepko@gtn.lokos.net" TargetMode="External"/><Relationship Id="rId5" Type="http://schemas.openxmlformats.org/officeDocument/2006/relationships/hyperlink" Target="../../../Users/&#1050;&#1086;&#1084;&#1080;&#1090;&#1077;&#1090;/AppData/Local/Temp/gatr_ko@gtn.loko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08:00Z</dcterms:created>
  <dc:creator>D.Yakusheva</dc:creator>
  <dc:description/>
  <cp:keywords/>
  <dc:language>en-US</dc:language>
  <cp:lastModifiedBy>Admin</cp:lastModifiedBy>
  <dcterms:modified xsi:type="dcterms:W3CDTF">2020-06-08T04:08:00Z</dcterms:modified>
  <cp:revision>2</cp:revision>
  <dc:subject/>
  <dc:title/>
</cp:coreProperties>
</file>