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создания КДН и ЗП в России</w:t>
      </w:r>
    </w:p>
    <w:p>
      <w:pPr>
        <w:pStyle w:val="Style15"/>
        <w:spacing w:before="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100-летию со дня основания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14 января 1918 года Декретом Совета Народных Комиссаров, подписанным В.И.Лениным были созданы комиссии по делам несовершеннолетних. Находились они в ведении Наркомата просвещения и его местных органов. Им определялась роль организатора профилактической работы и координационная функция. В течение последующих лет Положение о комиссиях неоднократно изменялось: уточнялись функции, расширялись полномочия. Так, с 1931 года на комиссии возлагались задачи по борьбе с беспризорностью и безнадзорностью, охране прав несовершеннолетних, рассмотрение дел об их правонарушениях и применение к ним мер медико-педагогического характера. Комиссии имели право помещать правонарушителей в возрасте от 14 до 16 лет в трудовые дома для несовершеннолетних Наркомата внутренних дел РСФСР и даже давали согласие на смертную казнь несовершеннолетних преступников. В мае 1935 г. комиссии были упразднены. Ответственность за своевременное устройство детей возлагалась непосредственно на местные советские органы. В годы Великой Отечественной войны при исполкомах местных Советов были образованы специальные комиссии по устройству детей, оставшихся без родителей, на них же возлагалась охрана прав несовершеннолетних, их трудоустройство, предупреждение безнадзорности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Совета Министров РСФСР в 1957 г. утверждено Положение о комиссиях по устройству детей и подростков. В 1958 г. «Основы уголовного законодательства Союза ССР» повысили возраст, по достижении которого несовершеннолетние могут привлекаться к уголовной ответственности, сузили меры применения к ним уголовного наказания, и расширили возможности применения мер воспитательного и общественного воздействия. Органом, который применял бы эти меры воспитательного воздействия, были определены комиссии по делам несовершенных при исполкомах местных Советов. Согласно Положению, утвержденному Указом Президиума Верховного Совета РСФСР 3 июня 1967 г. комиссии по делам несовершеннолетних являются основным координационным звеном в системе государственных органов и организаций общественности, специально занимающихся воспитательной и профилактической работой среди несовершеннолетних. Дальнейшее развитие законодательства о комиссиях обусловлено на уточнение и расширение их компетенци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3:48:00Z</dcterms:created>
  <dc:creator>Admin</dc:creator>
  <dc:description/>
  <cp:keywords/>
  <dc:language>en-US</dc:language>
  <cp:lastModifiedBy>Admin</cp:lastModifiedBy>
  <dcterms:modified xsi:type="dcterms:W3CDTF">2018-01-22T14:01:00Z</dcterms:modified>
  <cp:revision>2</cp:revision>
  <dc:subject/>
  <dc:title/>
</cp:coreProperties>
</file>