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здоровительный комплекс упражнений для детей младшего школьного возраст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полняем наклоны головы взад и вперед, осуществляйте повороты вправо и влево. Повторяем по 5 раз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адони сцепливаем на затылке и, преодолевая сопротивление рук, усилием шейных мышц отклоняем голову назад. Затем, усилием рук, преодолевая сопротивление шеи наклоняем голову вперед, до касания груди подбородком. Повторяем это упражнение 7 раз.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Держите голову в неподвижном состоянии и двигайте только глазами. Плавно опишите взглядом горизонтальную «восьмерку» или вопросительный знак так, чтобы создаваемый в воздухе рисунок имел максимально большой размер. Однако глазные мышцы при этом не должны перенапрягаться. Выполняйте движения по несколько раз, поочередно меняя направлени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ращения плечами. Сначала левое плечо, затем правое, после одновременно назад и вперед. Повторяем по 10 раз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ращательные движения кулаками вперед и назад  для разогрева кистевых суставов. Выполняем 10 раз вперед и 10 раз назад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ращение туловищем. Руки перед собой согнуты в локтях, кисти рук можно взять в замок. На счет 1-2 – поворот в левую сторону, ноги на месте. На счет 3-4 – в правую. Не отрывайте ступни от пола. На каждую сторону по 5 подход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 xml:space="preserve">Ноги   на   ширине   плеч, руки на поясе — три пружинистых наклона в одну и в другую сторону. Выполняем по 5 раз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Стоим прямо, ноги на ширине плеч. На вдохе поднимаем ногу и подтягивает ее руками к животу на выдохе отпускаем в исходное положение. Затем повторяем упражнение со второй конечностью. Для каждой ноги сделать по 5 подходов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тоим прямо, ноги вмести, голова смотрит вперед. На вдохе приседаем и кладем руки на колени. На выдохе коленные суставы разгибаем, выдавливая их руками назад. Повторяем 10 раз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станьте прямо, ноги установите на ширине плеч, голова смотрит перед собой. На вдохе поднимаемся на носочки, на выдохе перекатываемся на пятки, при этом не сгибая конечности в коленях. Повторяем 10 раз.</w:t>
      </w:r>
      <w:bookmarkStart w:id="0" w:name="_GoBack"/>
      <w:bookmarkEnd w:id="0"/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2:00Z</dcterms:created>
  <dc:creator>Катя</dc:creator>
  <dc:description/>
  <dc:language>en-US</dc:language>
  <cp:lastModifiedBy>Admin</cp:lastModifiedBy>
  <dcterms:modified xsi:type="dcterms:W3CDTF">2020-11-01T18:12:00Z</dcterms:modified>
  <cp:revision>2</cp:revision>
  <dc:subject/>
  <dc:title/>
</cp:coreProperties>
</file>