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bidi="ru-RU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тчинского муниципального района от 09.04.2021 № 1223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«Об утверждении Положения о порядке предоставления бесплатных путевок для детей, находящихся в трудной жизненной ситуации, в образовательных учреждениях, подведомственных Комитету образования Гатчинского муниципального    района    Ленинградской     области, организующих отдых и оздоровление летом  2021 года» </w:t>
      </w:r>
      <w:r>
        <w:rPr>
          <w:rFonts w:cs="Times New Roman" w:ascii="Times New Roman" w:hAnsi="Times New Roman"/>
          <w:sz w:val="28"/>
          <w:szCs w:val="28"/>
        </w:rPr>
        <w:t>право на получение бесплатных путевок за счет субсидий имеют несовершеннолетние, находящиеся в трудной жизненной ситуации, а именно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ети, оставшиеся без попечения родителей, за исключением детей-сирот и детей, оставшихся без попечения родителей, находящихся в государственных и муниципальных образовательных организациях;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ти-инвалиды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ти из семей беженцев и вынужденных переселенцев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ти, оказавшиеся в экстремальных условиях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ти - жертвы насилия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ти с отклонениями в поведени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ти, проживающие в малоимущих семьях, имеющих среднедушевой доход, не превышающий 40 процентов величины среднего дохода, сложившегося в Ленинградской области на текущий год, величина которого ежегодно устанавливается областным законом об областном бюджете Ленинградской на очередной финансовый год и на плановый период для целей областного закона Ленинградской области от 17.11.20217 № 72-оз «Социальный кодекс Ленинградской области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утевки родитель (законный представитель) несовершеннолетнего, находящегося в трудной жизненной ситуации, представляет в МАУ ДО ДОЛ «Лесная сказка» следующий пакет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)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bidi="ru-RU"/>
        </w:rPr>
        <w:t>заявл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родител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(законного представител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) о предоставлении путевки (с указанием желаемого месяца пребывания детей в организациях отдыха детей и их оздоровления) с отметкой о согласии на обработку персональных данных заявите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)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копию паспорта или иного заменяющего его документа, удостоверяющего личность родителя (законного представителя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ет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)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копию свидетельства о рожден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копию паспорт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детей, достигших возраста 14 лет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)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правку с места жительства дете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Форма № 8; Форма № 3 (временная регистрация); выписка из похозяйственной книг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)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документ, подтверждающий принадлежность ребенка к категор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етей, находящихся в трудной жизненной ситуац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для детей, оставшихся без попечения родителе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предоставляется документ органа опеки и попечительства, подтверждающий, что дети относятся к указанной категор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для детей-инвалид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едоставляется справка, выданная бюро медико</w:t>
        <w:softHyphen/>
        <w:t>социальной экспертизы и справка учреждения здравоохранения о нуждаемости детей-инвалидов в оздоровлен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едоставляется заключение психолого-медико-педагогической комиссии (ПМПК)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для детей - жертв вооруженных (межнациональных) конфликт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справка, выданная органом внутренних дел, подтверждающая, что ребенок стал жертвой вооруженных (межнациональных) конфликтов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для детей - жертв экологических и техногенных катастроф,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справка Управления по гражданской обороне и защите населения Главного управления МЧС России по Ленинградской области, подтверждающая, что ребенок относится к указанной категории; для детей из семьи беженцев и вынужденных переселенцев предоставляется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для детей, проживающих в малоимущей семь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предоставляется справка о постановке на учет в филиале в Гатчинском районе Ленинградского областного государственного казенного учреждения «Центр социальной защиты населения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для детей, оказавшихся в экстремальных условиях, детей - 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етей с отклонениями в поведе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оставляется документ Комиссии по делам несовершеннолетних и защите их прав Гатч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ем документов для предоставления бесплатной путевки детям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,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находящимся в трудной жизненной ситуации, будет осуществляться по адресу: пос. Тайцы, ул. Красногвардейская, дом 30. График приема документов: пн. – пт. с 9.00 до 17.30, тел.:</w:t>
      </w:r>
      <w:r>
        <w:rPr>
          <w:rFonts w:eastAsia="Calibri" w:cs="Times New Roman" w:ascii="Times New Roman" w:hAnsi="Times New Roman"/>
          <w:sz w:val="28"/>
          <w:szCs w:val="28"/>
        </w:rPr>
        <w:t xml:space="preserve"> 8(81371) 52647.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робно с данной информацией можно ознакомиться на официальном сайте Комитета образования Гатчинского муниципального района в разделе «Отдых и оздоровление». 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56:00Z</dcterms:created>
  <dc:creator>Support</dc:creator>
  <dc:description/>
  <cp:keywords/>
  <dc:language>en-US</dc:language>
  <cp:lastModifiedBy>Admin</cp:lastModifiedBy>
  <cp:lastPrinted>2021-05-24T15:54:00Z</cp:lastPrinted>
  <dcterms:modified xsi:type="dcterms:W3CDTF">2021-05-31T13:56:00Z</dcterms:modified>
  <cp:revision>2</cp:revision>
  <dc:subject/>
  <dc:title/>
</cp:coreProperties>
</file>