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uncement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Ленинградской области проведен экзамен по обществознанию</w:t>
      </w:r>
    </w:p>
    <w:p>
      <w:pPr>
        <w:pStyle w:val="Announcement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nnouncemen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7 мая для девятиклассников проходил экзамен по обществознанию. Это самый популярный учебный предмет, который выпускники 9 класса сдают по своему выбору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Гатчинском муниципальном районе в экзамене по обществознанию участвовали793человека – примерно каждый второй девятиклассник. Экзамен проходил в 18 пунктах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чителя истории и обществознания солидарны в оценке подхода обучающихся к выбору обществознания в качестве экзаменационного предмета: многие девятиклассники выбирают обществознание на ГИА, считая, что это простой предмет иполучить хорошую оценку на экзамене будет легко</w:t>
      </w:r>
      <w:bookmarkStart w:id="0" w:name="_GoBack"/>
      <w:bookmarkEnd w:id="0"/>
      <w:r>
        <w:rPr>
          <w:color w:val="000000"/>
          <w:sz w:val="28"/>
          <w:szCs w:val="28"/>
        </w:rPr>
        <w:t>. Однако в процессе обучения в 9 классе, подготовки к экзамену ребята изучают и экономические законы, и законы исторического развития общества, и современную правовую систему. Таким образом, обучающиеся готовятся не только к сдаче экзамена, но и к самостоятельной жизни в обществ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езультаты экзамена по обществознанию будут доступны через специальный сервис (</w:t>
      </w:r>
      <w:hyperlink r:id="rId2">
        <w:r>
          <w:rPr>
            <w:rStyle w:val="InternetLink"/>
            <w:sz w:val="28"/>
            <w:szCs w:val="28"/>
          </w:rPr>
          <w:t>https://sdr.ixora.ru/</w:t>
        </w:r>
      </w:hyperlink>
      <w:r>
        <w:rPr>
          <w:color w:val="000000"/>
          <w:sz w:val="28"/>
          <w:szCs w:val="28"/>
        </w:rPr>
        <w:t>) с 6 июн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ериод ГИА будет проходить до 22 июня. Резервные сроки определены в период с 4 по 9 июл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девятиклассникам для получения аттестата об основном общем образовании необходимо сдать экзамены по 4-м учебным предметам, а также то, что результаты экзаменов по всем 4-м предметам влияют на итоговые отметки в аттест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r.ix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8:00Z</dcterms:created>
  <dc:creator>Олеся Викторовна Марьянчук</dc:creator>
  <dc:description/>
  <dc:language>en-US</dc:language>
  <cp:lastModifiedBy>User_iru</cp:lastModifiedBy>
  <cp:lastPrinted>2022-05-30T10:59:00Z</cp:lastPrinted>
  <dcterms:modified xsi:type="dcterms:W3CDTF">2022-05-31T05:48:00Z</dcterms:modified>
  <cp:revision>2</cp:revision>
  <dc:subject/>
  <dc:title/>
</cp:coreProperties>
</file>