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Акция Министерства просвещения Российской Федерации «Мастер в классе»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кция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«Мастер в классе»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удет проводиться 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8 сентября по 25 октября 2020 год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нику нужно придумать проект в рамках предмета «Технология» или в рамках проектной деятельности детских технопарков «Кванториум» в свободной форме на тему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овседневность будущего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имер, можно создать объект, устройство или прибор, который бы сделал повседневную жизнь гораздо проще и удобнее. Приветствуется любая идея, даже самая смелая! 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 необходимо оформить в виде текстового файла или презентации с фотоотчетом и выложить в социальных сетя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Вконтакте», «Instagram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хештегами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#сделайсам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#минпросвещениярф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кстовом файле или презентации необходимо описать цели, задачи, ход работы и результат проекта. Графические материалы должны содержать изображение процесса реализации проекта. Также необходимо продублировать размещение через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u w:val="single"/>
            <w:lang w:eastAsia="ru-RU"/>
          </w:rPr>
          <w:t>специальную форму</w:t>
        </w:r>
      </w:hyperlink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ые интересные проекты будут опубликованы в социальных сетях Министерства просвещения России, а авторы лучших трёх работ получа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мятные приз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проектам: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допускаются готовые решения устройств или макетов, моделей или 3D-моделей. </w:t>
        <w:br/>
        <w:t xml:space="preserve">В случае предоставления макета необходимо указать в описании проекта все необходимые технические и иные характеристики, которые важны для понимания работы предполагаемого устройства. 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итоговой презентации нужно указать материалы, оборудование и программное обеспечение, которые были использованы в процессе работы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сылка на </w:t>
      </w:r>
      <w:hyperlink r:id="rId4">
        <w:r>
          <w:rPr>
            <w:rStyle w:val="InternetLink"/>
            <w:rFonts w:cs="Times New Roman" w:ascii="Times New Roman" w:hAnsi="Times New Roman"/>
          </w:rPr>
          <w:t>видеоролик</w:t>
        </w:r>
      </w:hyperlink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gov.ru/master" TargetMode="External"/><Relationship Id="rId3" Type="http://schemas.openxmlformats.org/officeDocument/2006/relationships/hyperlink" Target="http://upload.fedpedsovet.edu.ru.masterhost.tech/?source=form5" TargetMode="External"/><Relationship Id="rId4" Type="http://schemas.openxmlformats.org/officeDocument/2006/relationships/hyperlink" Target="https://www.youtube.com/watch?time_continue=19&amp;v=2v0y8emv7W4&amp;feature=emb_log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3:03:00Z</dcterms:created>
  <dc:creator>Комитет</dc:creator>
  <dc:description/>
  <cp:keywords/>
  <dc:language>en-US</dc:language>
  <cp:lastModifiedBy>Admin</cp:lastModifiedBy>
  <dcterms:modified xsi:type="dcterms:W3CDTF">2020-09-29T13:03:00Z</dcterms:modified>
  <cp:revision>2</cp:revision>
  <dc:subject/>
  <dc:title/>
</cp:coreProperties>
</file>