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е родительское  собра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марта в 15.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проведения Гатчинская СОШ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Создание  условий для успешного образования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роведени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тратегии реализации адаптированных программ в образовательных учреждениях Гатчинского муниципального района, главный специалист комитета образова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митриева Наталья Сергеевна (10 мину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здание условий в дошкольных образовательных учреждениях, главный специалист комитет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сткина Марина Владимировна  (10 мину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инципы организации психолого-медико-педагогического сопровождения детей в группе компенсирующей направленности для детей со сложным дефектом развития «Особый ребен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ырева Юлия Константиновна, заведующий МБ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Детский сад № 45 компенсирующего вида» (10 -15 мину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.Особенности речевого развития детей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озова Виктория Владимировна, заместитель заведующего по учебно-воспитательной работе, учитель-логопед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ДОУ «Детский сад № 12 компенсирующего вид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10- 15 мину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 работе центра ППМС, руководитель центр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хельсова Галина Ивановна (10 минут)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6. Ответы на вопросы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4:00Z</dcterms:created>
  <dc:creator>Комитет</dc:creator>
  <dc:description/>
  <cp:keywords/>
  <dc:language>en-US</dc:language>
  <cp:lastModifiedBy>Admin</cp:lastModifiedBy>
  <dcterms:modified xsi:type="dcterms:W3CDTF">2018-02-21T06:54:00Z</dcterms:modified>
  <cp:revision>2</cp:revision>
  <dc:subject/>
  <dc:title/>
</cp:coreProperties>
</file>