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, что нужно знать о школе, узнаем 30 августа у Министра просвещ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чался сбор вопросов к V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Общероссийскому родительскому собра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августа на площадке общеобразовательной организации Санкт-Петербурга состоится встреча Министра просвещения Российской Федерации О.Ю. Васильевой с родителями школьников. Общение пройдёт в формате живого диалога и видеоконференции с прямыми включениями из разных регионов страны. В этот раз на связь с центральной площадкой в Санкт-Петербурге выйдут 9 российских городов из всех федеральных округов. Благодаря онлайн-трансляции за Общероссийским родительским собранием следить можно будет из любой точки страны и ми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же сейчас любой желающий может направить вопрос через форму на сайт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du.gov.ru/opc-view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через аккаунты Министерства просвещения Российской Федерации в социальных сетях. Наиболее острые из них станут предметом обсуждения в ходе собра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ератором мероприятия выступает общероссийская общественная организация «Национальная родительская ассоциация социальной поддержки семей и защиты семейных ценносте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ля справ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российское родительское собрание — традиционная встреча в преддверии нового учебного года с целью получить обратную связь, услышать мнение родителей, узнать о наиболее волнующих их вопросах, оценить эффективность реализуемых проектов и програм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адрес Министра поступило более 1000 вопросов, большинство из которых касались изучения иностранных языков, сдачи промежуточных и итоговых экзаменов, содержания общего образования, сбора денег с родителей, качества преподавания в школе. На встрече с Министром обсуждались проблемы, связанные с формированием единого образовательного пространства, изменениями ФГОС, инклюзивным образованием, работой медицинских кабинетов в школах, трудовым воспитанием, организацией детского отдыха, семейного образования. Наибольший интерес вызвали темы возможного введение единого государственного экзамена для выпускников колледжей, отмены шестидневной школьной недели,  отмены оценок в начальной школе, цифровизации школьно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gov.ru/opc-vie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8:12:00Z</dcterms:created>
  <dc:creator>tiu_zaselskaya</dc:creator>
  <dc:description/>
  <cp:keywords/>
  <dc:language>en-US</dc:language>
  <cp:lastModifiedBy>Admin</cp:lastModifiedBy>
  <cp:lastPrinted>2019-08-05T18:55:00Z</cp:lastPrinted>
  <dcterms:modified xsi:type="dcterms:W3CDTF">2019-08-12T18:12:00Z</dcterms:modified>
  <cp:revision>2</cp:revision>
  <dc:subject/>
  <dc:title/>
</cp:coreProperties>
</file>