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о расписание ЕГЭ, ОГЭ и ГВЭ 2022 год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ми приказами Минпросвещения России и Рособрнадзора утверждено расписание единого государственного экзамена (ЕГЭ), основного государственного экзамена (ОГЭ) и государственного выпускного экзамена (ГВЭ) на 2022 го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ГЭ разделено на три периода: досрочный (с 21 марта по 15 апреля), основной (с 26 мая по 2 июля) и дополнительный (5-20 сентября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ериод ЕГЭ-2022 начнется 26 мая с экзаменов по географии, литературе и химии.  Проведение трех экзаменов разделено на два дня: ЕГЭ по русскому языку пройдет 30 и 31 мая, по информатике и ИКТ – 20 и 21 июня, устная часть ЕГЭ по иностранным языкам – 16 и 17 июн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Э по профильной и базовой математике также пройдет в разные дни (2 и 3 июня соответственно). 6 июня в основной период ЕГЭ пройдут экзамены по истории и физике, 9 июня – по обществознанию, 14 июня – по биологии и письменная часть ЕГЭ по иностранным языкам. С 23 июня по 2 июля в расписании предусмотрены резервные дни для сдачи ЕГЭ по всем предмета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ительный период в сентябре ЕГЭ пройдет только по обязательным предметам (русскому языку и базовой математике) для тех выпускников, которые не получили аттеста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ГЭ также разделено на три периода: досрочный (с 21 апреля по 17 мая), основной (с 20 мая по 2 июля) и дополнительный (с 5 по 15 сентябр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, Федеральной службы по надзору в сфере образования и науки от 17.11.2021 № 834/147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 (Зарегистрирован 15.12.2021 № 66342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ublication.pravo.gov.ru/Document/View/0001202112150034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каз Министерства просвещения Российской Федерации, Федеральной службы по надзору в сфере образования и науки от 17.11.2021 № 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арегистрирован 15.12.2021 № 66340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http://publication.pravo.gov.ru/Document/View/0001202112150019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каз Министерства просвещения Российской Федерации, Федеральной службы по надзору в сфере образования и науки от 17.11.2021 № 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Зарегистрирован 15.12.2021 № 66341)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http://publication.pravo.gov.ru/Document/View/0001202112150035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2150034" TargetMode="External"/><Relationship Id="rId3" Type="http://schemas.openxmlformats.org/officeDocument/2006/relationships/hyperlink" Target="http://publication.pravo.gov.ru/Document/View/0001202112150019" TargetMode="External"/><Relationship Id="rId4" Type="http://schemas.openxmlformats.org/officeDocument/2006/relationships/hyperlink" Target="http://publication.pravo.gov.ru/Document/View/00012021121500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1:00Z</dcterms:created>
  <dc:creator>Елена Григорьевна Шарая</dc:creator>
  <dc:description/>
  <cp:keywords/>
  <dc:language>en-US</dc:language>
  <cp:lastModifiedBy>Admin</cp:lastModifiedBy>
  <dcterms:modified xsi:type="dcterms:W3CDTF">2021-12-28T05:51:00Z</dcterms:modified>
  <cp:revision>2</cp:revision>
  <dc:subject/>
  <dc:title/>
</cp:coreProperties>
</file>