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 xml:space="preserve">Девятиклассники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сдали 4 предмета по выбору</w:t>
      </w:r>
    </w:p>
    <w:p>
      <w:pPr>
        <w:pStyle w:val="Normal"/>
        <w:spacing w:lineRule="auto" w:line="240" w:before="0" w:after="28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Девятиклассники Гатчинского района 1 июня сдавали экзамены по физике, химии, истории, биологии.</w:t>
      </w:r>
    </w:p>
    <w:p>
      <w:pPr>
        <w:pStyle w:val="Normal"/>
        <w:spacing w:lineRule="auto" w:line="240" w:before="0" w:after="28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ый день лета в экзаменах приняли участие 651 человек. Больше всего было участников ГИА на биологии – 336 человека; физику сдавали – 173 человека, химию – 84, историю – 58.</w:t>
      </w:r>
    </w:p>
    <w:p>
      <w:pPr>
        <w:pStyle w:val="Normal"/>
        <w:spacing w:lineRule="auto" w:line="240" w:before="0" w:after="28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экзаменов по каждому из данных предметов – 3 часа.  1 июня были задействованы 20 пунктов проведения экзаменов.</w:t>
      </w:r>
    </w:p>
    <w:p>
      <w:pPr>
        <w:pStyle w:val="Normal"/>
        <w:spacing w:lineRule="auto" w:line="240" w:before="0" w:after="2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изике и химии предусмотрены задания на проведение эксперимента, поэтому в аудиториях пунктов проведения экзаменов заранее готовили специальное оборудование, а по химии – еще и комплекты реактивов.</w:t>
      </w:r>
    </w:p>
    <w:p>
      <w:pPr>
        <w:pStyle w:val="Normal"/>
        <w:spacing w:lineRule="auto" w:line="240" w:before="0" w:after="2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Э по физике с экспериментом проводили и в прежние годы, а вот лабораторная работа по химии была включена в экзамен впервые. И к данной работе в регионе готовились. С девятиклассниками (с теми, кто выбрал химию) провели тренировку выполнения заданий лабораторной работы, на которой воспроизвели условия реального экзамена – практической его части.</w:t>
      </w:r>
    </w:p>
    <w:p>
      <w:pPr>
        <w:pStyle w:val="Normal"/>
        <w:spacing w:lineRule="auto" w:line="240" w:before="0" w:after="28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ая работа по введению в регионе эксперимента на ОГЭ по химии проделана в областном институте развития образования - проведены вебинары и очное обучение учителей химии, записано видео для работников пунктов проведения экзаменов. Старший преподаватель кафедры естественно-научного, математического образования и ИКТ областного института Светлана Цурикова отметила: «Мы готовили взрослых, тренировали детей, поэтому у нас с экспериментом по химии справились все, кто к нему приступил! Всем нашим детям хочется порекомендовать выполнять на экзаменах (не только по химии) максимальное число зданий, ведь в жизни важно стремиться к хорошим результатам, не ограничиваться малым.»</w:t>
      </w:r>
    </w:p>
    <w:p>
      <w:pPr>
        <w:pStyle w:val="Normal"/>
        <w:spacing w:lineRule="auto" w:line="240" w:before="0" w:after="2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кзамены 1 июня прошли штатно.</w:t>
      </w:r>
    </w:p>
    <w:p>
      <w:pPr>
        <w:pStyle w:val="Normal"/>
        <w:spacing w:lineRule="auto" w:line="240" w:before="0" w:after="28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экзаменов по предметам по выбору от 01 июня будут официально объявлены девятиклассникам не позднее 16 июня. Несколько раньше (ориентировочно 11 июня) бланки работ и результаты экзамена будут доступны в специальном сервисе в сети Интернет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56B3"/>
            <w:sz w:val="24"/>
            <w:szCs w:val="24"/>
            <w:u w:val="single"/>
            <w:lang w:eastAsia="ru-RU"/>
          </w:rPr>
          <w:t>https://sdr.ixora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2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период проведения ГИА завершается 9 июл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uncement">
    <w:name w:val="announc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r.ixo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08:00Z</dcterms:created>
  <dc:creator>Пользователь Windows</dc:creator>
  <dc:description/>
  <dc:language>en-US</dc:language>
  <cp:lastModifiedBy>User_iru</cp:lastModifiedBy>
  <dcterms:modified xsi:type="dcterms:W3CDTF">2022-06-06T10:08:00Z</dcterms:modified>
  <cp:revision>2</cp:revision>
  <dc:subject/>
  <dc:title/>
</cp:coreProperties>
</file>