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Академии ФСБ РФ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казенное образовательное учреждение «Академия федеральной службы безопасности РФ» проводит ежегодную Межрегиональную олимпиаду школьников по предметам: математика, физика, обществознание, английский, испанский, немецкий, французский, китайский язы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лимпиаде и порядке участия в ней опубликована на официальном сайте Академ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айте олимпиады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0:00Z</dcterms:created>
  <dc:creator>Комитет</dc:creator>
  <dc:description/>
  <dc:language>en-US</dc:language>
  <cp:lastModifiedBy>Школа</cp:lastModifiedBy>
  <dcterms:modified xsi:type="dcterms:W3CDTF">2018-01-26T15:10:00Z</dcterms:modified>
  <cp:revision>2</cp:revision>
  <dc:subject/>
  <dc:title/>
</cp:coreProperties>
</file>