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Памятка по безопасности на железной дороге и безопасному поведению на объектах железнодорожного транспор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sz w:val="24"/>
          <w:szCs w:val="24"/>
        </w:rPr>
        <w:t>Безопасность на железной дороге.</w:t>
      </w:r>
      <w:bookmarkEnd w:id="0"/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5525" cy="3507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ходите через железнодорожные пути в неустановленных местах, не перебегайте перед проходящим поездом. Помните, что поезд сразу остановить нельз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хода через железнодорожные пути пользуйтесь переходными мостами, пешеходными настилами и переездами, обращайте внимание на указатели, прислушивайтесь к подаваемым звуковым сигнал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на крышах и подножках вагонов, переходных площадках и в тамбурах вагонов, а также на грузовых поездах категорически запрещ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ходите на междупутье сразу после проследования поезда, убедитесь в отсутствии поезда встречного напра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зайте под ваго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раивайте игр и других развлечений (фото, видеосъемка) на   железнодорожных сооруж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поражения электрическим током не влезайте на крыши вагон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ьзовании железнодорожным транспортом соблюдайте правила поведения на вокзалах проезда в поезд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адитесь и не выходите на ходу поезд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е в вагон и выходите из вагона при полной остановке поезда и только на сторону имеющую посадочную платформу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на железнодорожных путях в состоянии алкогольного опьянения опасно для жизн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3"/>
      <w:r>
        <w:rPr>
          <w:rFonts w:cs="Times New Roman" w:ascii="Times New Roman" w:hAnsi="Times New Roman"/>
          <w:sz w:val="24"/>
          <w:szCs w:val="24"/>
        </w:rPr>
        <w:t>Безопасное поведение на объектах железнодорожного транспорта</w:t>
      </w:r>
      <w:bookmarkEnd w:id="1"/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1140" cy="3910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е пути являются объектами повышенной 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на них, вы подвергаете свою жизнь рис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железнодорожные пути можно только в установленных и оборудованных для этого местах, убедившись в отсутствии приближающегося поезда или на разрешающий сигнал переездной сигнал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хранения своей жизни, никогда и ни при каких обстоятельств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зайте под пассажирские платформы и подвижной соста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ыгайте с пассажирской платформы на пу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ходите по железнодорожному переезду при запрещающем сигнале светофора переездной сигнализации независимо от положения и наличия шлагбаум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итесь на объектах железнодорожного транспорта в состоянии алкогольного опьяне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нимайтесь на опоры и специальные конструкции контактной сети, воздушных линий и искусственных сооруже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1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железной дороге запрещено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inline distT="0" distB="0" distL="0" distR="0">
            <wp:extent cx="2633345" cy="38411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железнодорожным путя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ить и перебегать через железнодорожные пути перед близко идущим поездом, если расстояние до него менее 400 метр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через путь сразу же после прохода поезда одного направления, не убедившись в отсутствии следования поезда встречного направл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нциях и перегонах подлезать под вагоны и перелезать через автосцепки для прохода через пу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вдоль, железнодорожного пути ближе 5 метров от крайнего рельс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по железнодорожным мостам и тоннелям, не оборудованным дорожками для прохода пешеход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ь на подножках и переходных площадках, открывать двери вагонов на ходу поезда, задерживать открытие и закрытие автоматических дверей пригородных поезд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жать в поездах в нетрезвом состоян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детей без присмотра на посадочных платформах и в вагона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ходить из вагона на междупутье и стоять там при проходе встречного поезд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ыгать с платформы на железнодорожные пу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раивать на платформе различные подвижные игр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урить в вагонах (в том числе в тамбурах) пригородных поездов, в не установленных для курения местах в поездах местного и дальнего сообщ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ям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елезной дороге запрещено оставлять детей без присмотра - это может привести к трагическим последствиям. Всегда помните, что находясь на железнодорожных объектах, детей необходимо держать за руку или на рук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ая дорога не место для игр, а зона повышенной опасности! Берегите вашу жизнь и жизнь ваших детей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постороннее вмешательство в деятельность железнодорожного транспорта незаконно, оно преследуется по закону и влечет за собой уголовную и административную ответственность (за нарушения правил безопасности детьми ответственность несут родител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на рельсы посторонних предметов, закидывание поездов камнями и другие противоправные действия могут повлечь за собой гибель люд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3:00Z</dcterms:created>
  <dc:creator>Школа</dc:creator>
  <dc:description/>
  <dc:language>en-US</dc:language>
  <cp:lastModifiedBy>Школа</cp:lastModifiedBy>
  <cp:lastPrinted>2017-02-28T11:05:00Z</cp:lastPrinted>
  <dcterms:modified xsi:type="dcterms:W3CDTF">2017-02-28T08:30:00Z</dcterms:modified>
  <cp:revision>3</cp:revision>
  <dc:subject/>
  <dc:title/>
</cp:coreProperties>
</file>