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ртал «Персональныеданные.дети» http://персональныеданные.дети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10160</wp:posOffset>
            </wp:positionV>
            <wp:extent cx="5934075" cy="409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762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Дорогой друг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тот плакат придумал и нарисовал твой ровесник, ученик одной из школ Северо-Западного федерального округа, для того, чтобы помочь своим сверстникам запомнить основные правила безопасности персональных данных. Береги свои персональные данные и данные своих близк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еть может быть опасна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230505</wp:posOffset>
            </wp:positionV>
            <wp:extent cx="7305675" cy="48348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01">
    <w:name w:val="fontstyle01"/>
    <w:basedOn w:val="Style14"/>
    <w:qFormat/>
    <w:rPr>
      <w:rFonts w:ascii="Cambria" w:hAnsi="Cambria" w:cs="Cambria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Style14"/>
    <w:qFormat/>
    <w:rPr>
      <w:rFonts w:ascii="Cambria" w:hAnsi="Cambria" w:cs="Cambria"/>
      <w:b/>
      <w:bCs/>
      <w:i w:val="false"/>
      <w:iCs w:val="false"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288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7:00Z</dcterms:created>
  <dc:creator>Оксана Владимировна Кокоулина</dc:creator>
  <dc:description/>
  <dc:language>en-US</dc:language>
  <cp:lastModifiedBy>Admin</cp:lastModifiedBy>
  <cp:lastPrinted>2017-09-28T19:00:00Z</cp:lastPrinted>
  <dcterms:modified xsi:type="dcterms:W3CDTF">2018-05-07T14:27:00Z</dcterms:modified>
  <cp:revision>2</cp:revision>
  <dc:subject/>
  <dc:title/>
</cp:coreProperties>
</file>