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лан мероприятий, посвященный 70-летию</w:t>
      </w:r>
    </w:p>
    <w:p>
      <w:pPr>
        <w:pStyle w:val="Style15"/>
        <w:spacing w:lineRule="auto" w:line="360" w:before="0" w:after="0"/>
        <w:jc w:val="center"/>
        <w:rPr>
          <w:bCs/>
          <w:kern w:val="2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обеды ВОВ в МБОУ «Терволовская О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color w:val="111111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111111"/>
          <w:kern w:val="2"/>
          <w:sz w:val="28"/>
          <w:szCs w:val="28"/>
          <w:lang w:eastAsia="ru-RU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3069"/>
        <w:gridCol w:w="2700"/>
        <w:gridCol w:w="2035"/>
        <w:gridCol w:w="1904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Сроки исполн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Исполн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11111"/>
                <w:sz w:val="28"/>
                <w:szCs w:val="28"/>
                <w:lang w:eastAsia="ru-RU"/>
              </w:rPr>
              <w:t>Количество участников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бновление материалов, стендов в музе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В течение 2014-2015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тв. за му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Участие в сборе воспоминаний участников ВОВ, тружеников тыла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В течение 2014-2015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3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Размещение материалов об участниках ВОВ, тружеников тыла на школьных стендах музе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В течение 2014-2015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Отв. за музе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посвященных Дню снятия блокады города Ленинграда (просмотр документальных видеофильмов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– 23 янв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скурсий в школьный музей дошколь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му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о-музыкальная композиция «900 блокадных дн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январ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л. руководитель 6 класса – Белоглазова С.М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0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в музее, посвящённые Дню снятия блокады города Ленингра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му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атриотическая неделя», посвященная Дню Защитника Отечества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рисунков «23 февраля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курс чтец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BP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блиотекар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выставка «Герои былых времен», фотографии родственников воевавших в годы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015г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. за муз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  акции «Георгиевская ленточ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прель-май 2014, 2015гг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еники школ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дение уроков мужества « Эта память, верьте, люди, всей земле нуж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читель истории, кл.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 акции  «Свеча памя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014-2015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. директора по ВР, кл.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ведение акции 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ru-RU"/>
              </w:rPr>
              <w:t>«Чистый памятник»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остоянно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, кл. руководитель 8 кла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ция и проведение митинга, посвящённого ВОВ, возложения венков на мемориалах, у памятников и обелисков воинам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014-2015гг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, кл. руководители.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проекте телекомпании «Ореол». Чтение стихов о вой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Март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3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ещение Военно-патриотического центра «Касака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Директор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оц. педаг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4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кскурсия по местам Боевой славы ГМ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Соц. педагог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3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треча с участником ВОВ, бывшим студентом физкультурного техникума, защищавшим подступы к деревне Сквори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л. руководитель 9 класса, ученики 9 кла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6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митинге в пос. Пудость, мемориал «Гвозди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7 Ма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л. руководители 8,9 классов, ученики 8, 9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8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конкурсе рисунков «ОКНА-Т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л.  руководител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7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айонном конкурсе чтецов , посвященной 70-лети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л. руководители 3-9 класс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гиональном дистанционном конкурсе «Наше Отечеств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л. руководитель 9 класса, ученики 9 класса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8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региональной акции «С любовью к России мы делами добрыми един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60 чел.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лучшую открытку для поздравления ветеранов и участников В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44 чел.</w:t>
            </w:r>
          </w:p>
        </w:tc>
      </w:tr>
      <w:tr>
        <w:trPr>
          <w:trHeight w:val="8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кц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"Бессмертный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л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Конец апрел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Директор СДК «Терволово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Заведующий МБДОУ «Детский сад №27 комб. вида»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00 чел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9:46:00Z</dcterms:created>
  <dc:creator>Владелец</dc:creator>
  <dc:description/>
  <cp:keywords/>
  <dc:language>en-US</dc:language>
  <cp:lastModifiedBy>Admin</cp:lastModifiedBy>
  <cp:lastPrinted>2015-03-25T13:09:00Z</cp:lastPrinted>
  <dcterms:modified xsi:type="dcterms:W3CDTF">2015-03-27T06:15:00Z</dcterms:modified>
  <cp:revision>7</cp:revision>
  <dc:subject/>
  <dc:title/>
</cp:coreProperties>
</file>