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>До завершения регистрации на участие в ГИА-9 остается 3 дн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До 1 марта 2023 года девятиклассникам Ленинградской области необходимо написать заявление на государственную итоговую аттестацию, успешное прохождение которой позволяет получить аттестат об основном общем образова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м предоставляется возможность выбрать форму сдачи государственной итоговой аттестации: основной государственный экзамен (ОГЭ) или государственный выпускной экзамен (ГВЭ). ОГЭ проводится с использованием контрольных измерительных материалов стандартизированной формы (КИМ) и его формат приближен к единому государственному экзамену. В свою очередь, выпускникам, выбравшим форму ГВЭ, необходимо выполнить письменный или устный экзамен с использованием текстов, тем, заданий и билетов. Указанную форму ОГЭ могут выбрать обучающиеся с ограниченными возможностями здоровья, дети-инвалиды, а также обучающиеся специальных учебно-воспитательных учреждений закрытого тип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выпускникам девятых классов предстоит сдать 4 экзамена: по двум обязательным предметам (русский язык и математика) и двум предметам по выбору. Обучающиеся с ограниченными возможностями здоровья и дети-инвалиды могут выбрать только обязательные предмет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знать порядок проведения экзаменов и понимать последствия его нарушения. На экзамене участнику запрещено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В случае, если указанные устройства или материалы будут обнаружены у участника в пункте проведения экзамена, он будет удален с экзамена без права повторной сдачи соответствующего экзамена в текущий перио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ериод государственной итоговой аттестации в 9 классе пройдет с 24 мая по 1 июля. Допуском к ГИА является успешное прохождение итогового собеседования по русскому языку, которое состоялось 08 февраля. Для выпускников, получивших «незачет» либо не явившихся на собеседование по уважительной причине, предусмотрены дополнительные дни проведения собеседования – 15 марта и 15 ма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0:00Z</dcterms:created>
  <dc:creator>workuser</dc:creator>
  <dc:description/>
  <dc:language>en-US</dc:language>
  <cp:lastModifiedBy>HP</cp:lastModifiedBy>
  <dcterms:modified xsi:type="dcterms:W3CDTF">2023-02-27T14:10:00Z</dcterms:modified>
  <cp:revision>2</cp:revision>
  <dc:subject/>
  <dc:title/>
</cp:coreProperties>
</file>