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ВОЛОВСКАЯ ОСНОВНАЯ ОБЩЕОБРАЗОВАТЕЛЬНАЯ ШКОЛА»</w:t>
      </w:r>
    </w:p>
    <w:p>
      <w:pPr>
        <w:pStyle w:val="Heading1"/>
        <w:numPr>
          <w:ilvl w:val="0"/>
          <w:numId w:val="3"/>
        </w:numPr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ing1"/>
        <w:numPr>
          <w:ilvl w:val="0"/>
          <w:numId w:val="2"/>
        </w:numPr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АЮ</w:t>
        <w:br/>
        <w:t xml:space="preserve">                      Директор МБОУ        </w:t>
      </w:r>
    </w:p>
    <w:p>
      <w:pPr>
        <w:pStyle w:val="Heading1"/>
        <w:numPr>
          <w:ilvl w:val="0"/>
          <w:numId w:val="2"/>
        </w:numPr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Терволовская ООШ»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 М.С.Пазухина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5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960" w:leader="none"/>
        </w:tabs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5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звон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7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ур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 45 мин – 9ч 30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 30 мин -  9ч 45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 45 мин -  10ч  30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 30 мин – 10ч 40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 40 мин – 11ч 25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 25 мин -  11ч 45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ур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ч 45 мин – 12ч 30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 30 мин – 12ч 50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ур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ч 50 мин – 13ч 35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 35 мин – 13ч 45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ур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 45 мин – 14ч 30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 30 мин – 14 ч 40 мин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уро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 40 мин – 15ч 25 ми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7:00Z</dcterms:created>
  <dc:creator>user</dc:creator>
  <dc:description/>
  <cp:keywords/>
  <dc:language>en-US</dc:language>
  <cp:lastModifiedBy>Admin</cp:lastModifiedBy>
  <dcterms:modified xsi:type="dcterms:W3CDTF">2015-05-13T17:07:00Z</dcterms:modified>
  <cp:revision>2</cp:revision>
  <dc:subject/>
  <dc:title/>
</cp:coreProperties>
</file>