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градской области проведен репетиционный экзамен по русскому языку в 9 классах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арта в Гатчинском муниципальном районе, как и во всей Ленинградской области для обучающихся 9-х классов состоялся репетиционный экзамен по русскому языку.  В нем приняли участие около 1800 девятиклассников района, из них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в форм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сновного государственного экзамена (ОГЭ) -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1670 человек и157 человек – в форме </w:t>
      </w:r>
      <w:r>
        <w:rPr>
          <w:rFonts w:cs="Times New Roman" w:ascii="Times New Roman" w:hAnsi="Times New Roman"/>
          <w:color w:val="1A1A1A"/>
          <w:sz w:val="28"/>
          <w:szCs w:val="28"/>
        </w:rPr>
        <w:t>государственного выпускного экзамена (ГВЭ)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>Репетиционный</w:t>
      </w:r>
      <w:r>
        <w:rPr>
          <w:color w:val="1A1A1A"/>
          <w:sz w:val="28"/>
          <w:szCs w:val="28"/>
          <w:shd w:fill="FFFFFF" w:val="clear"/>
        </w:rPr>
        <w:t xml:space="preserve">экзамен проходил в 22 пунктах проведения экзаменов, созданных в </w:t>
      </w:r>
      <w:r>
        <w:rPr>
          <w:sz w:val="28"/>
          <w:szCs w:val="28"/>
        </w:rPr>
        <w:t>Гатчинском муниципальном районе для проведения государственной итоговой аттестации в 9 классе в 2023 году</w:t>
      </w:r>
      <w:r>
        <w:rPr>
          <w:color w:val="1A1A1A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>Пункты проведения экзаменов оснащены системой видеонаблюдения, контроль соблюдения порядка</w:t>
      </w:r>
      <w:r>
        <w:rPr>
          <w:color w:val="1A1A1A"/>
          <w:sz w:val="28"/>
          <w:szCs w:val="28"/>
          <w:shd w:fill="FFFFFF" w:val="clear"/>
        </w:rPr>
        <w:t xml:space="preserve"> ГИА осуществляли </w:t>
      </w:r>
      <w:r>
        <w:rPr>
          <w:sz w:val="28"/>
          <w:szCs w:val="28"/>
        </w:rPr>
        <w:t>члены государственной экзаменационной комисс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тренировки отрабатывалась технология сканирования экзаменационных бланков и их передачи в электронном виде по сети «Интернет», так и на реальных экзаменах в 9 классе в 2023 году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выполнялись 3 часа 55 минут. Для лиц с ограниченными возможностями здоровья, детей-инвалидов продолжительность выполнения заданий увеличивалась по их желанию на 1,5 часа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частники ОГЭ могли пользоваться орфографическими словарями, участники ГВЭ – орфографическими и толковыми словарями, которые выдавались в школ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Девятиклассники познакомились с вопросами организации и проведения ГИА по русскому языку на практике, проверили свою готовность к экзамен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Учителя русского языка и литературы отмечают сложность и объёмность экзамена.Репетиционный экзамен готовит обучающихся к процедуре проведения экзаменов в основной период и, конечно, помогает выпускникам выявить недочеты в знаниях и успеть подготовиться на максимальном уровн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Девятиклассники утром отмечали и волнение, и желание написать работу как можно лучше. После экзамена участники говорили о том, организаторы в ППЭ были настроены доброжелательно, выражали надежду на получение хорошего результата.Кто-то из выпускников </w:t>
      </w:r>
      <w:bookmarkStart w:id="0" w:name="_GoBack"/>
      <w:bookmarkEnd w:id="0"/>
      <w:r>
        <w:rPr>
          <w:color w:val="222222"/>
          <w:sz w:val="28"/>
          <w:szCs w:val="28"/>
          <w:shd w:fill="FFFFFF" w:val="clear"/>
        </w:rPr>
        <w:t xml:space="preserve">задумался над более усердной подготовкой в оставшееся до реального экзамена врем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иод государственной итоговой аттестации в 9 классе пройдет с 24 мая по 1 июля 2023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3:00Z</dcterms:created>
  <dc:creator>User</dc:creator>
  <dc:description/>
  <dc:language>en-US</dc:language>
  <cp:lastModifiedBy>HP</cp:lastModifiedBy>
  <cp:lastPrinted>2023-03-03T11:41:00Z</cp:lastPrinted>
  <dcterms:modified xsi:type="dcterms:W3CDTF">2023-03-03T14:03:00Z</dcterms:modified>
  <cp:revision>2</cp:revision>
  <dc:subject/>
  <dc:title/>
</cp:coreProperties>
</file>