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bookmarkStart w:id="0" w:name="_GoBack"/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 xml:space="preserve">Утверждены результаты ГИА-9 по истории, физике, биологии, химии </w:t>
      </w:r>
      <w:bookmarkEnd w:id="0"/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в Ленинградской области в основной период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государственной экзаменационной комиссии Ленинградской области по проведению государственной итоговой аттестации по образовательным программам основного общего образования (ГИА-9) от 14 июня 2022 года утверждены результаты участников ГИА-9 по истории, физике, биологии, химии от 1 июня 2022 года.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й день объявления результатов ГИА-9 по истории, физике, биологии, химии от 1 июня 2022 года – 16 июня 2022 года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 апелляций о несогласии с выставленными баллами - 17, 20 июня 2022 года.</w:t>
      </w:r>
    </w:p>
    <w:p>
      <w:pPr>
        <w:pStyle w:val="Normal"/>
        <w:spacing w:lineRule="auto" w:line="240" w:before="0" w:after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иёма апелляций - общеобразовательные организации по месту обучения участников ГИА-9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59:00Z</dcterms:created>
  <dc:creator>Пользователь Windows</dc:creator>
  <dc:description/>
  <dc:language>en-US</dc:language>
  <cp:lastModifiedBy>User_iru</cp:lastModifiedBy>
  <dcterms:modified xsi:type="dcterms:W3CDTF">2022-06-15T11:59:00Z</dcterms:modified>
  <cp:revision>2</cp:revision>
  <dc:subject/>
  <dc:title/>
</cp:coreProperties>
</file>