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Распоряжение Правительства Российской Федерации от 29 мая 2015 г. N 996-р г. Москва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"Стратегия развития воспитания в Российской Федерации на период до 2025 года"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убликовано: 8 июня 2015 г. в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"РГ" - Федеральный выпуск №6693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 xml:space="preserve">Вступает в силу:29 мая 2015 г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прилагаемую Стратегию развития воспитания в Российской Федерации на период до 2025 года (далее - Стратегия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Минобрнауки Росси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участием заинтересованных федеральных органов исполнительной власти в 6-месячный срок разработать план мероприятий по реализации Стратегии и внести его в Правительство Российской Федерац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местно с заинтересованными федеральными органами исполнительной власти обеспечить реализацию Стратег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седатель Правительства Российской Федерации Д. Медведев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ратегия развития воспитания в Российской Федерации на период до 2025 год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. Общие полож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атегия развития воспитания в Российской Федерации на период до 2025 года (далее - Стратегия) разработана во исполнение Национальной стратегии действий в интересах детей на 2012-2017 годы, утвержденной Указом Президента Российской Федерации от 1 июня 2012 г. N 761 "О Национальной стратегии действий в интересах детей на 2012-2017 годы", в части определения ориентиров государственной политики в сфере воспит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атегия учитывает положения Конституции Российской Федерации, федеральных законов, указов Президента Российской Федерации, постановлений Правительства Российской Федерации и иных нормативных правовых актов Российской Федерации, затрагивающих сферы образования, физической культуры и спорта, культуры, семейной, молодежной, национальной политики, а также международных документов в сфере защиты прав детей, ратифицированных Российской Федераци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атегия развивает механизмы, предусмотренные Федеральным законом "Об образовании в Российской Федерации", который гарантирует обеспечение воспитания как неотъемлемой части образования, взаимосвязанной с обучением, но осуществляемой также в форме самостоятельной деятель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атегия создает условия для формирования и реализации комплекса мер, учитывающих особенности современных детей, социальный и психологический контекст их развития, формирует предпосылки для консолидации усилий семьи, общества и государства, направленных на воспитание подрастающего и будущих покол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атегия опирается на систему духовно-нравственных ценностей, сложившихся в процессе культурного развития России, таких как человеколюбие, справедливость, честь, совесть, воля, личное достоинство, вера в добро и стремление к исполнению нравственного долга перед самим собой, своей семьей и своим Отечеств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атегия ориентирована на развитие социальных институтов воспитания, обновление воспитательного процесса в системе общего и дополнительного образования, в сферах физической культуры и спорта, культуры на основе оптимального сочетания отечественных традиций, современного опыта, достижений научных школ, культурно-исторического, системно-деятельностного подхода к социальной ситуации развития ребен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. Цель, задачи, приоритеты Стратег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Целью Стратегии является определение приоритетов государственной политики в области воспитания и социализации детей, основных направлений и механизмов развития институтов воспитания, формирования общественно-государственной системы воспитания детей в Российской Федерации, учитывающих интересы детей, актуальные потребности современного российского общества и государства, глобальные вызовы и условия развития страны в мировом сообществ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детей рассматривается как стратегический общенациональный приоритет, требующий консолидации усилий различных институтов гражданского общества и ведомств на федеральном, региональном и муниципальном уровня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остижения цели Стратегии необходимо решение следующих задач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консолидации усилий социальных институтов по воспитанию подрастающего покол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поддержки семейного воспитания, содействие формированию ответственного отношения родителей или законных представителей к воспитанию дет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эффективности воспитательной деятельности в системе образования, физической культуры и спорта, культуры и уровня психолого-педагогической поддержки социализации дет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повышения ресурсного, организационного, методического обеспечения воспитательной деятельности и ответственности за ее результат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социокультурной инфраструктуры, содействующей успешной социализации детей и интегрирующей воспитательные возможности образовательных, культурных, спортивных, научных, экскурсионно-туристических и других организац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повышения эффективности воспитательной деятельности в организациях, осуществляющих образовательную деятельность, находящихся в сельских поселениях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эффективности комплексной поддержки уязвимых категорий детей (с ограниченными возможностями здоровья, оставшихся без попечения родителей, находящихся в социально опасном положении, сирот), способствующей их социальной реабилитации и полноценной интеграции в общество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условий для повышения социальной, коммуникативной и педагогической компетентности родител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ритетами государственной политики в области воспитания являют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воспитания здоровой, счастливой, свободной, ориентированной на труд лично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 детей высокого уровня духовно-нравственного развития, чувства причастности к историко-культурной общности российского народа и судьбе Росс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держка единства и целостности, преемственности и непрерывности воспита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держка общественных институтов, которые являются носителями духовных ценност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важения к русскому языку как государственному языку Российской Федерации, являющемуся основой гражданской идентичности россиян и главным фактором национального самоопредел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защиты прав и соблюдение законных интересов каждого ребенка, в том числе гарантий доступности ресурсов системы образования, физической культуры и спорта, культуры и воспита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внутренней позиции личности по отношению к окружающей социальной действительно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на основе признания определяющей роли семьи и соблюдения прав родителей кооперации и сотрудничества субъектов системы воспитания (семьи, общества, государства, образовательных, научных, традиционных религиозных организаций, учреждений культуры и спорта, средств массовой информации, бизнес-сообществ) с целью совершенствования содержания и условий воспитания подрастающего поколения Росс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I. Основные направления развития воспита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Развитие социальных институтов воспита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держка семейного воспитания включае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йствие укреплению семьи и защиту приоритетного права родителей на воспитание детей перед всеми иными лицам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социального статуса и общественного престижа отцовства, материнства, многодетности, в том числе среди приемных родител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йствие развитию культуры семейного воспитания детей на основе традиционных семейных духовно-нравственных ценност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пуляризацию лучшего опыта воспитания детей в семьях, в том числе многодетных и приемных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рождение значимости больших многопоколенных семей, профессиональных династ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расширения участия семьи в воспитательной деятельности организаций, осуществляющих образовательную деятельность и работающих с детьм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ение инфраструктуры семейного отдыха, семейного образовательного туризма и спорта, включая организованный отдых в каникулярное врем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держку семейных клубов, клубов по месту жительства, семейных и родительских объединений, содействующих укреплению семьи, сохранению и возрождению семейных и нравственных ценностей с учетом роли религии и традиционной культуры местных сообщест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просвещения и консультирования родителей по правовым, экономическим, медицинским, психолого-педагогическим и иным вопросам семейного воспит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воспитания в системе образования предполагае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новление содержания воспитания, внедрение форм и методов, основанных на лучшем педагогическом опыте в сфере воспитания и способствующих совершенствованию и эффективной реализации воспитательного компонента федеральных государственных образовательных стандарт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оценное использование в образовательных программах воспитательного потенциала учебных дисциплин, в том числе гуманитарного, естественно-научного, социально-экономического профил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йствие разработке и реализации программ воспитания обучающихся в организациях, осуществляющих образовательную деятельность, которые направлены на повышение уважения детей друг к другу, к семье и родителям, учителю, старшим поколениям, а также на подготовку личности к семейной и общественной жизни, трудовой деятельно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вариативности воспитательных систем и технологий, нацеленных на формирование индивидуальной траектории развития личности ребенка с учетом его потребностей, интересов и способност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чтения, в том числе семейного, для познания мира и формирования лично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условий для выявления и поддержки одаренных дет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форм включения детей в интеллектуально-познавательную, творческую, трудовую, общественно полезную, художественно-эстетическую, физкультурно-спортивную, игровую деятельность, в том числе на основе использования потенциала системы дополнительного образования детей и других организаций сферы физической культуры и спорта, культур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повышения у детей уровня владения русским языком, языками народов России, иностранными языками, навыками коммуникац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ство с лучшими образцами мировой и отечественной культур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ение воспитательных возможностей информационных ресурсов предусматривае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, методов и технологий для использования возможностей информационных ресурсов, в первую очередь информационно-телекоммуникационной сети Интернет, в целях воспитания и социализации дет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ое организационно-методическое оснащение воспитательной деятельности в соответствии с современными требованиям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йствие популяризации в информационном пространстве традиционных российских культурных, в том числе эстетических, нравственных и семейных ценностей и норм повед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в детях умения совершать правильный выбор в условиях возможного негативного воздействия информационных ресурс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условий защиты детей от информации, причиняющей вред их здоровью и психическому развит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держка общественных объединений в сфере воспитания предполагае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учшение условий для эффективного взаимодействия детских и иных общественных объединений с образовательными организациями общего, профессионального и дополнительного образования в целях содействия реализации и развития лидерского и творческого потенциала детей, а также с другими организациями, осуществляющими деятельность с детьми в сферах физической культуры и спорта, культуры и других сферах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держку ученического самоуправления и повышение роли организаций обучающихся в управлении образовательным процессо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держку общественных объединений, содействующих воспитательной деятельности в образовательных и иных организациях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лечение детей к участию в социально значимых познавательных, творческих, культурных, краеведческих, спортивных и благотворительных проектах, в волонтерском движен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ение государственно-частного партнерства в сфере воспитания де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бновление воспитательного процесса с учетом современных достижений науки и на основе отечественных традиц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ское воспитание включае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воспитания у детей активной гражданской позиции, гражданской ответственности, основанной на традиционных культурных, духовных и нравственных ценностях российского обществ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культуры межнационального общ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риверженности идеям интернационализма, дружбы, равенства, взаимопомощи народ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уважительного отношения к национальному достоинству людей, их чувствам, религиозным убеждения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правовой и политической культуры детей, расширение конструктивного участия в принятии решений, затрагивающих их права и интересы, в том числе в различных формах самоорганизации, самоуправления, общественно значимой деятельно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в детской среде ответственности, принципов коллективизма и социальной солидарно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стабильной системы нравственных и смысловых установок личности, позволяющих противостоять идеологии экстремизма, национализма, ксенофобии, коррупции, дискриминации по социальным, религиозным, расовым, национальным признакам и другим негативным социальным явлениям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у и реализацию программ воспитания, способствующих правовой, социальной и культурной адаптации детей, в том числе детей из семей мигрант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триотическое воспитание и формирование российской идентичности предусматривае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системы комплексного методического сопровождения деятельности педагогов и других работников, участвующих в воспитании подрастающего поколения, по формированию российской гражданской идентично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 детей патриотизма, чувства гордости за свою Родину, готовности к защите интересов Отечества, ответственности за будущее России на основе развития программ патриотического воспитания детей, в том числе военно-патриотического воспита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качества преподавания гуманитарных учебных предметов, обеспечивающего ориентацию обучающихся в современных общественно-политических процессах, происходящих в России и мире, а также осознанную выработку собственной позиции по отношению к ним на основе знания и осмысления истории, духовных ценностей и достижений нашей стран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у подрастающего поколения уважения к таким символам государства, как герб, флаг, гимн Российской Федерации, к историческим символам и памятникам Отечеств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поисковой и краеведческой деятельности, детского познавательного туризм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уховное и нравственное воспитание детей на основе российских традиционных ценностей осуществляется за сче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я у детей нравственных чувств (чести, долга, справедливости, милосердия и дружелюбия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я выраженной в поведении нравственной позиции, в том числе способности к сознательному выбору добр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я сопереживания и формирования позитивного отношения к людям, в том числе к лицам с ограниченными возможностями здоровья и инвалида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ения сотрудничества между государством и обществом, общественными организациями и институтами в сфере духовно-нравственного воспитания детей, в том числе традиционными религиозными общинам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йствия формированию у детей позитивных жизненных ориентиров и план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ания помощи детям в выработке моделей поведения в различных трудных жизненных ситуациях, в том числе проблемных, стрессовых и конфликтны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щение детей к культурному наследию предполагае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ффективное использование уникального российского культурного наследия, в том числе литературного, музыкального, художественного, театрального и кинематографического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равных для всех детей возможностей доступа к культурным ценностя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уважения к культуре, языкам, традициям и обычаям народов, проживающих в Российской Федерац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личение доступности детской литературы для семей, приобщение детей к классическим и современным высокохудожественным отечественным и мировым произведениям искусства и литератур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доступности музейной и театральной культуры для дет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музейной и театральной педагогик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держку мер по созданию и распространению произведений искусства и культуры, проведению культурных мероприятий, направленных на популяризацию российских культурных, нравственных и семейных ценност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и поддержку производства художественных, документальных, научно-популярных, учебных и анимационных фильмов, направленных на нравственное, гражданско-патриотическое и общекультурное развитие дет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роли библиотек, в том числе библиотек в системе образования, в приобщении к сокровищнице мировой и отечественной культуры, в том числе с использованием информационных технолог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сохранения, поддержки и развития этнических культурных традиций и народного творчест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пуляризация научных знаний среди детей подразумевае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йствие повышению привлекательности науки для подрастающего поколения, поддержку научно-технического творчества дет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получения детьми достоверной информации о передовых достижениях и открытиях мировой и отечественной науки, повышения заинтересованности подрастающего поколения в научных познаниях об устройстве мира и общест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ческое воспитание и формирование культуры здоровья включае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 подрастающего поколения ответственного отношения к своему здоровью и потребности в здоровом образе жизн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в детской и семейной среде системы мотивации к активному и здоровому образу жизни, занятиям физической культурой и спортом, развитие культуры здорового пита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для детей, в том числе детей с ограниченными возможностями здоровья, условий для регулярных занятий физической культурой и спортом, развивающего отдыха и оздоровления, в том числе на основе развития спортивной инфраструктуры и повышения эффективности ее использова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культуры безопасной жизнедеятельности, профилактику наркотической и алкогольной зависимости, табакокурения и других вредных привычек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 обучающимся образовательных организаций, а также детям, занимающимся в иных организациях, условий для физического совершенствования на основе регулярных занятий физкультурой и спортом в соответствии с индивидуальными способностями и склонностями дет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потенциала спортивной деятельности для профилактики асоциального повед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йствие проведению массовых общественно-спортивных мероприятий и привлечение к участию в них де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довое воспитание и профессиональное самоопределение реализуется посредством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я у детей уважения к труду и людям труда, трудовым достижения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я у детей умений и навыков самообслуживания, потребности трудиться, добросовестного, ответственного и творческого отношения к разным видам трудовой деятельности, включая обучение и выполнение домашних обязанност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я навыков совместной работы, умения работать самостоятельно, мобилизуя необходимые ресурсы, правильно оценивая смысл и последствия своих действ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йствия профессиональному самоопределению, приобщения детей к социально значимой деятельности для осмысленного выбора професс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ологическое воспитание включае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у детей и их родителей экологической культуры, бережного отношения к родной земле, природным богатствам России и мир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чувства ответственности за состояние природных ресурсов, умений и навыков разумного природопользования, нетерпимого отношения к действиям, приносящим вред эколог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V. Механизмы реализации Стратег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реализации Стратегии применяются правовые, организационно-управленческие, кадровые, научно-методические, финансово-экономические и информационные механизм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вые механизмы включаю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и совершенствование федеральной, региональной и муниципальной нормативной правовой базы реализации Стратег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системы правовой и судебной защиты интересов семьи и детей на основе приоритетного права родителей на воспитание дет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инструментов медиации для разрешения потенциальных конфликтов в детской среде и в рамках образовательного процесса, а также при осуществлении деятельности других организаций, работающих с детьм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тивно-правовое регулирование порядка предоставления участникам образовательных и воспитательных отношений необходимых условий в части ресурсного (материально-технического, финансового, кадрового, информационно-методического) обеспечения реализации задач и направлений развития воспитания, предусмотренных Стратеги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онно-управленческими механизмами являют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в субъектах Российской Федерации условий для обеспечения эффективной воспитательной деятельности на основе ее ресурсного обеспечения, современных механизмов управления и общественного контрол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олидация усилий воспитательных институтов на муниципальном и региональном уровнях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ффективная организация межведомственного взаимодействия в системе воспита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репление сотрудничества семьи, образовательных и иных организаций в воспитании дет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ное изучение и распространение передового опыта работы педагогов и других специалистов, участвующих в воспитании детей, продвижение лучших проектов и программ в области воспита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оказателей, отражающих эффективность системы воспитания в Российской Федерац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мониторинга достижения качественных, количественных и фактологических показателей эффективности реализации Стратег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дровые механизмы включаю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престижа таких профессий, связанных с воспитанием детей, как педагог, воспитатель и тренер, создание атмосферы уважения к их труду, разработка мер по их социальной поддержк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кадрового потенциала в части воспитательной компетентности педагогических и других работников на основе разработки и введения профессионального стандарта специалиста в области воспитания, совершенствования воспитательного компонента профессиональных стандартов других категорий работников образования, физической культуры и спорта, культур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ернизацию содержания и организации педагогического образования в области воспита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у, переподготовку и повышение квалификации работников образования и других социальных сфер деятельности с детьми в целях обеспечения соответствия их профессиональной компетентности вызовам современного общества и задачам Стратег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но-методические механизмы предусматриваю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системы организации научных исследований в области воспитания и социализации детей, процессов становления и развития российской идентичности, внедрение их результатов в систему общего и дополнительного образования, в сферы физической культуры и спорта, культур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влияния новых информационных и коммуникационных технологий и форм организации социальных отношений на психическое здоровье детей, на их интеллектуальные способности, эмоциональное развитие и формирование лично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прикладных исследований по изучению роли и места средств массовой информации и информационно-телекоммуникационной сети Интернет в развитии личности ребенк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психолого-педагогических и социологических исследований, направленных на получение достоверных данных о тенденциях в области личностного развития современных российских де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ово-экономические механизмы включаю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необходимых организационно-финансовых механизмов для развития эффективной деятельности социальных институтов воспита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многоканального финансирования системы воспитания за счет средств федерального, региональных и местных бюджетов, а также за счет средств государственно-частного партнерства и некоммерческих организац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гибкой системы материального стимулирования качества воспитательной работы организаций и работник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е механизмы предполагаю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современных информационных и коммуникационных технологий, электронных информационно-методических ресурсов для достижения цели и результатов реализации Стратег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ю информационной поддержки продвижения положений и реализации Стратегии с привлечением общероссийских и региональных средств массовой информ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. Ожидаемые результат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Стратегии обеспечи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репление общественного согласия, солидарности в вопросах воспитания дет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престижа семьи, отцовства и материнства, сохранение и укрепление традиционных семейных ценност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атмосферы уважения к родителям и родительскому вкладу в воспитание дет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общественно-государственной системы воспитания, основанной на межведомственной и межрегиональной координации и консолидации усилий общественных и гражданских институтов, современной развитой инфраструктуре, правовом регулировании и эффективных механизмах управл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роли системы общего и дополнительного образования в воспитании детей, а также повышение эффективности деятельности организаций сферы физической культуры и спорта, культур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общественного авторитета и статуса педагогических и других работников, принимающих активное участие в воспитании дет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репление и развитие кадрового потенциала системы воспита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упность для всех категорий детей возможностей для удовлетворения их индивидуальных потребностей, способностей и интересов в разных видах деятельности независимо от места проживания, материального положения семьи и состояния здоровь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поддержки детской одаренности, развития способностей детей в сферах образования, науки, культуры и спорта, в том числе путем реализации государственных, федеральных, региональных и муниципальных целевых програм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ие в детской среде позитивных моделей поведения как нормы, развитие эмпат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ижение уровня негативных социальных явлен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и поддержку социально значимых детских, семейных и родительских инициатив, деятельности детских общественных объединен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качества научных исследований в области воспитания дет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уровня информационной безопасности дет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ижение уровня антиобщественных проявлений со стороны дет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системы мониторинга показателей, отражающих эффективность системы воспитания в Российской Федераци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bookmarkStart w:id="1" w:name="maincomments"/>
      <w:bookmarkEnd w:id="1"/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Комментарии Российской Газеты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09.06.2015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РГ + Россия 24: Утверждена Стратегия развития воспитания в РФ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09.06.2015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РГ + Россия 24: Правительство РФ утвердило стратегию воспитания детей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.ru/gazeta/rg/2015/06/08.html" TargetMode="External"/><Relationship Id="rId3" Type="http://schemas.openxmlformats.org/officeDocument/2006/relationships/hyperlink" Target="http://www.rg.ru/2015/06/09/strategia.html" TargetMode="External"/><Relationship Id="rId4" Type="http://schemas.openxmlformats.org/officeDocument/2006/relationships/hyperlink" Target="http://www.rg.ru/2015/06/09/strategiya-site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7:14:00Z</dcterms:created>
  <dc:creator>tiu_zaselskaya</dc:creator>
  <dc:description/>
  <cp:keywords/>
  <dc:language>en-US</dc:language>
  <cp:lastModifiedBy>Admin</cp:lastModifiedBy>
  <dcterms:modified xsi:type="dcterms:W3CDTF">2018-01-12T07:14:00Z</dcterms:modified>
  <cp:revision>2</cp:revision>
  <dc:subject/>
  <dc:title/>
</cp:coreProperties>
</file>