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3 протокола № 9 заседания межведомственного штаба по недопущению распространения на территории Ленинградской области очагов новой коронавирусной инфекции, вызванной 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в период дополнительных каникул для обучающихся 1-4 классов в период с 14 февраля 2022 года по 22 февраля 2022 года (включительно), предусмотрена выдача наборов пищевых продуктов (продовольственного пайка) и молока из расчета 0,2 л. за учебный день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дней выдачи пайков и молока производится из расчета режима работы: по 5-дневной неделе – 7 дней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вольственные пайки и молоко будут выдаваться по заявлению родителей. Заявление  можно предоставить в очном формате или по электронной почте (скан заявления с подписью) классному руководител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заявлений до 11 февраля 2022 года (включительно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омитетом общего и профессионального образования Ленинградской области разработан и согласован с Управлением Федеральной службы по надзору в сфере защиты прав потребителей и благополучия человека по Ленинградской области примерный набор пищевых продуктов: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аковки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ка (говяд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консерв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ья овся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пайков будет производиться 19 февраля по отдельному графику</w:t>
      </w:r>
      <w:r>
        <w:rPr>
          <w:rFonts w:cs="Times New Roman" w:ascii="Times New Roman" w:hAnsi="Times New Roman"/>
          <w:sz w:val="24"/>
          <w:szCs w:val="24"/>
        </w:rPr>
        <w:t>. Информация будет размещена на школьном сайте, в ГИС «СОЛО», в классном чате. При себе иметь средства индивидуальной защиты.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2:00Z</dcterms:created>
  <dc:creator>Наталья</dc:creator>
  <dc:description/>
  <dc:language>en-US</dc:language>
  <cp:lastModifiedBy>User_iru</cp:lastModifiedBy>
  <dcterms:modified xsi:type="dcterms:W3CDTF">2022-02-11T11:52:00Z</dcterms:modified>
  <cp:revision>2</cp:revision>
  <dc:subject/>
  <dc:title/>
</cp:coreProperties>
</file>