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боры-2018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информирования избирателей Ленинградской области о выборах Президента Российской Федерации ЦИК России подготовлены видеоролики о мобильном избирателе: «Студент», «Турист», «К родственникам» (хронометраж каждого по 40 секунд), а также ролик «Наблюдатель» (40 секунд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ЦИК России подготовлены 3 видеоролика (15, 40 и 60 секунд), выполненные с сурдоперевод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Ссылка для скачивания роликов: 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yad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k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en-US"/>
        </w:rPr>
        <w:t>sjO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83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>UJ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3:21:00Z</dcterms:created>
  <dc:creator>Комитет</dc:creator>
  <dc:description/>
  <cp:keywords/>
  <dc:language>en-US</dc:language>
  <cp:lastModifiedBy>Admin</cp:lastModifiedBy>
  <dcterms:modified xsi:type="dcterms:W3CDTF">2018-01-23T13:21:00Z</dcterms:modified>
  <cp:revision>2</cp:revision>
  <dc:subject/>
  <dc:title/>
</cp:coreProperties>
</file>