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7 июня 2020 года пройдё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федеральный «Выпускной – 2020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здничное мероприятие пройдет в онлайн-формате и объединит выпускников школ со всех регионов на площадке официального сообщества Минпросвещения России в социальной сет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Вконта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 ча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осковскому времени в рамках праздничной онлайн-программы выпускников начнут поздравлять выдающиеся педагоги, директора школ, ректоры вузов и родители из разных регионов стран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здравлением к выпускникам выступит Президент Росс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ладимир Путин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утствия ребятам передаст Министр просвещ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ргей Кравц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инистр науки и высшего образ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лерий Фальков</w:t>
      </w:r>
      <w:r>
        <w:rPr>
          <w:rFonts w:cs="Times New Roman" w:ascii="Times New Roman" w:hAnsi="Times New Roman"/>
          <w:color w:val="000000"/>
          <w:sz w:val="28"/>
          <w:szCs w:val="28"/>
        </w:rPr>
        <w:t>, региональные министры, а ректоры вузов и директора колледжей расскажут о разнообразии профессий и возможностях выпускник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аздничной программе присоединится самый яркий школьный конкурс этого года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Большая перемена»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мероприятия – истории школьников-победителей олимпиад и всероссийских конкурсов, победителей региональных и федеральных конкурсов «Учитель года», истории выпускников детских технопарков «Кванториум», IT-кубов и «Точки роста», а также исторические факты возникновения праздничной традиции – ежегодного выпускного для школьников всей стран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 ча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осковскому времени для выпускников 2020 года начнется праздничный концерт с участием звезд о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ВКонта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 наз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сновной Выпускной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ускников ждут концерты от любимых артистов, а некоторым достанется особенный подарок — личное общение с кумиром. Также в программе – конкурсы с призами, многочисленные мастер-классы и флешмобы. Например, благодаря сервису Почты Mail.ru каждый выпускник сможет написать «письмо во взрослую жизнь», которое придет ему ровно через го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черняя программа «Выпускного-2020» завершится традиционным популярны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стивалем «Алые паруса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inprosvet" TargetMode="External"/><Relationship Id="rId3" Type="http://schemas.openxmlformats.org/officeDocument/2006/relationships/hyperlink" Target="https://vk.com/minprosv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30:00Z</dcterms:created>
  <dc:creator>Наталья Быстрых</dc:creator>
  <dc:description/>
  <cp:keywords/>
  <dc:language>en-US</dc:language>
  <cp:lastModifiedBy>Admin</cp:lastModifiedBy>
  <dcterms:modified xsi:type="dcterms:W3CDTF">2020-06-26T04:30:00Z</dcterms:modified>
  <cp:revision>2</cp:revision>
  <dc:subject/>
  <dc:title/>
</cp:coreProperties>
</file>